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疼男生越往里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误区解读女生越说疼男生越往里动漫中的性别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误区：解读“女生越说疼男生越往里”动漫中的性别角色</w:t>
      </w:r>
      <w:r>
        <w:rPr>
          <w:sz w:val="32"/>
          <w:szCs w:val="32"/>
        </w:rPr>
        <w:t>&lt;/p&gt;&lt;p&gt;&lt;img src="/static-img/pZYl5XN54PPpQfQYCui5qKAuB7Q2aOSg-_ZiqFTsch2173uVauXQymoojORQJome.jpg"&gt;&lt;/p&gt;&lt;p&gt;</w:t>
      </w:r>
      <w:r>
        <w:rPr>
          <w:sz w:val="32"/>
          <w:szCs w:val="32"/>
        </w:rPr>
        <w:t>在现实生活中，我们常常会听到这样的观点：“女生越说疼男生越往里。”这句话背后蕴含的是一种简单的逻辑——当一位女性表达出对伴侣身体上的不适或者疼痛时，男性应更加细心和耐心地处理这种情况，以此来证明自己的关心和爱意。然而，这种看似理所当然的做法，在动漫世界中却经常被反复利用，以突显人物之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开物语》是一部以日式风格为特色的恋爱喜剧动漫，它通过主人公春菜与她的前任相遇再次交织的情感线索，展现了“女生越说疼男生越往里”的这一社会习惯。在故事中，春菜在谈话时偶尔提到自己身体不适，这让她的前任瞬间意识到了自己的过错，他立即放下手头的事情，全神贯注地倾听，并迅速采取措施帮助她缓解不适。这一场景触发了观众对于这个问题的深入思考。</w:t>
      </w:r>
      <w:r>
        <w:rPr>
          <w:sz w:val="32"/>
          <w:szCs w:val="32"/>
        </w:rPr>
        <w:t>&lt;/p&gt;&lt;p&gt;&lt;img src="/static-img/XZDuRJQwBcH2YEjUBVzNAqAuB7Q2aOSg-_ZiqFTsch19wbfTFZTqzYS-6Di5AX2mpeBLPFbubf8iokFMXLDM5Xfb2NMxeqBWRG6yzqgzH03bbXHGKbzWmXHF9BrLku0uHKM1Fm9Zjg1Aluwv45_YWgFvcEEga5QK6p7hrpNSYQie-cWMX7R6jpsA0ye_aCB0fFf_cr8tCMihHVoRHly-FQ.jpg"&gt;&lt;/p&gt;&lt;p&gt;</w:t>
      </w:r>
      <w:r>
        <w:rPr>
          <w:sz w:val="32"/>
          <w:szCs w:val="32"/>
        </w:rPr>
        <w:t xml:space="preserve">其实，“女生越说疼男生越往里”并非没有其积极的一面。在《我的英雄学院》中，主角都 </w:t>
      </w:r>
      <w:r>
        <w:rPr>
          <w:sz w:val="32"/>
          <w:szCs w:val="32"/>
        </w:rPr>
        <w:t>Might Her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odoroki Shouto</w:t>
      </w:r>
      <w:r>
        <w:rPr>
          <w:sz w:val="32"/>
          <w:szCs w:val="32"/>
        </w:rPr>
        <w:t>）的妻子终於从他那里获得了一丝温暖。当他受伤需要治疗时，她总是第一时间出现，不仅照顾他的身体，还努力理解他的内心世界。这种行为虽然看似无害，但它实际上传递了一种信息——一个健康的人际关系应该是相互扶持、共同成长，而不是单方面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我们将这一行为推向极致，就可能变成一种压力和责任，那么这样的关系是否还能称之为“爱情”？《攻袭！魔术少女まどか☆マギカ》的某个情节恰好体现了这一点。魔术少女美杜莎因为一次失误而受到了重创，当她得知这是因为自己的力量太强大导致的问题之后，她变得非常自责。但是她的伙伴们并没有因此就远离她，而是在那段艰难的时候给予了她最大的支持，他们用行动告诉美杜莎，即使你有弱点，你依然值得被爱。</w:t>
      </w:r>
      <w:r>
        <w:rPr>
          <w:sz w:val="32"/>
          <w:szCs w:val="32"/>
        </w:rPr>
        <w:t>&lt;/p&gt;&lt;p&gt;&lt;img src="/static-img/QmHelAgq2gegacRJaM2BUaAuB7Q2aOSg-_ZiqFTsch19wbfTFZTqzYS-6Di5AX2mpeBLPFbubf8iokFMXLDM5Xfb2NMxeqBWRG6yzqgzH03bbXHGKbzWmXHF9BrLku0uHKM1Fm9Zjg1Aluwv45_YWgFvcEEga5QK6p7hrpNSYQie-cWMX7R6jpsA0ye_aCB0fFf_cr8tCMihHVoRHly-FQ.jpg"&gt;&lt;/p&gt;&lt;p&gt;</w:t>
      </w:r>
      <w:r>
        <w:rPr>
          <w:sz w:val="32"/>
          <w:szCs w:val="32"/>
        </w:rPr>
        <w:t>综上所述，“女生越说疼男生越往里”这句话背后的文化意义要更为复杂，它既可以作为一种表达关怀的手段，也可能成为压力的来源。而在动漫世界中，这样的场景不断发生，让我们有机会去思考怎样才能建立起真正平等且健康的人际关系。</w:t>
      </w:r>
      <w:r>
        <w:rPr>
          <w:sz w:val="32"/>
          <w:szCs w:val="32"/>
        </w:rPr>
        <w:t>&lt;/p&gt;&lt;p&gt;&lt;a href = "/doc/826750-</w:t>
      </w:r>
      <w:r>
        <w:rPr>
          <w:sz w:val="32"/>
          <w:szCs w:val="32"/>
        </w:rPr>
        <w:t>女生越说疼男生越往里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误区解读女生越说疼男生越往里动漫中的性别角色</w:t>
      </w:r>
      <w:r>
        <w:rPr>
          <w:sz w:val="32"/>
          <w:szCs w:val="32"/>
        </w:rPr>
        <w:t>.doc" rel="alternate" download="826750-</w:t>
      </w:r>
      <w:r>
        <w:rPr>
          <w:sz w:val="32"/>
          <w:szCs w:val="32"/>
        </w:rPr>
        <w:t>女生越说疼男生越往里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误区解读女生越说疼男生越往里动漫中的性别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