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者之声丧家狗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城市的街角里，一只丧家狗蜷缩成一团，它曾经是某个家庭中最亲近的成员，但现在却成了流浪者。它的眼睛失去了光芒，心中充满了无尽的忧伤和孤独。</w:t>
      </w:r>
      <w:r>
        <w:rPr>
          <w:sz w:val="32"/>
          <w:szCs w:val="32"/>
        </w:rPr>
        <w:t>&lt;/p&gt;&lt;p&gt;&lt;img src="/static-img/phTQJwY6ormmMO_p2HLjJoRHkPIGLagVyXUTKGNhUbw1ATsUnCUkSFHI4tlP_L05.jpg"&gt;&lt;/p&gt;&lt;p&gt;</w:t>
      </w:r>
      <w:r>
        <w:rPr>
          <w:sz w:val="32"/>
          <w:szCs w:val="32"/>
        </w:rPr>
        <w:t>段落一：遗忘与流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有些生命因为不被珍视而被遗忘，就像这只丧家狗一样，被抛弃后只能在街道上四处游荡。在繁忙的人群中，它寻找着那个温暖的地方，那个曾经给予它爱和关怀的地方，却始终没有找到。</w:t>
      </w:r>
      <w:r>
        <w:rPr>
          <w:sz w:val="32"/>
          <w:szCs w:val="32"/>
        </w:rPr>
        <w:t>&lt;/p&gt;&lt;p&gt;&lt;img src="/static-img/DTzkzK84C2FEfINf-l73IoRHkPIGLagVyXUTKGNhUbyLcSVPbnh9yG1zHHQtwNSA-e26wscgW6vReiEWcHgfB3ozSvnpu_yYneyrvXk6QY8ziqqvZLxNYVn1TIOF6aGaG8BRL7AX4ZVNKTa6p3PP4XgdjSwv15fHepcQ8AkfsVo.png"&gt;&lt;/p&gt;&lt;p&gt;</w:t>
      </w:r>
      <w:r>
        <w:rPr>
          <w:sz w:val="32"/>
          <w:szCs w:val="32"/>
        </w:rPr>
        <w:t>段落二：哀伤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丧家狗学会了忍受每一次饥饿，每一次雨水淋湿其毛发。它开始对周围的一切产生了反感，对人也变得警惕起来，只有偶尔会看到人们手中的食物时才会露出一丝希望，但更多的是绝望和悲凉。</w:t>
      </w:r>
      <w:r>
        <w:rPr>
          <w:sz w:val="32"/>
          <w:szCs w:val="32"/>
        </w:rPr>
        <w:t>&lt;/p&gt;&lt;p&gt;&lt;img src="/static-img/ZBHK94ocqGRD9p1JWNVdsoRHkPIGLagVyXUTKGNhUbyLcSVPbnh9yG1zHHQtwNSA-e26wscgW6vReiEWcHgfB3ozSvnpu_yYneyrvXk6QY8ziqqvZLxNYVn1TIOF6aGaG8BRL7AX4ZVNKTa6p3PP4XgdjSwv15fHepcQ8AkfsVo.png"&gt;&lt;/p&gt;&lt;p&gt;</w:t>
      </w:r>
      <w:r>
        <w:rPr>
          <w:sz w:val="32"/>
          <w:szCs w:val="32"/>
        </w:rPr>
        <w:t>段落三：记忆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已经习惯了这种生活方式，但每当夜幕降临时，这只丧家狗就会回想起过去。当月光洒在它们身上的时候，它们仿佛能看见那些遥远而温暖的记忆——它们曾经属于一个大家庭，是主人最宠爱的小伙伴。这些记忆如同最后的一缕希望，让它坚持下来，不放弃寻找归属之路。</w:t>
      </w:r>
      <w:r>
        <w:rPr>
          <w:sz w:val="32"/>
          <w:szCs w:val="32"/>
        </w:rPr>
        <w:t>&lt;/p&gt;&lt;p&gt;&lt;img src="/static-img/JkxE8nqEQezMOJzDXdr4mYRHkPIGLagVyXUTKGNhUbyLcSVPbnh9yG1zHHQtwNSA-e26wscgW6vReiEWcHgfB3ozSvnpu_yYneyrvXk6QY8ziqqvZLxNYVn1TIOF6aGaG8BRL7AX4ZVNKTa6p3PP4XgdjSwv15fHepcQ8AkfsVo.jpg"&gt;&lt;/p&gt;&lt;p&gt;</w:t>
      </w:r>
      <w:r>
        <w:rPr>
          <w:sz w:val="32"/>
          <w:szCs w:val="32"/>
        </w:rPr>
        <w:t>段落四：救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偶然的情况下，一位善良的心灵发现并收养了这只丧家狗。这位女士对于动物有着极大的同情心，她知道这只是需要一点点时间来恢复信任。她细心地照料、喂食，并给予它安全感，而这份关怀让这个小生命逐渐从痛苦中解脱出来，最终重获新生。</w:t>
      </w:r>
      <w:r>
        <w:rPr>
          <w:sz w:val="32"/>
          <w:szCs w:val="32"/>
        </w:rPr>
        <w:t>&lt;/p&gt;&lt;p&gt;&lt;img src="/static-img/Hnru05Wc8op23z0g_jNJi4RHkPIGLagVyXUTKGNhUbyLcSVPbnh9yG1zHHQtwNSA-e26wscgW6vReiEWcHgfB3ozSvnpu_yYneyrvXk6QY8ziqqvZLxNYVn1TIOF6aGaG8BRL7AX4ZVNKTa6p3PP4XgdjSwv15fHepcQ8AkfsVo.png"&gt;&lt;/p&gt;&lt;p&gt;</w:t>
      </w:r>
      <w:r>
        <w:rPr>
          <w:sz w:val="32"/>
          <w:szCs w:val="32"/>
        </w:rPr>
        <w:t>段落五：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丧家狗彻底摆脱了往昔所带来的阴影，它学会如何成为家庭的一员，与其他宠物友好相处，甚至还帮助其他流浪动物找到他们自己的幸福。而那位女士，他们之间建立了一种深厚的情感联系，她教会她什么是真正的地位，以及她值得拥有怎样的生活，即使是在之前，她可能已经认为自己不再重要或不再需要爱。但正是这样的理解，让她的故事转变为一种启示，为所有遭遇困境的人提供勇气去面对未来，不管前方是否明亮，因为只有走过最黑暗的地方，我们才能欣赏到最美丽的大道理。</w:t>
      </w:r>
      <w:r>
        <w:rPr>
          <w:sz w:val="32"/>
          <w:szCs w:val="32"/>
        </w:rPr>
        <w:t>&lt;/p&gt;&lt;p&gt;&lt;a href = "/doc/826789-</w:t>
      </w:r>
      <w:r>
        <w:rPr>
          <w:sz w:val="32"/>
          <w:szCs w:val="32"/>
        </w:rPr>
        <w:t>流浪者之声丧家狗的哀歌</w:t>
      </w:r>
      <w:r>
        <w:rPr>
          <w:sz w:val="32"/>
          <w:szCs w:val="32"/>
        </w:rPr>
        <w:t>.doc" rel="alternate" download="826789-</w:t>
      </w:r>
      <w:r>
        <w:rPr>
          <w:sz w:val="32"/>
          <w:szCs w:val="32"/>
        </w:rPr>
        <w:t>流浪者之声丧家狗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