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我是主角的替身怎么就这么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对三）是最常见的情节之一。一个强大的主角，面对两个或者三个相似的仆从或伙伴，他们之间的关系通常是友好、复杂甚至有时带点爱恨交织。但你知道吗？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不仅仅是简单地让他们彼此斗争，更是一种艺术，是作家心智与创意的碰撞。</w:t>
      </w:r>
      <w:r>
        <w:rPr>
          <w:sz w:val="32"/>
          <w:szCs w:val="32"/>
        </w:rPr>
        <w:t>&lt;/p&gt;&lt;p&gt;&lt;img src="/static-img/T3f1UFftGnlir0uvineI8CLoUwACspuzVv_jxDALQH8O1iWiPccZgEpYKdT9Ia5X.jpg"&gt;&lt;/p&gt;&lt;p&gt;</w:t>
      </w:r>
      <w:r>
        <w:rPr>
          <w:sz w:val="32"/>
          <w:szCs w:val="32"/>
        </w:rPr>
        <w:t>首先，我们要理解为什么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情节这么受欢迎。这可能因为它能够引发读者内心的共鸣：我们都希望自己能拥有支持自己的朋友群，但同时也害怕失去他们，因为那意味着我们的世界将会被打破。这种矛盾感，让人既渴望又恐惧，这正是剧情发展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如何通过深度开发来增强这一情节：</w:t>
      </w:r>
      <w:r>
        <w:rPr>
          <w:sz w:val="32"/>
          <w:szCs w:val="32"/>
        </w:rPr>
        <w:t>&lt;/p&gt;&lt;p&gt;&lt;img src="/static-img/ccM3Bw2bNWC_uMKAL1YSkiLoUwACspuzVv_jxDALQH_kAK0SGSt0ZKrceGwX3V134w6Q-sxJZNwEMueW2lequPkYxLiixT0sP0wdomnfAQ6g3nIjTPEKGscYbXxRKHXnhQxxnhmM1IpYiJJ--9HU-waWbqdM60D8piclaPbYTKBPLSt8ORMA9buNUYLW-ZSbjPB4L3jHKHcT6PNL8KaaEghGSD1pdY4dxEFlpnXCK7E.jpg"&gt;&lt;/p&gt;&lt;p&gt;</w:t>
      </w:r>
      <w:r>
        <w:rPr>
          <w:sz w:val="32"/>
          <w:szCs w:val="32"/>
        </w:rPr>
        <w:t>人物塑造：每个角色都应该有其独特性格，不仅限于能力上的差异。比如，主角可以是一个冷静而果敢的人，而他的仆从则更为热情但缺乏决策能力。这样的区别不仅使得角色更加丰富，也为故事提供了更多的情感冲突和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纠葛：在剧情中加入角色间的心理游戏，比如互相猜疑、误解和背叛，这些都会增加故事的紧张气氛，并且让读者感到更加投入。例如，在一次重要任务上，主角误以为他的仆从背叛了他，从而导致了一系列严重后果，这种错觉可以用来探讨信任问题，以及当信任被打破后的恢复过程。</w:t>
      </w:r>
      <w:r>
        <w:rPr>
          <w:sz w:val="32"/>
          <w:szCs w:val="32"/>
        </w:rPr>
        <w:t>&lt;/p&gt;&lt;p&gt;&lt;img src="/static-img/JUgWl6Ia904KhS1oN1g8-yLoUwACspuzVv_jxDALQH_kAK0SGSt0ZKrceGwX3V134w6Q-sxJZNwEMueW2lequPkYxLiixT0sP0wdomnfAQ6g3nIjTPEKGscYbXxRKHXnhQxxnhmM1IpYiJJ--9HU-waWbqdM60D8piclaPbYTKBPLSt8ORMA9buNUYLW-ZSbjPB4L3jHKHcT6PNL8KaaEghGSD1pdY4dxEFlpnXCK7E.jpg"&gt;&lt;/p&gt;&lt;p&gt;</w:t>
      </w:r>
      <w:r>
        <w:rPr>
          <w:sz w:val="32"/>
          <w:szCs w:val="32"/>
        </w:rPr>
        <w:t>背景设定：环境也是推动故事发展不可或缺的一环。在某些情况下，一次偶然发生的事故可能会改变所有人的命运，而这场事故本身就是由环境因素所引起的。这样的设置不仅丰富了故事内容，还能帮助作者更好地展现各个角色的反应方式，从而加深读者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：给予每个角色一些道德上的抉择，让他们在面对困难时做出选择，这样可以激发读者的同理心，同时也能展示出不同角色的价值观念和行为准则。在这个过程中，如果出现错误，可以用来表现成长，即使是在失败之后，每个人都能够从中学到东西。</w:t>
      </w:r>
      <w:r>
        <w:rPr>
          <w:sz w:val="32"/>
          <w:szCs w:val="32"/>
        </w:rPr>
        <w:t>&lt;/p&gt;&lt;p&gt;&lt;img src="/static-img/AakFG-d23gpx9FnaSeVF7CLoUwACspuzVv_jxDALQH_kAK0SGSt0ZKrceGwX3V134w6Q-sxJZNwEMueW2lequPkYxLiixT0sP0wdomnfAQ6g3nIjTPEKGscYbXxRKHXnhQxxnhmM1IpYiJJ--9HU-waWbqdM60D8piclaPbYTKBPLSt8ORMA9buNUYLW-ZSbjPB4L3jHKHcT6PNL8KaaEghGSD1pdY4dxEFlpnXCK7E.jpg"&gt;&lt;/p&gt;&lt;p&gt;</w:t>
      </w:r>
      <w:r>
        <w:rPr>
          <w:sz w:val="32"/>
          <w:szCs w:val="32"/>
        </w:rPr>
        <w:t>终极考验：最后，将所有这些元素融合起来，用一个巨大的挑战作为高潮，使得所有参与者必须共同努力才能克服。这不只是测试它们们是否愿意为了共同目标协作，也是一次关于牺牲与忠诚的大型试炼，有时候还会涉及到悲剧性的牺牲，以此彰显每个人对于团队至关重要性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需要作者具备高度的心智敏锐性以及无穷尽的想象力。当你把这样一个看似简单的情节转化成了一个包含复杂人际关系、心理博弈、高潮迭起的小说，你就已经走上了成为文学大师的一条道路。此刻，只需闭上眼睛，把你的笔轻轻放在纸上，就像打开了一扇通往魔法世界的大门，那里的每一行文字都是你手中的魔法棒，用以唤醒那些沉睡已久的情感，为阅读者带去前所未有的阅读体验。而我呢？我只是一名普通的小说迷，却又梦想着成为那个能够开启这扇门的人。你呢？</w:t>
      </w:r>
      <w:r>
        <w:rPr>
          <w:sz w:val="32"/>
          <w:szCs w:val="32"/>
        </w:rPr>
        <w:t>&lt;/p&gt;&lt;p&gt;&lt;img src="/static-img/WXzKZZofLaZiDQK-uS1RuCLoUwACspuzVv_jxDALQH_kAK0SGSt0ZKrceGwX3V134w6Q-sxJZNwEMueW2lequPkYxLiixT0sP0wdomnfAQ6g3nIjTPEKGscYbXxRKHXnhQxxnhmM1IpYiJJ--9HU-waWbqdM60D8piclaPbYTKBPLSt8ORMA9buNUYLW-ZSbjPB4L3jHKHcT6PNL8KaaEghGSD1pdY4dxEFlpnXCK7E.jpg"&gt;&lt;/p&gt;&lt;p&gt;&lt;a href = "/doc/82679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主角的替身怎么就这么惨了</w:t>
      </w:r>
      <w:r>
        <w:rPr>
          <w:sz w:val="32"/>
          <w:szCs w:val="32"/>
        </w:rPr>
        <w:t>.doc" rel="alternate" download="82679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主角的替身怎么就这么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