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我是谁的宝贝你就坐上来不用担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区门口的一张长椅上，望着远处孩子们欢笑嬉戏的场景，心中不由得有些感慨。突然，一句简单的话语跳跃到我的脑海：“宝贝，不痛，对谁它坐上来。”我意识到，这句话不仅是对那些被爱的人的呼唤，也是一种生活态度。</w:t>
      </w:r>
      <w:r>
        <w:rPr>
          <w:sz w:val="32"/>
          <w:szCs w:val="32"/>
        </w:rPr>
        <w:t>&lt;/p&gt;&lt;p&gt;&lt;img src="/static-img/1GtVlYJ1tfsc9pfTdyWB4S6GJvaWniqx35_t6Yb8pcwXZkWGl3rRhQybpxBm_9Rm.jpg"&gt;&lt;/p&gt;&lt;p&gt;</w:t>
      </w:r>
      <w:r>
        <w:rPr>
          <w:sz w:val="32"/>
          <w:szCs w:val="32"/>
        </w:rPr>
        <w:t>想象一下，如果我们每个人都能像孩子那样无忧无虑，那么这个世界会变得多么美好。当你感到快乐时，你就是最棒的宝贝；当你遇到困难时，你也是需要被安慰、被支持的一个宝贝。没有人能够逃避痛苦，但正如这句话所说，“不痛”，因为有爱，有支持，有坚强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谁它”这四个字，让我联想到的是那位伟大的诗人杜甫，他曾经写道：“天地一草一木，无非皆为生。吾身世间唯一物，亦应同此寄命也。”每一个人都是独一无二的，他们都值得拥有属于自己的位置，就像坐上来一样自然而然。</w:t>
      </w:r>
      <w:r>
        <w:rPr>
          <w:sz w:val="32"/>
          <w:szCs w:val="32"/>
        </w:rPr>
        <w:t>&lt;/p&gt;&lt;p&gt;&lt;img src="/static-img/zFQYabJEr0JKtMV1be0aCy6GJvaWniqx35_t6Yb8pczwq_WiMCrQl71oo9g6j9iQ6LWEZMzk5sruFaWU8v4HQKhP2Ufubmoz3brpOt0nfJt9dFTR69naDgkf2v1Icn8yF2_8-_44lJNbaz0OI7Oj2S7UQKe4fw5FcgRNITOgtUA.jpg"&gt;&lt;/p&gt;&lt;p&gt;</w:t>
      </w:r>
      <w:r>
        <w:rPr>
          <w:sz w:val="32"/>
          <w:szCs w:val="32"/>
        </w:rPr>
        <w:t>所以，当你感到疲惫或者迷茫的时候，请记住，每一次深呼吸，每一次微笑，都是在给自己一点时间去思考：你是谁？你的价值又在哪里？别忘了，即使周围的人可能不会看到你的努力，但只要你相信自己，就是最重要的人——那个坐在这里，不用担心疼，却又充满力量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珍惜每一个瞬间，无论是快乐还是挑战，因为只有这样，我们才能更好地成为那个“宝贝”，享受生命中的点滴温暖，而不是将它们视为负担。在这个过程中，“坐上来”就像是打开了内心深处的大门，让我们的灵魂飞翔，在自由与勇气之间找到平衡点。</w:t>
      </w:r>
      <w:r>
        <w:rPr>
          <w:sz w:val="32"/>
          <w:szCs w:val="32"/>
        </w:rPr>
        <w:t>&lt;/p&gt;&lt;p&gt;&lt;img src="/static-img/bofKhqA3-3ocZAkZztY3Ti6GJvaWniqx35_t6Yb8pczwq_WiMCrQl71oo9g6j9iQ6LWEZMzk5sruFaWU8v4HQKhP2Ufubmoz3brpOt0nfJt9dFTR69naDgkf2v1Icn8yF2_8-_44lJNbaz0OI7Oj2S7UQKe4fw5FcgRNITOgtUA.jpg"&gt;&lt;/p&gt;&lt;p&gt;</w:t>
      </w:r>
      <w:r>
        <w:rPr>
          <w:sz w:val="32"/>
          <w:szCs w:val="32"/>
        </w:rPr>
        <w:t>不要害怕向前走，只要记住：不管发生什么，你总是一个宝贝。不必太过纠结于外界的声音，用自己的方式站起来，与世界分享你的光芒。因为，每个人都有权利，被看作是一个值得尊重、被宠爱和关怀的地球上的独特存在。而这一切，从现在开始，就轮到你了——坐上来吧，让你的故事展开吧！</w:t>
      </w:r>
      <w:r>
        <w:rPr>
          <w:sz w:val="32"/>
          <w:szCs w:val="32"/>
        </w:rPr>
        <w:t>&lt;/p&gt;&lt;p&gt;&lt;a href = "/doc/826953-</w:t>
      </w:r>
      <w:r>
        <w:rPr>
          <w:sz w:val="32"/>
          <w:szCs w:val="32"/>
        </w:rPr>
        <w:t>宝贝不痛对谁它坐上来我是谁的宝贝你就坐上来不用担心疼</w:t>
      </w:r>
      <w:r>
        <w:rPr>
          <w:sz w:val="32"/>
          <w:szCs w:val="32"/>
        </w:rPr>
        <w:t>.doc" rel="alternate" download="826953-</w:t>
      </w:r>
      <w:r>
        <w:rPr>
          <w:sz w:val="32"/>
          <w:szCs w:val="32"/>
        </w:rPr>
        <w:t>宝贝不痛对谁它坐上来我是谁的宝贝你就坐上来不用担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