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姜可林慕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姜可林慕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姜可林慕的爱恨交织</w:t>
      </w:r>
      <w:r>
        <w:rPr>
          <w:sz w:val="32"/>
          <w:szCs w:val="32"/>
        </w:rPr>
        <w:t>&lt;/p&gt;&lt;p&gt;&lt;img src="/static-img/yfE4XSNxZxGZcLkDJn6Up575xYxftHqOmwDTJ79oIHSl5YHzRSJ2gp7Dd5_bbQcQ.jpg"&gt;&lt;/p&gt;&lt;p&gt;</w:t>
      </w:r>
      <w:r>
        <w:rPr>
          <w:sz w:val="32"/>
          <w:szCs w:val="32"/>
        </w:rPr>
        <w:t>在这条充满传奇色彩的小说世界里，姜可和林慕的故事就像一朵绚烂多彩的花儿，在众多小说中脱颖而出。他们的爱情不仅仅是一场浪漫的情感纠葛，更是命运安排下的必然邻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小说全文免费阅读》中的每一个字，每一个句子，都像是画家用最精致的手法勾勒出来的一幅幅生动图景。我们可以在这里看到，姜可这个人物，从小就是个聪明伶俐、心地善良的小女孩，她总是在困难面前展现出超乎常人的坚韧与智慧。而林慕，这位英俊潇洒、性格坚定的大男孩，他却有着自己的秘密和痛苦。</w:t>
      </w:r>
      <w:r>
        <w:rPr>
          <w:sz w:val="32"/>
          <w:szCs w:val="32"/>
        </w:rPr>
        <w:t>&lt;/p&gt;&lt;p&gt;&lt;img src="/static-img/QFMd1sZ-JM-rBUEFWMUXVZ75xYxftHqOmwDTJ79oIHTaTODjGr_fOKwtfVBk8kLu2_kRHZFWgkny1kPUjxBEfDbzNMRAjzdJdncUgEOkjcOanqvRmmzSoNQK7ZnfeDiPfPKtWov7VGgexFChT3U2Q4PSxeiE58gvr6EHAjSJSWie77aEfp-D1SOV7KZu9fkzvmizRKDZiMthwM_TabQnWg.png"&gt;&lt;/p&gt;&lt;p&gt;</w:t>
      </w:r>
      <w:r>
        <w:rPr>
          <w:sz w:val="32"/>
          <w:szCs w:val="32"/>
        </w:rPr>
        <w:t>两人第一次相遇，是在那座古老而神秘的书店。在那里，他们各自找到了属于自己的故事，却也意外地被对方的心灵深处所吸引。随着时间推移，他们之间的情感日益加深，但同时，也因为种种误会和外界压力，使得他们之间出现了无数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偶然的机会下，姜可发现了林慕隐藏的一个秘密，这让她感到既惊讶又失望。但正是在这种逆境中，他们学会了沟通，学会了理解。这份努力，不仅让他们彼此更近一步，更为他们带来了宝贵的人生经验。</w:t>
      </w:r>
      <w:r>
        <w:rPr>
          <w:sz w:val="32"/>
          <w:szCs w:val="32"/>
        </w:rPr>
        <w:t>&lt;/p&gt;&lt;p&gt;&lt;img src="/static-img/Dqv5mIMu9s6s2sG4jbzszZ75xYxftHqOmwDTJ79oIHTaTODjGr_fOKwtfVBk8kLu2_kRHZFWgkny1kPUjxBEfDbzNMRAjzdJdncUgEOkjcOanqvRmmzSoNQK7ZnfeDiPfPKtWov7VGgexFChT3U2Q4PSxeiE58gvr6EHAjSJSWie77aEfp-D1SOV7KZu9fkzvmizRKDZiMthwM_TabQnWg.jpg"&gt;&lt;/p&gt;&lt;p&gt;“</w:t>
      </w:r>
      <w:r>
        <w:rPr>
          <w:sz w:val="32"/>
          <w:szCs w:val="32"/>
        </w:rPr>
        <w:t>《姜可小说全文免费阅读》”成了他们心中的守护符号，无论何时何地，只要想起这些文字，就仿佛能听到彼此的心跳声。这段经历，让我们都明白了一件事情：真挚的情感总会找到它自己正确的声音，而那些真正珍惜的人，则能听见这声音，并且勇敢追随它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个故事中学到这样一件事：即使生活充满挑战，即使周围的人可能不会理解你的选择，但只要你有信念，有勇气去追求，那么一切困难都会变成成长的契机。而对于那些渴望了解更多关于“ 姜可小说全文免费阅读 姜可林慕”的人来说，这篇文章只是冰山一角，你们还可以继续探索那个充满魔法与真实的地方，看看还有多少惊喜等着你们去发现。</w:t>
      </w:r>
      <w:r>
        <w:rPr>
          <w:sz w:val="32"/>
          <w:szCs w:val="32"/>
        </w:rPr>
        <w:t>&lt;/p&gt;&lt;p&gt;&lt;img src="/static-img/bDCbJNY4AfGHYhis9TCGlZ75xYxftHqOmwDTJ79oIHTaTODjGr_fOKwtfVBk8kLu2_kRHZFWgkny1kPUjxBEfDbzNMRAjzdJdncUgEOkjcOanqvRmmzSoNQK7ZnfeDiPfPKtWov7VGgexFChT3U2Q4PSxeiE58gvr6EHAjSJSWie77aEfp-D1SOV7KZu9fkzvmizRKDZiMthwM_TabQnWg.jpg"&gt;&lt;/p&gt;&lt;p&gt;&lt;a href = "/doc/827051-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姜可林慕的爱恨交织</w:t>
      </w:r>
      <w:r>
        <w:rPr>
          <w:sz w:val="32"/>
          <w:szCs w:val="32"/>
        </w:rPr>
        <w:t>.doc" rel="alternate" download="827051-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姜可林慕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