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穿越千年重铸江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穿越千年，重铸江山</w:t>
      </w:r>
      <w:r>
        <w:rPr>
          <w:sz w:val="32"/>
          <w:szCs w:val="32"/>
        </w:rPr>
        <w:t>&lt;/p&gt;&lt;p&gt;&lt;img src="/static-img/z9-GNfEo_6UFw1UxUvkNCi0PEGOahve5KHrrUKweBm7T2KqsfqV6-SgoD1gUubvo.jpg"&gt;&lt;/p&gt;&lt;p&gt;</w:t>
      </w:r>
      <w:r>
        <w:rPr>
          <w:sz w:val="32"/>
          <w:szCs w:val="32"/>
        </w:rPr>
        <w:t>在古老的中国历史中，有着无数传奇故事，其中之一便是“寻秦记”，它讲述了一个身处异世的少年如何不懈追寻失落的秦朝。这个故事通过一本名为《寻秦记</w:t>
      </w:r>
      <w:r>
        <w:rPr>
          <w:sz w:val="32"/>
          <w:szCs w:val="32"/>
        </w:rPr>
        <w:t>txt</w:t>
      </w:r>
      <w:r>
        <w:rPr>
          <w:sz w:val="32"/>
          <w:szCs w:val="32"/>
        </w:rPr>
        <w:t>》的电子书籍得以流传，它记录了主人公历经风雨、战胜困难，最终找回失散之人的情感和智慧。</w:t>
      </w:r>
      <w:r>
        <w:rPr>
          <w:sz w:val="32"/>
          <w:szCs w:val="32"/>
        </w:rPr>
        <w:t>&lt;/p&gt;&lt;p&gt;</w:t>
      </w:r>
      <w:r>
        <w:rPr>
          <w:sz w:val="32"/>
          <w:szCs w:val="32"/>
        </w:rPr>
        <w:t>卷首语</w:t>
      </w:r>
      <w:r>
        <w:rPr>
          <w:sz w:val="32"/>
          <w:szCs w:val="32"/>
        </w:rPr>
        <w:t>&lt;/p&gt;&lt;p&gt;&lt;img src="/static-img/61G_6mgV0kLCcKiBBmsQMy0PEGOahve5KHrrUKweBm4wWcR8Fwk4KHNHUhEWa9bUN5M5xzGTjKjHljpXmeG4FOeGYBCUZxktqiumEC8hlcuZ02NZFsDE18eGak_vVT3krKPf2crGk1kK2SGrYFK3RerXT6AXq8jcpGuzWMfmKcE.jpg"&gt;&lt;/p&gt;&lt;p&gt;</w:t>
      </w:r>
      <w:r>
        <w:rPr>
          <w:sz w:val="32"/>
          <w:szCs w:val="32"/>
        </w:rPr>
        <w:t>在一个普通的高中午休时分，一位少年手里拿着那本《寻秦记</w:t>
      </w:r>
      <w:r>
        <w:rPr>
          <w:sz w:val="32"/>
          <w:szCs w:val="32"/>
        </w:rPr>
        <w:t>txt</w:t>
      </w:r>
      <w:r>
        <w:rPr>
          <w:sz w:val="32"/>
          <w:szCs w:val="32"/>
        </w:rPr>
        <w:t>》，眼神深邃，他仿佛能看到远方烟波里的故人。他的名字叫小李，是个文静而有想法的人。在那个充满压力的时代，小李却对历史产生了浓厚兴趣，尤其是关于失落的东周和强盛的西汉。他渴望了解更深层次的人物关系与政治斗争，而这本《寻秦记</w:t>
      </w:r>
      <w:r>
        <w:rPr>
          <w:sz w:val="32"/>
          <w:szCs w:val="32"/>
        </w:rPr>
        <w:t>txt</w:t>
      </w:r>
      <w:r>
        <w:rPr>
          <w:sz w:val="32"/>
          <w:szCs w:val="32"/>
        </w:rPr>
        <w:t>》似乎成为了他通往过去世界的大门钥匙。</w:t>
      </w:r>
      <w:r>
        <w:rPr>
          <w:sz w:val="32"/>
          <w:szCs w:val="32"/>
        </w:rPr>
        <w:t>&lt;/p&gt;&lt;p&gt;</w:t>
      </w:r>
      <w:r>
        <w:rPr>
          <w:sz w:val="32"/>
          <w:szCs w:val="32"/>
        </w:rPr>
        <w:t>第一章：迷雾中的梦境</w:t>
      </w:r>
      <w:r>
        <w:rPr>
          <w:sz w:val="32"/>
          <w:szCs w:val="32"/>
        </w:rPr>
        <w:t>&lt;/p&gt;&lt;p&gt;&lt;img src="/static-img/fuMUAHP4OTbVO8B4S_ltsy0PEGOahve5KHrrUKweBm4wWcR8Fwk4KHNHUhEWa9bUN5M5xzGTjKjHljpXmeG4FOeGYBCUZxktqiumEC8hlcuZ02NZFsDE18eGak_vVT3krKPf2crGk1kK2SGrYFK3RerXT6AXq8jcpGuzWMfmKcE.jpg"&gt;&lt;/p&gt;&lt;p&gt;</w:t>
      </w:r>
      <w:r>
        <w:rPr>
          <w:sz w:val="32"/>
          <w:szCs w:val="32"/>
        </w:rPr>
        <w:t>随着时间的小步前进，小李逐渐沉浸于这段奇妙旅程中。他发现自己被卷入了一场跨越千年的冒险，不仅仅是在探索古代帝王们所建造的大事业，更是在理解人类的心灵世界。每当他翻阅电子书页，那些文字就像魔法一般，将他带入到那些曾经活跃过的人间巨幕上。</w:t>
      </w:r>
      <w:r>
        <w:rPr>
          <w:sz w:val="32"/>
          <w:szCs w:val="32"/>
        </w:rPr>
        <w:t>&lt;/p&gt;&lt;p&gt;</w:t>
      </w:r>
      <w:r>
        <w:rPr>
          <w:sz w:val="32"/>
          <w:szCs w:val="32"/>
        </w:rPr>
        <w:t>第二章：逆袭者的觉醒</w:t>
      </w:r>
      <w:r>
        <w:rPr>
          <w:sz w:val="32"/>
          <w:szCs w:val="32"/>
        </w:rPr>
        <w:t>&lt;/p&gt;&lt;p&gt;&lt;img src="/static-img/XxeB88YO89l3ZtIQ-GX_Ai0PEGOahve5KHrrUKweBm4wWcR8Fwk4KHNHUhEWa9bUN5M5xzGTjKjHljpXmeG4FOeGYBCUZxktqiumEC8hlcuZ02NZFsDE18eGak_vVT3krKPf2crGk1kK2SGrYFK3RerXT6AXq8jcpGuzWMfmKcE.jpg"&gt;&lt;/p&gt;&lt;p&gt;</w:t>
      </w:r>
      <w:r>
        <w:rPr>
          <w:sz w:val="32"/>
          <w:szCs w:val="32"/>
        </w:rPr>
        <w:t>在小说中，小李不仅遇到了许多知音，也学会了勇敢面对未知。在一次偶然的情节中，他意外地获得了一份特殊任务——帮助某位君主解决国政危机。这项任务虽然看似简单，但却涉及到复杂的地缘政治和权谋斗争，使得小李不得不运用自己的智慧去应对各种挑战。</w:t>
      </w:r>
      <w:r>
        <w:rPr>
          <w:sz w:val="32"/>
          <w:szCs w:val="32"/>
        </w:rPr>
        <w:t>&lt;/p&gt;&lt;p&gt;</w:t>
      </w:r>
      <w:r>
        <w:rPr>
          <w:sz w:val="32"/>
          <w:szCs w:val="32"/>
        </w:rPr>
        <w:t>第三章：英雄与悲剧交织</w:t>
      </w:r>
      <w:r>
        <w:rPr>
          <w:sz w:val="32"/>
          <w:szCs w:val="32"/>
        </w:rPr>
        <w:t>&lt;/p&gt;&lt;p&gt;&lt;img src="/static-img/Q2bPAd0QC0lgE5EBfw_nnC0PEGOahve5KHrrUKweBm4wWcR8Fwk4KHNHUhEWa9bUN5M5xzGTjKjHljpXmeG4FOeGYBCUZxktqiumEC8hlcuZ02NZFsDE18eGak_vVT3krKPf2crGk1kK2SGrYFK3RerXT6AXq8jcpGuzWMfmKcE.jpg"&gt;&lt;/p&gt;&lt;p&gt;</w:t>
      </w:r>
      <w:r>
        <w:rPr>
          <w:sz w:val="32"/>
          <w:szCs w:val="32"/>
        </w:rPr>
        <w:t>最终，在长达几年的奋斗之后，小李成功地帮助君主平定内乱，并且揭开了隐藏背后的阴谋。这段旅程让他明白，无论是哪个时代，每个人都有自己的命运曲折，而真正的英雄往往不是那些能够掌控一切的人，而是那些能够在逆境中保持坚持和希望的人。</w:t>
      </w:r>
      <w:r>
        <w:rPr>
          <w:sz w:val="32"/>
          <w:szCs w:val="32"/>
        </w:rPr>
        <w:t>&lt;/p&gt;&lt;p&gt;</w:t>
      </w:r>
      <w:r>
        <w:rPr>
          <w:sz w:val="32"/>
          <w:szCs w:val="32"/>
        </w:rPr>
        <w:t>第四章：归途中的自省</w:t>
      </w:r>
      <w:r>
        <w:rPr>
          <w:sz w:val="32"/>
          <w:szCs w:val="32"/>
        </w:rPr>
        <w:t>&lt;/p&gt;&lt;p&gt;</w:t>
      </w:r>
      <w:r>
        <w:rPr>
          <w:sz w:val="32"/>
          <w:szCs w:val="32"/>
        </w:rPr>
        <w:t>回到现代社会的小李，对生活产生了新的认识。他意识到，每个人都应该像小说中的主人公一样，不断学习、成长，并且要珍惜现在拥有的机会，因为即使我们不能改变历史，我们也可以影响我们的未来。小李决定将这段经历转化为动力，让自己成为更加优秀的一员，为社会贡献力量。</w:t>
      </w:r>
      <w:r>
        <w:rPr>
          <w:sz w:val="32"/>
          <w:szCs w:val="32"/>
        </w:rPr>
        <w:t>&lt;/p&gt;&lt;p&gt;</w:t>
      </w:r>
      <w:r>
        <w:rPr>
          <w:sz w:val="32"/>
          <w:szCs w:val="32"/>
        </w:rPr>
        <w:t>总结：</w:t>
      </w:r>
      <w:r>
        <w:rPr>
          <w:sz w:val="32"/>
          <w:szCs w:val="32"/>
        </w:rPr>
        <w:t>&lt;/p&gt;&lt;p&gt;</w:t>
      </w:r>
      <w:r>
        <w:rPr>
          <w:sz w:val="32"/>
          <w:szCs w:val="32"/>
        </w:rPr>
        <w:t>《尋秦記</w:t>
      </w:r>
      <w:r>
        <w:rPr>
          <w:sz w:val="32"/>
          <w:szCs w:val="32"/>
        </w:rPr>
        <w:t>TXT</w:t>
      </w:r>
      <w:r>
        <w:rPr>
          <w:sz w:val="32"/>
          <w:szCs w:val="32"/>
        </w:rPr>
        <w:t>》是一部富含哲理、充满悬疑元素的小说，它通过一位青年男性的视角展现了一段跨越时间边界的情感纠葛。这部作品不仅展示了作者对于历史人物及其行为背后心理活动的深刻洞察，也启发读者思考人生价值，以及如何在面临困难时保持信念和勇气。</w:t>
      </w:r>
      <w:r>
        <w:rPr>
          <w:sz w:val="32"/>
          <w:szCs w:val="32"/>
        </w:rPr>
        <w:t>&lt;/p&gt;&lt;p&gt;&lt;a href = "/doc/827080-</w:t>
      </w:r>
      <w:r>
        <w:rPr>
          <w:sz w:val="32"/>
          <w:szCs w:val="32"/>
        </w:rPr>
        <w:t>寻秦记穿越千年重铸江山</w:t>
      </w:r>
      <w:r>
        <w:rPr>
          <w:sz w:val="32"/>
          <w:szCs w:val="32"/>
        </w:rPr>
        <w:t>.doc" rel="alternate" download="827080-</w:t>
      </w:r>
      <w:r>
        <w:rPr>
          <w:sz w:val="32"/>
          <w:szCs w:val="32"/>
        </w:rPr>
        <w:t>寻秦记穿越千年重铸江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