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利的呐喊我们是冠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激烈而精彩的比赛中，我们展现出了不凡的实力和坚韧不拔的意志。从最初的一步，一路走到最后，那份荣耀和成就感如同一股强大的力量，推动着每一个参与者向前迈进。</w:t>
      </w:r>
      <w:r>
        <w:rPr>
          <w:sz w:val="32"/>
          <w:szCs w:val="32"/>
        </w:rPr>
        <w:t>&lt;/p&gt;&lt;p&gt;&lt;img src="/static-img/DFH1tlG8-D_RTDet4YOsBp7vtoR-n4PVI5Xspm71-TNSEvpzIV4i_R4IyEAGX4yv.jpg"&gt;&lt;/p&gt;&lt;p&gt;</w:t>
      </w:r>
      <w:r>
        <w:rPr>
          <w:sz w:val="32"/>
          <w:szCs w:val="32"/>
        </w:rPr>
        <w:t>首先，我们要谈谈的是团队精神。这是一场集体竞技，每个成员都扮演着不可或缺的角色。无论是策略制定、训练准备还是比赛中的表现，每个人都贡献出自己的智慧和力量。在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字都是这一精神所铸就的一个缩影，它们汇聚成了一个强大的信念，让我们的队伍在逆境中得以生存，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技术与技能的极致追求。在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是无数汗水、努力与不断学习的心态。我们的运动员们不仅仅是在现场挥洒汗水，更是在心灵深处磨砺技艺，不断提升自我，直至达到了顶峰。</w:t>
      </w:r>
      <w:r>
        <w:rPr>
          <w:sz w:val="32"/>
          <w:szCs w:val="32"/>
        </w:rPr>
        <w:t>&lt;/p&gt;&lt;p&gt;&lt;img src="/static-img/3UKJ5u5-sZ0P5nQuhXj52p7vtoR-n4PVI5Xspm71-TMr6peUqRdyKoyqv6kZmRJKqNwcJx8rrNK0ivBzzriOYBTmQbSUIkr4SC88r4HTFlv_Z74b0MeGtCj74gr7_qtDJg-CVdgRi7CJJ6wL3gO2VAo18bxMn9Y2VKNTw01lyJBYM7xNd1Y08bo9Fz9uwdI_eidRnD5_wg9TRXiIIWYJKA.jpg"&gt;&lt;/p&gt;&lt;p&gt;</w:t>
      </w:r>
      <w:r>
        <w:rPr>
          <w:sz w:val="32"/>
          <w:szCs w:val="32"/>
        </w:rPr>
        <w:t>再来就是心理素质，这也是决定胜负的一项关键因素。在高压环境下保持冷静，面对挑战时仍能保持理智，这需要极高的心理素养。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反映了这种状态——既有决心，又有平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提及的是创新能力。在这个快速发展变化世界里，只有不断创新才能立于不败之地。我们的团队始终注重研究新技术、新方法，并将其有效应用于比赛策略之中，从而赢得了更多优势。</w:t>
      </w:r>
      <w:r>
        <w:rPr>
          <w:sz w:val="32"/>
          <w:szCs w:val="32"/>
        </w:rPr>
        <w:t>&lt;/p&gt;&lt;p&gt;&lt;img src="/static-img/lAx9XiT0FKXowFtVDDdKYZ7vtoR-n4PVI5Xspm71-TMr6peUqRdyKoyqv6kZmRJKqNwcJx8rrNK0ivBzzriOYBTmQbSUIkr4SC88r4HTFlv_Z74b0MeGtCj74gr7_qtDJg-CVdgRi7CJJ6wL3gO2VAo18bxMn9Y2VKNTw01lyJBYM7xNd1Y08bo9Fz9uwdI_eidRnD5_wg9TRXiIIWYJKA.jpg"&gt;&lt;/p&gt;&lt;p&gt;</w:t>
      </w:r>
      <w:r>
        <w:rPr>
          <w:sz w:val="32"/>
          <w:szCs w:val="32"/>
        </w:rPr>
        <w:t>此外，还值得一提的是赛后分析与总结。这不是简单回顾过去，而是一个深入挖掘经验教训，以便为未来的比赛做更好的准备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只是文字，但它代表了一种态度，即即使已获得成功，也不能停止思考，更不能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说荣誉感与责任感。一旦成为冠军，就意味着承担起引领者的责任，用实际行动影响周围的人，用榜样的光芒照亮其他人的道路。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就是一种传递这一信息的手段，让更多人认识到成为第一并非终点，而是一个新的起点，为自己设定更高标准，为他人树立更好的榜样。</w:t>
      </w:r>
      <w:r>
        <w:rPr>
          <w:sz w:val="32"/>
          <w:szCs w:val="32"/>
        </w:rPr>
        <w:t>&lt;/p&gt;&lt;p&gt;&lt;img src="/static-img/2FJ73ioBUFBjUbDlgVVOp57vtoR-n4PVI5Xspm71-TMr6peUqRdyKoyqv6kZmRJKqNwcJx8rrNK0ivBzzriOYBTmQbSUIkr4SC88r4HTFlv_Z74b0MeGtCj74gr7_qtDJg-CVdgRi7CJJ6wL3gO2VAo18bxMn9Y2VKNTw01lyJBYM7xNd1Y08bo9Fz9uwdI_eidRnD5_wg9TRXiIIWYJKA.jpg"&gt;&lt;/p&gt;&lt;p&gt;&lt;a href = "/doc/827194-</w:t>
      </w:r>
      <w:r>
        <w:rPr>
          <w:sz w:val="32"/>
          <w:szCs w:val="32"/>
        </w:rPr>
        <w:t>胜利的呐喊我们是冠军的故事</w:t>
      </w:r>
      <w:r>
        <w:rPr>
          <w:sz w:val="32"/>
          <w:szCs w:val="32"/>
        </w:rPr>
        <w:t>.doc" rel="alternate" download="827194-</w:t>
      </w:r>
      <w:r>
        <w:rPr>
          <w:sz w:val="32"/>
          <w:szCs w:val="32"/>
        </w:rPr>
        <w:t>胜利的呐喊我们是冠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