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无名小子到网络红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坐在电脑前，手里拿着那张充满数字和字母的卡片。这不就是我从无名小子到网络红人的起点吗？这是一张特殊的卡片，它代表了我在亚洲各个平台上的身份，每一串数字和字母都背后藏着我的故事。</w:t>
      </w:r>
      <w:r>
        <w:rPr>
          <w:sz w:val="32"/>
          <w:szCs w:val="32"/>
        </w:rPr>
        <w:t>&lt;/p&gt;&lt;p&gt;&lt;img src="/static-img/dTPLABCXgObS-4jPHmQ7EsBQgXC82NIXpHTtOK744oVxwiG54-jQ0djBde2e7a4w.jpg"&gt;&lt;/p&gt;&lt;p&gt;</w:t>
      </w:r>
      <w:r>
        <w:rPr>
          <w:sz w:val="32"/>
          <w:szCs w:val="32"/>
        </w:rPr>
        <w:t>记得刚开始的时候，我只是一个普通的网民，没有什么特别的存在感。直到有一天，一位朋友介绍给我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这是一个网络流行词汇，用来形容那些在各种社交平台上拥有多个账户的人。我被这个概念吸引，决定尝试一下，看看能不能通过这种方式改变自己的网络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创建账户，从微博、抖音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再到</w:t>
      </w:r>
      <w:r>
        <w:rPr>
          <w:sz w:val="32"/>
          <w:szCs w:val="32"/>
        </w:rPr>
        <w:t>QQ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eChat</w:t>
      </w:r>
      <w:r>
        <w:rPr>
          <w:sz w:val="32"/>
          <w:szCs w:val="32"/>
        </w:rPr>
        <w:t>，每个平台都有我的小号。我选择了不同的头像、签名甚至是发帖风格，以此来区分每个账户。时间久了，这些虚拟身份也逐渐有了自己的特色，有时候甚至会有人因为某条精心制作的小视频而对我产生好奇。</w:t>
      </w:r>
      <w:r>
        <w:rPr>
          <w:sz w:val="32"/>
          <w:szCs w:val="32"/>
        </w:rPr>
        <w:t>&lt;/p&gt;&lt;p&gt;&lt;img src="/static-img/Usuyx0qWaG9xSCdA8LvE3cBQgXC82NIXpHTtOK744oVPjaiKf65iVsjx5s5Mr0D40PoI8Gb3M5DmBXMX0UYcvhgowYT-2S-4f8XpM8Gn-GE0gF0Kjrh9WlUPTlCJALyYbyHE6CjSf5usMayTwJGPbg.jpg"&gt;&lt;/p&gt;&lt;p&gt;</w:t>
      </w:r>
      <w:r>
        <w:rPr>
          <w:sz w:val="32"/>
          <w:szCs w:val="32"/>
        </w:rPr>
        <w:t>随着账号数量的增加，我发现自己变得更加灵活，也许可以说是多面手。在某些情况下，这种能力让我能够更好地应对不同类型的问题或话题。而且，当某个账号遇到了瓶颈时，我可以转移到另一个上继续创作，不受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也有其挑战性。管理这么多账户需要大量时间和精力，而且如果不是很仔细的话，还可能会造成信息混乱。但对于追求自由与变化的人来说，这也是一种乐趣。比如，在一次偶然的情况下，因为两个人同时发布了一样的内容，我们就成为了互相之间交流合作的一个重要桥梁。这也是为什么人们会称呼我们为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——</w:t>
      </w:r>
      <w:r>
        <w:rPr>
          <w:sz w:val="32"/>
          <w:szCs w:val="32"/>
        </w:rPr>
        <w:t>我们的足迹遍布整个亚洲，而我们的影响力则超越了简单的一张纸牌所能表达出来的一切。</w:t>
      </w:r>
      <w:r>
        <w:rPr>
          <w:sz w:val="32"/>
          <w:szCs w:val="32"/>
        </w:rPr>
        <w:t>&lt;/p&gt;&lt;p&gt;&lt;img src="/static-img/znMraEO-mkWsIlaYUhiCesBQgXC82NIXpHTtOK744oVPjaiKf65iVsjx5s5Mr0D40PoI8Gb3M5DmBXMX0UYcvhgowYT-2S-4f8XpM8Gn-GE0gF0Kjrh9WlUPTlCJALyYbyHE6CjSf5usMayTwJGPbg.jpg"&gt;&lt;/p&gt;&lt;p&gt;</w:t>
      </w:r>
      <w:r>
        <w:rPr>
          <w:sz w:val="32"/>
          <w:szCs w:val="32"/>
        </w:rPr>
        <w:t>现在回想起来，那张最初的手动输入数字和字母已经成为了一段历史。而我，则从那个无名小子成长为了一位真正意义上的网络红人。这一切都始于那张特殊的小纸片，带给我的，是一种全新的自我认识，以及如何利用现代技术让自己在这个快速变化的世界中脱颖而出。</w:t>
      </w:r>
      <w:r>
        <w:rPr>
          <w:sz w:val="32"/>
          <w:szCs w:val="32"/>
        </w:rPr>
        <w:t>&lt;/p&gt;&lt;p&gt;&lt;a href = "/doc/82746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无名小子到网络红人的故事</w:t>
      </w:r>
      <w:r>
        <w:rPr>
          <w:sz w:val="32"/>
          <w:szCs w:val="32"/>
        </w:rPr>
        <w:t>.doc" rel="alternate" download="82746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无名小子到网络红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