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这项新奇的美食体验。这个概念听起来有点不可思议，但我却对它充满了好奇心。</w:t>
      </w:r>
      <w:r>
        <w:rPr>
          <w:sz w:val="32"/>
          <w:szCs w:val="32"/>
        </w:rPr>
        <w:t>&lt;/p&gt;&lt;p&gt;&lt;img src="/static-img/i6C0PKt1Q4UeePUCE_JAowUfMxVUVx2StiCswHYLZfMD2JCmxUE4blYELrv4M_vR.png"&gt;&lt;/p&gt;&lt;p&gt;</w:t>
      </w:r>
      <w:r>
        <w:rPr>
          <w:sz w:val="32"/>
          <w:szCs w:val="32"/>
        </w:rPr>
        <w:t>一进餐厅，服务员就迎面而来，热情地向我们介绍了今日特色菜品。其中，有一道名为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的甜品，它不仅看起来诱人，而且据说全程都是用特殊技巧拉丝，最后还会有一次特别的伸舌头动作，这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着我们的主角是那份美味无比的奶油慕斯。服务员轻轻地将其摆放在我的面前。我看着那层层叠叠、光滑如玉的奶油慕斯，不禁有些紧张和期待。这时，一位经验丰富的大厨走了出来，他的手法熟练得简直像是表演艺术家一样。</w:t>
      </w:r>
      <w:r>
        <w:rPr>
          <w:sz w:val="32"/>
          <w:szCs w:val="32"/>
        </w:rPr>
        <w:t>&lt;/p&gt;&lt;p&gt;&lt;img src="/static-img/-X087s6P4PJCD-U7de_4zwUfMxVUVx2StiCswHYLZfNLwrfTeexTrjY0A7rOUvUZRUp_L2ASLZAge2Wjs-MoMjS-VM4KPD9EzCmljS1no1yODgHmQ3J8956i4jBRVlRya76unT9cnT0GC4kMvZOn2RbRFsjJ_E19uF-Nk4UkFWeUknQMEXyKQfMRc1eL0olqmmz049n4VMU4RaramvbjFA.png"&gt;&lt;/p&gt;&lt;p&gt;</w:t>
      </w:r>
      <w:r>
        <w:rPr>
          <w:sz w:val="32"/>
          <w:szCs w:val="32"/>
        </w:rPr>
        <w:t>首先，大厨以一种独特的手势开始了一场精彩绝伦的美食表演。他轻触每一个地方，每一次都带有细腻的情感，就像是在给这份奶油慕斯进行了一场深情的地球级别拥抱。在他的操作中，那些细小分量被他一点点地削去，让每一次落入口中的都是一块完美无瑕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师的一番努力，最终那一缕最末端的小片子也被成功地取出。就在此时，他拿起自己的勺子做出了一个意想不到的伸舌头动作，将那最后一滴甜蜜留在我的唇上，让我仿佛感受到了所有人的祝福与欢笑。</w:t>
      </w:r>
      <w:r>
        <w:rPr>
          <w:sz w:val="32"/>
          <w:szCs w:val="32"/>
        </w:rPr>
        <w:t>&lt;/p&gt;&lt;p&gt;&lt;img src="/static-img/-ujaa7sw5g_Fz-Ls13G8xQUfMxVUVx2StiCswHYLZfNLwrfTeexTrjY0A7rOUvUZRUp_L2ASLZAge2Wjs-MoMjS-VM4KPD9EzCmljS1no1yODgHmQ3J8956i4jBRVlRya76unT9cnT0GC4kMvZOn2RbRFsjJ_E19uF-Nk4UkFWeUknQMEXyKQfMRc1eL0olqmmz049n4VMU4RaramvbjFA.png"&gt;&lt;/p&gt;&lt;p&gt;</w:t>
      </w:r>
      <w:r>
        <w:rPr>
          <w:sz w:val="32"/>
          <w:szCs w:val="32"/>
        </w:rPr>
        <w:t>这一切，在短暂而又充满戏剧性的过程中结束了，但它所带来的记忆，却将永远留在我的心里。我意识到，这种形式上的创新，是对传统与现代之间的一次精妙结合，也是对味蕾的一次极致挑战。而那个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就是这种经典与创新相融合的一个缩影，它不仅让我体验到了新的味觉，还让我领略到了另一种生活方式——享受生活中的每一个细节，每一次吃饭都不再只是为了饱腹，而是为了那种难以言喻的心灵触动。</w:t>
      </w:r>
      <w:r>
        <w:rPr>
          <w:sz w:val="32"/>
          <w:szCs w:val="32"/>
        </w:rPr>
        <w:t>&lt;/p&gt;&lt;p&gt;&lt;a href = "/doc/82749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奇幻体验</w:t>
      </w:r>
      <w:r>
        <w:rPr>
          <w:sz w:val="32"/>
          <w:szCs w:val="32"/>
        </w:rPr>
        <w:t>.doc" rel="alternate" download="82749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