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南醉花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醉花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唐代诗人李商隐的名作《醉花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游春》联系在一起。然而，在当今网络时代，这个词组也被赋予了新的意义——指那些可以让人们沉浸于书海中的虚拟世界。在这个数字化浪潮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醉花阴小说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许多文学爱好者追求的乐趣之一。</w:t>
      </w:r>
      <w:r>
        <w:rPr>
          <w:sz w:val="32"/>
          <w:szCs w:val="32"/>
        </w:rPr>
        <w:t>&lt;/p&gt;&lt;p&gt;&lt;img src="/static-img/T2loXeKoWc1AgBcA--s2MIKFVOOB4tU36pvObEOiRtb1OIcjOWcuZEnqiHpimsoX.jpg"&gt;&lt;/p&gt;&lt;p&gt;</w:t>
      </w:r>
      <w:r>
        <w:rPr>
          <w:sz w:val="32"/>
          <w:szCs w:val="32"/>
        </w:rPr>
        <w:t>梦回江南：醉花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为“梦回江南”的旧书店。这家书店收藏着各种各样的古籍和现代小说，其中就包括了一些不太为人所知的小说。这些小说仿佛是从云端飘落到这里的一抹绿意盎然，它们承载着作者深深的情感和对生活的独特理解。</w:t>
      </w:r>
      <w:r>
        <w:rPr>
          <w:sz w:val="32"/>
          <w:szCs w:val="32"/>
        </w:rPr>
        <w:t>&lt;/p&gt;&lt;p&gt;&lt;img src="/static-img/GhyBlK-sfpYcfH_T7juVbYKFVOOB4tU36pvObEOiRtZ3VyUmPcVN2PpPgod87QGGHWFSXsDvhsdtqZRV91C_dvd75noFNM40VqCvu8QBzw16Sdo5YoppQIMa0d6xvP4I-w9RowZjIaE7MMJATkNjaXbaZSyTWM4Ztr6rC1DCIuqN7FMD3vRlouD0MwlFHPQpgZfXJFWzvaGhl1WDX3OCiA.jpg"&gt;&lt;/p&gt;&lt;p&gt;</w:t>
      </w:r>
      <w:r>
        <w:rPr>
          <w:sz w:val="32"/>
          <w:szCs w:val="32"/>
        </w:rPr>
        <w:t>每当夜幕降临，书店里就会灯火通明，而最受欢迎的就是那些能够让读者进入另一个世界的小说，比如“醉花阴”。这本小说以其优美的情节、丰富的人物塑造以及深刻的情感表达赢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花阴里的故事</w:t>
      </w:r>
      <w:r>
        <w:rPr>
          <w:sz w:val="32"/>
          <w:szCs w:val="32"/>
        </w:rPr>
        <w:t>&lt;/p&gt;&lt;p&gt;&lt;img src="/static-img/yva-m1wLzonYVHDpDh7ybYKFVOOB4tU36pvObEOiRtZ3VyUmPcVN2PpPgod87QGGHWFSXsDvhsdtqZRV91C_dvd75noFNM40VqCvu8QBzw16Sdo5YoppQIMa0d6xvP4I-w9RowZjIaE7MMJATkNjaXbaZSyTWM4Ztr6rC1DCIuqN7FMD3vRlouD0MwlFHPQpgZfXJFWzvaGhl1WDX3OCiA.jpg"&gt;&lt;/p&gt;&lt;p&gt;</w:t>
      </w:r>
      <w:r>
        <w:rPr>
          <w:sz w:val="32"/>
          <w:szCs w:val="32"/>
        </w:rPr>
        <w:t>故事讲述了一位年轻才子赵景深，他因一次偶然机会获得了一本奇异的手稿。手稿中记载着一段关于酒香与月光交织成的神秘传说。随后，他便踏上了寻找真相之旅，一路上遇见了各种各样的人物，他们都围绕着这段传奇而生动活泼地展开了自己的小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景深穿越了山林、河流，最终来到了一个隐藏在群山之中的村庄。在那里，他发现自己身处的是一种既像梦境，又像现实的地方。他学会了如何欣赏生活中的点点滴滴，也学会了如何用心去感悟周围人的善良与智慧。</w:t>
      </w:r>
      <w:r>
        <w:rPr>
          <w:sz w:val="32"/>
          <w:szCs w:val="32"/>
        </w:rPr>
        <w:t>&lt;/p&gt;&lt;p&gt;&lt;img src="/static-img/rHk7mzR9TJyNEH4Nvz3dzIKFVOOB4tU36pvObEOiRtZ3VyUmPcVN2PpPgod87QGGHWFSXsDvhsdtqZRV91C_dvd75noFNM40VqCvu8QBzw16Sdo5YoppQIMa0d6xvP4I-w9RowZjIaE7MMJATkNjaXbaZSyTWM4Ztr6rC1DCIuqN7FMD3vRlouD0MwlFHPQpgZfXJFWzvaGhl1WDX3OCiA.jpg"&gt;&lt;/p&gt;&lt;p&gt;</w:t>
      </w:r>
      <w:r>
        <w:rPr>
          <w:sz w:val="32"/>
          <w:szCs w:val="32"/>
        </w:rPr>
        <w:t>全文免费阅读，让灵魂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知识、新思想、新情感的小伙伴们来说，“梦回江南”提供了一种特别的体验——全文免费阅读。你可以坐在舒适的椅子上，无需任何费用，只需点击几下鼠标，就能立刻开始你的旅程。一旦你被吸入其中，你将会发现，那些充满想象力的文字似乎真的能够带你走进另一个世界，让你的灵魂自由翱翔。</w:t>
      </w:r>
      <w:r>
        <w:rPr>
          <w:sz w:val="32"/>
          <w:szCs w:val="32"/>
        </w:rPr>
        <w:t>&lt;/p&gt;&lt;p&gt;&lt;img src="/static-img/f_Ke7EDiKHZTVRU9HIDC_YKFVOOB4tU36pvObEOiRtZ3VyUmPcVN2PpPgod87QGGHWFSXsDvhsdtqZRV91C_dvd75noFNM40VqCvu8QBzw16Sdo5YoppQIMa0d6xvP4I-w9RowZjIaE7MMJATkNjaXbaZSyTWM4Ztr6rC1DCIuqN7FMD3vRlouD0MwlFHPQpgZfXJFWzvaGhl1WDX3OCiA.jpg"&gt;&lt;/p&gt;&lt;p&gt;</w:t>
      </w:r>
      <w:r>
        <w:rPr>
          <w:sz w:val="32"/>
          <w:szCs w:val="32"/>
        </w:rPr>
        <w:t>正是这种无缝连接和无限制分享，使得“醉花阴小说全文免费阅读”成为了我们这一代人难以抗拒的一种文化享受。而对于“梦回江南”，它则成了那个引领我们走向更广阔精神天地的地方，它不仅仅是一间普通旧书店，更是一个入口，是通往无限可能性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“梦回江南”，那么现在就该开始你的探险之旅啦！打开电脑或手机，访问他们网站，用心品味那份纯净又悠远的声音，那么很快你会发现：“醉花阴”的魅力就在这里等待着你的解锁。而且，不管是在哪个角落，都有这样的地方等待我们的抵达，因为它们永远不会消失，从而给予我们更多关于生命、爱情和友谊之间微妙关系的一个洞察视角。</w:t>
      </w:r>
      <w:r>
        <w:rPr>
          <w:sz w:val="32"/>
          <w:szCs w:val="32"/>
        </w:rPr>
        <w:t>&lt;/p&gt;&lt;p&gt;&lt;a href = "/doc/827542-</w:t>
      </w:r>
      <w:r>
        <w:rPr>
          <w:sz w:val="32"/>
          <w:szCs w:val="32"/>
        </w:rPr>
        <w:t>醉花阴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醉花阴的秘密</w:t>
      </w:r>
      <w:r>
        <w:rPr>
          <w:sz w:val="32"/>
          <w:szCs w:val="32"/>
        </w:rPr>
        <w:t>.doc" rel="alternate" download="827542-</w:t>
      </w:r>
      <w:r>
        <w:rPr>
          <w:sz w:val="32"/>
          <w:szCs w:val="32"/>
        </w:rPr>
        <w:t>醉花阴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醉花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