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古风恋曲中的重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夺爱前世》</w:t>
      </w:r>
      <w:r>
        <w:rPr>
          <w:sz w:val="32"/>
          <w:szCs w:val="32"/>
        </w:rPr>
        <w:t>&lt;/p&gt;&lt;p&gt;&lt;img src="/static-img/vU7sNYYKrYmfDXIqiNk3HVEm3uqp9mXW3hnQ_lOklYzFR2nvCp5xHALS7vnfeV9g.jpg"&gt;&lt;/p&gt;&lt;p&gt;</w:t>
      </w:r>
      <w:r>
        <w:rPr>
          <w:sz w:val="32"/>
          <w:szCs w:val="32"/>
        </w:rPr>
        <w:t>古风恋曲中的重生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时代，传说中有着一种力量，可以让人从过去的生命中穿梭，重回那个充满爱与恨的时光。这个故事，就发生在这样的背景下。</w:t>
      </w:r>
      <w:r>
        <w:rPr>
          <w:sz w:val="32"/>
          <w:szCs w:val="32"/>
        </w:rPr>
        <w:t>&lt;/p&gt;&lt;p&gt;&lt;img src="/static-img/H59r8qvoa3PrscjesdaBEVEm3uqp9mXW3hnQ_lOklYwr6oSaG8tOYRQ4vYyzOgg6l1BX5Z0FZAF1kBDcbVUtMlDnp-hGEL0fPW7CefYhpPcaZEl2ZV8t_ofrbQV5Mt3RDzu2ttqwCH5xq0y1Z5gOTG9L6odFyopK0KLvXq0giTO3sHoBK-FIKTksCeTdJEKcUazooC79hFIz1ClgRmazK9NVtHSPUqxyE89OfeeFzfuBl9ckVbO9oaGXVYNfc4KI.png"&gt;&lt;/p&gt;&lt;p&gt;</w:t>
      </w:r>
      <w:r>
        <w:rPr>
          <w:sz w:val="32"/>
          <w:szCs w:val="32"/>
        </w:rPr>
        <w:t>重生前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被云雾环绕的小镇上，有一个名叫柳青的人，他曾是一个普通的农夫，但他的内心却藏着一颗不平凡的心。他对这片土地的情感深厚，对村里的一切事物都了如指掌。但就在他即将迎来婚礼的时候，一场突如其来的意外改变了他的命运，他失去了唯一能陪伴他走过岁月的人——他的爱情。</w:t>
      </w:r>
      <w:r>
        <w:rPr>
          <w:sz w:val="32"/>
          <w:szCs w:val="32"/>
        </w:rPr>
        <w:t>&lt;/p&gt;&lt;p&gt;&lt;img src="/static-img/5VfJBCaEjXEJ_UVKglExHVEm3uqp9mXW3hnQ_lOklYwr6oSaG8tOYRQ4vYyzOgg6l1BX5Z0FZAF1kBDcbVUtMlDnp-hGEL0fPW7CefYhpPcaZEl2ZV8t_ofrbQV5Mt3RDzu2ttqwCH5xq0y1Z5gOTG9L6odFyopK0KLvXq0giTO3sHoBK-FIKTksCeTdJEKcUazooC79hFIz1ClgRmazK9NVtHSPUqxyE89OfeeFzfuBl9ckVbO9oaGXVYNfc4KI.jpg"&gt;&lt;/p&gt;&lt;p&gt;</w:t>
      </w:r>
      <w:r>
        <w:rPr>
          <w:sz w:val="32"/>
          <w:szCs w:val="32"/>
        </w:rPr>
        <w:t>前世今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柳青醒来时，他发现自己身处另一个时代，这个时代和他记忆中的不同，却又有些许相似。在这个新世界里，他遇到了一个女子，她的名字叫做华语，是一个才华横溢、性格独立的女子。他们之间似乎存在一种不可言喻的情感纽带，无论是何种形式，他们总能找到彼此。</w:t>
      </w:r>
      <w:r>
        <w:rPr>
          <w:sz w:val="32"/>
          <w:szCs w:val="32"/>
        </w:rPr>
        <w:t>&lt;/p&gt;&lt;p&gt;&lt;img src="/static-img/TWr1ekO0K8gqmm6uqBDUx1Em3uqp9mXW3hnQ_lOklYwr6oSaG8tOYRQ4vYyzOgg6l1BX5Z0FZAF1kBDcbVUtMlDnp-hGEL0fPW7CefYhpPcaZEl2ZV8t_ofrbQV5Mt3RDzu2ttqwCH5xq0y1Z5gOTG9L6odFyopK0KLvXq0giTO3sHoBK-FIKTksCeTdJEKcUazooC79hFIz1ClgRmazK9NVtHSPUqxyE89OfeeFzfuBl9ckVbO9oaGXVYNfc4KI.png"&gt;&lt;/p&gt;&lt;p&gt;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美好的关系并没有持续多久，因为她决定离开，将自己的生活重新开始。这次分离，让柳青意识到自己的感情深度超出了常人的想象。他开始追寻那位女人的踪迹，希望能够解开心灵深处隐藏的问题，并且找回那份属于自己的幸福。</w:t>
      </w:r>
      <w:r>
        <w:rPr>
          <w:sz w:val="32"/>
          <w:szCs w:val="32"/>
        </w:rPr>
        <w:t>&lt;/p&gt;&lt;p&gt;&lt;img src="/static-img/qr5RPHj9apabKVG-cxdxRlEm3uqp9mXW3hnQ_lOklYwr6oSaG8tOYRQ4vYyzOgg6l1BX5Z0FZAF1kBDcbVUtMlDnp-hGEL0fPW7CefYhpPcaZEl2ZV8t_ofrbQV5Mt3RDzu2ttqwCH5xq0y1Z5gOTG9L6odFyopK0KLvXq0giTO3sHoBK-FIKTksCeTdJEKcUazooC79hFIz1ClgRmazK9NVtHSPUqxyE89OfeeFzfuBl9ckVbO9oaGXVYNfc4KI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柳青不仅仅是在追寻华语，更是在探索那些关于爱情和生命意义的问题。他通过不断地学习和体验，不断地成长，最终明白了什么才是真正重要的事情：珍惜眼前的每一刻，与所爱之人共同创造美好的未来，而不是沉迷于往昔已逝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柳青找到了华语。她已经成为了一位伟大的学者，但她的眼睛依旧闪烁着对过去年轻时期激烈的情感。两人再次相见，那份未曾消散的情愫瞬间爆发，他们明白，每段旅程都是为了更好地理解自己，为的是能够更好地拥抱现在，而非被过去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两人的努力下，他们成功解决了许多问题，也为他们未来的生活奠定了坚实基础。而对于那些仍然困扰于“夺爱前世”的人来说，这则故事提醒我们，无论经历过多少转折，都不要放弃对当前生活的热忱与期待，因为真正值得我们去珍惜的是眼前的每一天，每一次选择，以及每一次新的开始。</w:t>
      </w:r>
      <w:r>
        <w:rPr>
          <w:sz w:val="32"/>
          <w:szCs w:val="32"/>
        </w:rPr>
        <w:t>&lt;/p&gt;&lt;p&gt;&lt;a href = "/doc/827749-</w:t>
      </w:r>
      <w:r>
        <w:rPr>
          <w:sz w:val="32"/>
          <w:szCs w:val="32"/>
        </w:rPr>
        <w:t>夺爱前世古风恋曲中的重生之谜</w:t>
      </w:r>
      <w:r>
        <w:rPr>
          <w:sz w:val="32"/>
          <w:szCs w:val="32"/>
        </w:rPr>
        <w:t>.doc" rel="alternate" download="827749-</w:t>
      </w:r>
      <w:r>
        <w:rPr>
          <w:sz w:val="32"/>
          <w:szCs w:val="32"/>
        </w:rPr>
        <w:t>夺爱前世古风恋曲中的重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