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交织的幻想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的小说世界里，有一座名为“幻想都”的城市，它是由无数光芒和影子共同编织而成，像是一个梦境中的宝库。这个城市不仅吸引了来自远方各地的冒险者，还有着各种神秘的传说。</w:t>
      </w:r>
      <w:r>
        <w:rPr>
          <w:sz w:val="32"/>
          <w:szCs w:val="32"/>
        </w:rPr>
        <w:t>&lt;/p&gt;&lt;p&gt;&lt;img src="/static-img/OLF4MLMe2Rfmr9XxfvAaQlRZBf-BaepqtFfzGmlbSNhOioQbJYVxoKPd0IO8qmtK.png"&gt;&lt;/p&gt;&lt;p&gt;</w:t>
      </w:r>
      <w:r>
        <w:rPr>
          <w:sz w:val="32"/>
          <w:szCs w:val="32"/>
        </w:rPr>
        <w:t>首先，幻想都拥有着独特的地理环境。这里的街道被称为“光线街”，每一条街道都是由不同颜色的光芒构成，无论白天还是夜晚，都会散发出耀眼夺目的光辉。这使得整个城市总是一片繁华景象，让人仿佛置身于一个永恒的日出日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幻想都内涵着丰富多彩的人物角色。在这座城市里，可以见到各种各样的存在，从勇敢无畏的大侠、智慧非凡的大师，再到机灵活计的小偷，每个人物都有自己的故事和背景，他们之间错综复杂的情感纠葛，为这座城市增添了无限的情感深度。</w:t>
      </w:r>
      <w:r>
        <w:rPr>
          <w:sz w:val="32"/>
          <w:szCs w:val="32"/>
        </w:rPr>
        <w:t>&lt;/p&gt;&lt;p&gt;&lt;img src="/static-img/zUTKUztscuqww_bTP2918FRZBf-BaepqtFfzGmlbSNhBSvMNaXG87V-F8r3GBGLw6VR5cnpT1PYQP7AqC9km-BWV7LyZX_KjlSIDueu1wRn5ncfaqoU7kwHiT_plg2keAaX0ZH7qB4h7fdqUEyPSkPwvjSJ9IwX4Q9sRXJhfMoErmZ04UYbjUZp_uyBXVP3iXG1Q5TguvscTfqs-gRv3Yg.jpg"&gt;&lt;/p&gt;&lt;p&gt;</w:t>
      </w:r>
      <w:r>
        <w:rPr>
          <w:sz w:val="32"/>
          <w:szCs w:val="32"/>
        </w:rPr>
        <w:t>再者，流光之城小说中的幻想都还蕴含着强大的魔法力量。这里是所有魔法师梦寐以求的地方，因为这里汇聚了最古老最强大的咒语和符文，这些咒语不仅能够创造出新的生命，也可以操控时间空间，使得整个城市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还有许多神秘古老的遗迹等待探索。例如，“幽暗宫”、“星辰塔”等，这些地方藏匿着历史上的秘密与奇迹，只有那些真正愿意深入挖掘真相的人才能够找到它们所隐藏的一切。这也让许多探险家乐此不疲，不断寻找下一个未知领域。</w:t>
      </w:r>
      <w:r>
        <w:rPr>
          <w:sz w:val="32"/>
          <w:szCs w:val="32"/>
        </w:rPr>
        <w:t>&lt;/p&gt;&lt;p&gt;&lt;img src="/static-img/-oGJiAHedymM1VZ-rwySWVRZBf-BaepqtFfzGmlbSNhBSvMNaXG87V-F8r3GBGLw6VR5cnpT1PYQP7AqC9km-BWV7LyZX_KjlSIDueu1wRn5ncfaqoU7kwHiT_plg2keAaX0ZH7qB4h7fdqUEyPSkPwvjSJ9IwX4Q9sRXJhfMoErmZ04UYbjUZp_uyBXVP3iXG1Q5TguvscTfqs-gRv3Yg.jpeg"&gt;&lt;/p&gt;&lt;p&gt;</w:t>
      </w:r>
      <w:r>
        <w:rPr>
          <w:sz w:val="32"/>
          <w:szCs w:val="32"/>
        </w:rPr>
        <w:t>同时，尽管如此，这个世界并不缺乏危险因素。在暗黑森林中徜徉的是可怕的怪兽，而在深渊底部呼啸的是潜伏在那里的恶龙。而且，由于时空混乱，一些从过去带来的灾难可能会突然爆发，使得居民们必须时刻保持警惕，以防万一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了解更多关于流光之城小说的读者来说，可以通过阅读系列小说来进一步揭开这个神奇世界背后的奥秘。不管你是否已经踏上旅程去探索那个虚构的地方，你都会发现，那个被命名为“幻想都”的地方，是一个充满希望和挑战的地方，是每个人心中永远不会消失的一个梦境所在地。</w:t>
      </w:r>
      <w:r>
        <w:rPr>
          <w:sz w:val="32"/>
          <w:szCs w:val="32"/>
        </w:rPr>
        <w:t>&lt;/p&gt;&lt;p&gt;&lt;img src="/static-img/TB7gkLjERb9ipljMU-UN4FRZBf-BaepqtFfzGmlbSNhBSvMNaXG87V-F8r3GBGLw6VR5cnpT1PYQP7AqC9km-BWV7LyZX_KjlSIDueu1wRn5ncfaqoU7kwHiT_plg2keAaX0ZH7qB4h7fdqUEyPSkPwvjSJ9IwX4Q9sRXJhfMoErmZ04UYbjUZp_uyBXVP3iXG1Q5TguvscTfqs-gRv3Yg.jpg"&gt;&lt;/p&gt;&lt;p&gt;&lt;a href = "/doc/828499-</w:t>
      </w:r>
      <w:r>
        <w:rPr>
          <w:sz w:val="32"/>
          <w:szCs w:val="32"/>
        </w:rPr>
        <w:t>光影交织的幻想都市</w:t>
      </w:r>
      <w:r>
        <w:rPr>
          <w:sz w:val="32"/>
          <w:szCs w:val="32"/>
        </w:rPr>
        <w:t>.doc" rel="alternate" download="828499-</w:t>
      </w:r>
      <w:r>
        <w:rPr>
          <w:sz w:val="32"/>
          <w:szCs w:val="32"/>
        </w:rPr>
        <w:t>光影交织的幻想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