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护士精英</w:t>
      </w:r>
      <w:r>
        <w:rPr>
          <w:sz w:val="48"/>
          <w:szCs w:val="48"/>
        </w:rPr>
        <w:t>FRXXEE</w:t>
      </w:r>
      <w:r>
        <w:rPr>
          <w:sz w:val="48"/>
          <w:szCs w:val="48"/>
        </w:rPr>
        <w:t>的守护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7kZSunmkGvvv8ZuCG13A0vVAepgPHfS2S4_bop3SZTlTAE2RvjtSAeEYNw8U2RLw.jpg"&gt;&lt;/p&gt;&lt;p&gt;</w:t>
      </w:r>
      <w:r>
        <w:rPr>
          <w:sz w:val="32"/>
          <w:szCs w:val="32"/>
        </w:rPr>
        <w:t>在这个充满挑战的时代，医疗行业面临着前所未有的压力。然而，在这场日夜不停地战斗的医护人员中，有一群人以她们的专业和善良赢得了患者的心。他们就是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，这个名字背后隐藏着无数个坚守岗位、默默付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使命</w:t>
      </w:r>
      <w:r>
        <w:rPr>
          <w:sz w:val="32"/>
          <w:szCs w:val="32"/>
        </w:rPr>
        <w:t>&lt;/p&gt;&lt;p&gt;&lt;img src="/static-img/NipNZKucmIvqm4xSj3EzMvVAepgPHfS2S4_bop3SZTlXJLbZrItzJ8LowUcEWpubRJW8HFlOSzBN6501sIo5WvQwzESGDW6UUXqGatbpE-dl8HgVcSWCyiK_NmvBWK2KeKGiH3HyJp2cfsi1dxucuEsrn8rESXYzdM46MW4wUp9fDNntr7krGtnqb_zmlb_TXoM6GFZYpQwEmh8SmAZOCshoDvKBOGiIWlEngSC6TXs.jpg"&gt;&lt;/p&gt;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承担着巨大的责任，他们每天都要面对生死悬念，每一次抢救都是考验。但他们从不畏惧，因为他们知道自己的工作对于病患来说至关重要。无论是在医院的大楼里，还是在社区的小诊所，他们总是能用最专业的态度去照顾每一个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做到的？</w:t>
      </w:r>
      <w:r>
        <w:rPr>
          <w:sz w:val="32"/>
          <w:szCs w:val="32"/>
        </w:rPr>
        <w:t>&lt;/p&gt;&lt;p&gt;&lt;img src="/static-img/pbJU9HcwpWWyJqn4GvZx4_VAepgPHfS2S4_bop3SZTlXJLbZrItzJ8LowUcEWpubRJW8HFlOSzBN6501sIo5WvQwzESGDW6UUXqGatbpE-dl8HgVcSWCyiK_NmvBWK2KeKGiH3HyJp2cfsi1dxucuEsrn8rESXYzdM46MW4wUp9fDNntr7krGtnqb_zmlb_TXoM6GFZYpQwEmh8SmAZOCshoDvKBOGiIWlEngSC6TXs.jpg"&gt;&lt;/p&gt;&lt;p&gt;</w:t>
      </w:r>
      <w:r>
        <w:rPr>
          <w:sz w:val="32"/>
          <w:szCs w:val="32"/>
        </w:rPr>
        <w:t>成为一名合格的护士并不容易，它需要极高的情感智慧和丰富的医学知识。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通过长期学习和实践，不断提升自己的技能，使自己能够更好地应对各种复杂的情况。在紧张忙碌的时候，他们依然能够保持冷静，用心去理解病人的需求，用爱去温暖那些失去了希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背后的故事</w:t>
      </w:r>
      <w:r>
        <w:rPr>
          <w:sz w:val="32"/>
          <w:szCs w:val="32"/>
        </w:rPr>
        <w:t>&lt;/p&gt;&lt;p&gt;&lt;img src="/static-img/pGi5HsC2jE7Fpceu5LjsiPVAepgPHfS2S4_bop3SZTlXJLbZrItzJ8LowUcEWpubRJW8HFlOSzBN6501sIo5WvQwzESGDW6UUXqGatbpE-dl8HgVcSWCyiK_NmvBWK2KeKGiH3HyJp2cfsi1dxucuEsrn8rESXYzdM46MW4wUp9fDNntr7krGtnqb_zmlb_TXoM6GFZYpQwEmh8SmAZOCshoDvKBOGiIWlEngSC6TXs.jpg"&gt;&lt;/p&gt;&lt;p&gt;</w:t>
      </w:r>
      <w:r>
        <w:rPr>
          <w:sz w:val="32"/>
          <w:szCs w:val="32"/>
        </w:rPr>
        <w:t>每个人都有自己的故事，而这些故事通常都是关于爱与奉献的一部分。有些人选择了成为医生，是因为有一位慈祥的老师给予了启示；有些人则是出于对家庭成员疾病治疗经历的一种同情心。但无论出于何种原因，他们共同点是一颗坚定且纯洁的心，即使是在最艰难的时候，也会毫不犹豫地站出来为他人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给我们的启示</w:t>
      </w:r>
      <w:r>
        <w:rPr>
          <w:sz w:val="32"/>
          <w:szCs w:val="32"/>
        </w:rPr>
        <w:t>&lt;/p&gt;&lt;p&gt;&lt;img src="/static-img/TUickacKyEJzV49mRSeOPvVAepgPHfS2S4_bop3SZTlXJLbZrItzJ8LowUcEWpubRJW8HFlOSzBN6501sIo5WvQwzESGDW6UUXqGatbpE-dl8HgVcSWCyiK_NmvBWK2KeKGiH3HyJp2cfsi1dxucuEsrn8rESXYzdM46MW4wUp9fDNntr7krGtnqb_zmlb_TXoM6GFZYpQwEmh8SmAZOCshoDvKBOGiIWlEngSC6TXs.png"&gt;&lt;/p&gt;&lt;p&gt;</w:t>
      </w:r>
      <w:r>
        <w:rPr>
          <w:sz w:val="32"/>
          <w:szCs w:val="32"/>
        </w:rPr>
        <w:t>生活中的我们常常被繁琐的事情缠绕，但看到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那份执着与坚持，我们就不能再自我限制了。如果你遇到了困难，你也可以像它们那样勇敢前行。你会发现，那些看似微不足道的小事，其实可能成为了改变世界的大事。而我们，每个人，都应该学会像它们一样，为别人的幸福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疑是一个充满变数的地方，但只要有像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这样的存在，我们就不会感到迷茫或绝望。这群普通但又非凡的人物，让我们相信，只要有人愿意为他人付出，就没有什么是不可能完成的事。不管风雨怎么样，只要有信念，就能克服一切困难。这正是今天，我想向所有读者表达的一点：让我们一起手牵手，共筑健康之城！</w:t>
      </w:r>
      <w:r>
        <w:rPr>
          <w:sz w:val="32"/>
          <w:szCs w:val="32"/>
        </w:rPr>
        <w:t>&lt;/p&gt;&lt;p&gt;&lt;a href = "/doc/828541-</w:t>
      </w:r>
      <w:r>
        <w:rPr>
          <w:sz w:val="32"/>
          <w:szCs w:val="32"/>
        </w:rPr>
        <w:t>中国护士精英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的守护天使</w:t>
      </w:r>
      <w:r>
        <w:rPr>
          <w:sz w:val="32"/>
          <w:szCs w:val="32"/>
        </w:rPr>
        <w:t>.doc" rel="alternate" download="828541-</w:t>
      </w:r>
      <w:r>
        <w:rPr>
          <w:sz w:val="32"/>
          <w:szCs w:val="32"/>
        </w:rPr>
        <w:t>中国护士精英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的守护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