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原著背后的故事</w:t>
      </w:r>
      <w:r>
        <w:rPr>
          <w:sz w:val="48"/>
          <w:szCs w:val="48"/>
        </w:rPr>
        <w:t>sha</w:t>
      </w:r>
      <w:r>
        <w:rPr>
          <w:sz w:val="48"/>
          <w:szCs w:val="48"/>
        </w:rPr>
        <w:t>我与文本的深层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原著</w:t>
      </w:r>
      <w:r>
        <w:rPr>
          <w:sz w:val="32"/>
          <w:szCs w:val="32"/>
        </w:rPr>
        <w:t>sha</w:t>
      </w:r>
      <w:r>
        <w:rPr>
          <w:sz w:val="32"/>
          <w:szCs w:val="32"/>
        </w:rPr>
        <w:t>我已经成为了网络文化中一个不可或缺的元素。它不仅仅是对某些作品的一种玩笑式改编，更是一种对传统文学和现代网络文化相互融合的尝试。在这篇文章中，我们将从多个角度探讨原著</w:t>
      </w:r>
      <w:r>
        <w:rPr>
          <w:sz w:val="32"/>
          <w:szCs w:val="32"/>
        </w:rPr>
        <w:t>sha</w:t>
      </w:r>
      <w:r>
        <w:rPr>
          <w:sz w:val="32"/>
          <w:szCs w:val="32"/>
        </w:rPr>
        <w:t>我背后隐藏的情感、思想以及对现实社会的反映。</w:t>
      </w:r>
      <w:r>
        <w:rPr>
          <w:sz w:val="32"/>
          <w:szCs w:val="32"/>
        </w:rPr>
        <w:t>&lt;/p&gt;&lt;p&gt;&lt;img src="/static-img/konXLBb62Xah7m4S-MQLxATzhGUQJU8xWFiovd8Uiv9eqqoFzcw0tiwsKMdzbdEk.jpg"&gt;&lt;/p&gt;&lt;p&gt;</w:t>
      </w:r>
      <w:r>
        <w:rPr>
          <w:sz w:val="32"/>
          <w:szCs w:val="32"/>
        </w:rPr>
        <w:t>首先，我们要认识到“原著”这一概念，它通常指的是那些具有历史价值和文学地位的大作，比如古典小说、戏剧、诗歌等。这些作品在当时就已经具有了深远的影响力，而现在它们更像是连接过去与未来的桥梁，让我们能够通过阅读来了解前人的思想和生活状态。</w:t>
      </w:r>
      <w:r>
        <w:rPr>
          <w:sz w:val="32"/>
          <w:szCs w:val="32"/>
        </w:rPr>
        <w:t>&lt;/p&gt;&lt;p&gt;</w:t>
      </w:r>
      <w:r>
        <w:rPr>
          <w:sz w:val="32"/>
          <w:szCs w:val="32"/>
        </w:rPr>
        <w:t>其次，“</w:t>
      </w:r>
      <w:r>
        <w:rPr>
          <w:sz w:val="32"/>
          <w:szCs w:val="32"/>
        </w:rPr>
        <w:t>sha</w:t>
      </w:r>
      <w:r>
        <w:rPr>
          <w:sz w:val="32"/>
          <w:szCs w:val="32"/>
        </w:rPr>
        <w:t>我”则是一个充满创意和幽默感的人为构造词汇。这一词汇通常是由某些知名人物或者经典角色加上“</w:t>
      </w:r>
      <w:r>
        <w:rPr>
          <w:sz w:val="32"/>
          <w:szCs w:val="32"/>
        </w:rPr>
        <w:t>shameful”</w:t>
      </w:r>
      <w:r>
        <w:rPr>
          <w:sz w:val="32"/>
          <w:szCs w:val="32"/>
        </w:rPr>
        <w:t>的意思组合而成，用以形容一个人做出愚蠢或可笑的事情。例如，将《三国演义》中的刘备变成“刘备，我，你这是什么行为啊？”这样的用法既有趣又令人捧腹，同时也透露出一种对于历史人物被赋予超越常人能力特质的一种无奈甚至嘲讽。</w:t>
      </w:r>
      <w:r>
        <w:rPr>
          <w:sz w:val="32"/>
          <w:szCs w:val="32"/>
        </w:rPr>
        <w:t>&lt;/p&gt;&lt;p&gt;&lt;img src="/static-img/3905bJ4HllKrAWbwSbO47wTzhGUQJU8xWFiovd8Uiv-RTOITjquQMaUsth6PAXnyvlcMs_W-PV1MAv9vF8YsVCKvQuZpSUAnCd5SQKM2eEJ-UZLL1d6Ev8zo26BTesU72_kRHZFWgkny1kPUjxBEfKyWeaL1XW-UWZU_Y6cnWr4-ViG2ATr2v4qCOKR8WlKYbjIe2hkcbwDHULccN_70ymiw25aoyzN6ZAmd0oZdxtaBl9ckVbO9oaGXVYNfc4KI.jpg"&gt;&lt;/p&gt;&lt;p&gt;</w:t>
      </w:r>
      <w:r>
        <w:rPr>
          <w:sz w:val="32"/>
          <w:szCs w:val="32"/>
        </w:rPr>
        <w:t>再者，我们可以看到，原著</w:t>
      </w:r>
      <w:r>
        <w:rPr>
          <w:sz w:val="32"/>
          <w:szCs w:val="32"/>
        </w:rPr>
        <w:t>sha</w:t>
      </w:r>
      <w:r>
        <w:rPr>
          <w:sz w:val="32"/>
          <w:szCs w:val="32"/>
        </w:rPr>
        <w:t>我往往会引发人们对于传统文化与现代价值观之间冲突的问题思考。当我们把经典人物置于现代社会环境中进行改编时，无疑会触及到很多关于身份认同、道德规范以及个人自由等问题，这些都是我们今天面临的一个重要议题。</w:t>
      </w:r>
      <w:r>
        <w:rPr>
          <w:sz w:val="32"/>
          <w:szCs w:val="32"/>
        </w:rPr>
        <w:t>&lt;/p&gt;&lt;p&gt;</w:t>
      </w:r>
      <w:r>
        <w:rPr>
          <w:sz w:val="32"/>
          <w:szCs w:val="32"/>
        </w:rPr>
        <w:t>此外，不少网友还喜欢将一些经典短语或者谚语结合进去，使之更加贴近现实生活，比如说：“李白，你这写诗能不能不要那么高级别？”这样的表达方式，不但展示了网民们对古代文人的尊敬，也让他们能够更好地理解并运用这些古老的话语来表达自己的情感和态度。</w:t>
      </w:r>
      <w:r>
        <w:rPr>
          <w:sz w:val="32"/>
          <w:szCs w:val="32"/>
        </w:rPr>
        <w:t>&lt;/p&gt;&lt;p&gt;&lt;img src="/static-img/i6u7y9aCTb8tE_iyExHzhATzhGUQJU8xWFiovd8Uiv-RTOITjquQMaUsth6PAXnyvlcMs_W-PV1MAv9vF8YsVCKvQuZpSUAnCd5SQKM2eEJ-UZLL1d6Ev8zo26BTesU72_kRHZFWgkny1kPUjxBEfKyWeaL1XW-UWZU_Y6cnWr4-ViG2ATr2v4qCOKR8WlKYbjIe2hkcbwDHULccN_70ymiw25aoyzN6ZAmd0oZdxtaBl9ckVbO9oaGXVYNfc4KI.jpg"&gt;&lt;/p&gt;&lt;p&gt;</w:t>
      </w:r>
      <w:r>
        <w:rPr>
          <w:sz w:val="32"/>
          <w:szCs w:val="32"/>
        </w:rPr>
        <w:t>另外，对于那些有着强烈艺术修养的人来说，参与原著</w:t>
      </w:r>
      <w:r>
        <w:rPr>
          <w:sz w:val="32"/>
          <w:szCs w:val="32"/>
        </w:rPr>
        <w:t>sha</w:t>
      </w:r>
      <w:r>
        <w:rPr>
          <w:sz w:val="32"/>
          <w:szCs w:val="32"/>
        </w:rPr>
        <w:t>我活动也是一种心灵释放的手段。在这个过程中，他们不仅能够展现自己的才华，还能在轻松愉快的情绪下享受一次知识上的旅行，从而增强自身对于文学作品的理解力和欣赏力。</w:t>
      </w:r>
      <w:r>
        <w:rPr>
          <w:sz w:val="32"/>
          <w:szCs w:val="32"/>
        </w:rPr>
        <w:t>&lt;/p&gt;&lt;p&gt;</w:t>
      </w:r>
      <w:r>
        <w:rPr>
          <w:sz w:val="32"/>
          <w:szCs w:val="32"/>
        </w:rPr>
        <w:t>最后，由于这种形式属于一种社交媒体上的流行趋势，它还能够促进不同年龄段、不同地域的人们之间交流合作。比如，一场关于如何把《红楼梦》里的贾宝玉变身为现代年轻人的沙雕漫画比赛，就可能吸引来自各地的小伙伴齐聚一堂，每个人都能根据自己的喜好加入其中，并分享彼此创作出来的心得体会。</w:t>
      </w:r>
      <w:r>
        <w:rPr>
          <w:sz w:val="32"/>
          <w:szCs w:val="32"/>
        </w:rPr>
        <w:t>&lt;/p&gt;&lt;p&gt;&lt;img src="/static-img/wvGQ1z-9ke1pPndYJnam4gTzhGUQJU8xWFiovd8Uiv-RTOITjquQMaUsth6PAXnyvlcMs_W-PV1MAv9vF8YsVCKvQuZpSUAnCd5SQKM2eEJ-UZLL1d6Ev8zo26BTesU72_kRHZFWgkny1kPUjxBEfKyWeaL1XW-UWZU_Y6cnWr4-ViG2ATr2v4qCOKR8WlKYbjIe2hkcbwDHULccN_70ymiw25aoyzN6ZAmd0oZdxtaBl9ckVbO9oaGXVYNfc4KI.jpg"&gt;&lt;/p&gt;&lt;p&gt;</w:t>
      </w:r>
      <w:r>
        <w:rPr>
          <w:sz w:val="32"/>
          <w:szCs w:val="32"/>
        </w:rPr>
        <w:t>总之，原著</w:t>
      </w:r>
      <w:r>
        <w:rPr>
          <w:sz w:val="32"/>
          <w:szCs w:val="32"/>
        </w:rPr>
        <w:t>sha</w:t>
      </w:r>
      <w:r>
        <w:rPr>
          <w:sz w:val="32"/>
          <w:szCs w:val="32"/>
        </w:rPr>
        <w:t>我的存在不仅增加了我们的阅读乐趣，更重要的是，它提供了一扇窗口，让我们可以从不同的角度审视历史与现实间错综复杂的情感纠葛。而且，这样的活动也促使更多人走进书籍世界，与众多优秀作者共鸣，在快节奏生活中找到片刻宁静。</w:t>
      </w:r>
      <w:r>
        <w:rPr>
          <w:sz w:val="32"/>
          <w:szCs w:val="32"/>
        </w:rPr>
        <w:t>&lt;/p&gt;&lt;p&gt;&lt;a href = "/doc/828652-</w:t>
      </w:r>
      <w:r>
        <w:rPr>
          <w:sz w:val="32"/>
          <w:szCs w:val="32"/>
        </w:rPr>
        <w:t>探索原著背后的故事</w:t>
      </w:r>
      <w:r>
        <w:rPr>
          <w:sz w:val="32"/>
          <w:szCs w:val="32"/>
        </w:rPr>
        <w:t>sha</w:t>
      </w:r>
      <w:r>
        <w:rPr>
          <w:sz w:val="32"/>
          <w:szCs w:val="32"/>
        </w:rPr>
        <w:t>我与文本的深层解读</w:t>
      </w:r>
      <w:r>
        <w:rPr>
          <w:sz w:val="32"/>
          <w:szCs w:val="32"/>
        </w:rPr>
        <w:t>.doc" rel="alternate" download="828652-</w:t>
      </w:r>
      <w:r>
        <w:rPr>
          <w:sz w:val="32"/>
          <w:szCs w:val="32"/>
        </w:rPr>
        <w:t>探索原著背后的故事</w:t>
      </w:r>
      <w:r>
        <w:rPr>
          <w:sz w:val="32"/>
          <w:szCs w:val="32"/>
        </w:rPr>
        <w:t>sha</w:t>
      </w:r>
      <w:r>
        <w:rPr>
          <w:sz w:val="32"/>
          <w:szCs w:val="32"/>
        </w:rPr>
        <w:t>我与文本的深层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