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皇妃慕容湮儿我是她她是我的替身慕容湮儿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国度里，替身皇妃慕容湮儿的名字仿佛成了一个传奇。她的存在就像一道神奇的光芒，照亮了每个人的生活。然而，她真正的身份，却是那么地隐秘。</w:t>
      </w:r>
      <w:r>
        <w:rPr>
          <w:sz w:val="32"/>
          <w:szCs w:val="32"/>
        </w:rPr>
        <w:t>&lt;/p&gt;&lt;p&gt;&lt;img src="/static-img/1F2K--72AxUy8Ihz4bgLide3JxXafIaszfoBO2-6vFpsnyBKxe30SxRdwtw6M9jA.jpg"&gt;&lt;/p&gt;&lt;p&gt;</w:t>
      </w:r>
      <w:r>
        <w:rPr>
          <w:sz w:val="32"/>
          <w:szCs w:val="32"/>
        </w:rPr>
        <w:t xml:space="preserve">她出现在皇宫的一角，一位温婉却又坚韧不拔的女子。她的笑容如同春天里的花朵，而她的眼眸深邃得令人难以窥视。她总是穿着那件淡雅却又精致无比的紫色长袍，每当她走过，人们都会忍不住低头 </w:t>
      </w:r>
      <w:r>
        <w:rPr>
          <w:sz w:val="32"/>
          <w:szCs w:val="32"/>
        </w:rPr>
        <w:t>bow down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夜幕降临之时，她会悄然换下公主服装，变身为一位名叫慕容湮儿的小女孩。在这个小小的人间中，她是学校里最受欢迎的小生星，但也有人称呼她为“替身”，因为即使是在课堂上，她总能完美地模仿老师的声音和举止。</w:t>
      </w:r>
      <w:r>
        <w:rPr>
          <w:sz w:val="32"/>
          <w:szCs w:val="32"/>
        </w:rPr>
        <w:t>&lt;/p&gt;&lt;p&gt;&lt;img src="/static-img/V-lRKN62wk5Jj-pMeob-99e3JxXafIaszfoBO2-6vFoQGAlQOaPEMlGkSJMN6RFzIzjpwiq7pZzaMAVnht8nuUH7Jn4OXY6yRLWfg8vNYfeAHWhPBZOu7pPM5TZYm4h2Bx16ZP3iEnL8gW_1G1Onxx2wFHzsRSDc_B-amCY5YN8.jpg"&gt;&lt;/p&gt;&lt;p&gt;</w:t>
      </w:r>
      <w:r>
        <w:rPr>
          <w:sz w:val="32"/>
          <w:szCs w:val="32"/>
        </w:rPr>
        <w:t>有时候，当慕容湮儿被问及她的秘密时，她会轻轻微笑，然后告诉你，那些关于权力、责任和爱情的事情远比你的想象复杂得多。而那些被选中见证她双重生活的人们，他们都无法言语，只能用心感受那份无形中的力量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偶然间发现了慕容湮儿的一个日记本。那封封简短而充满诗意的话语，如同流淌在纸上的墨水，每一页都是对自己内心世界深刻探索的一面镜子。我突然意识到，这个替身皇妃背后，是一个既勇敢又脆弱的心灵。</w:t>
      </w:r>
      <w:r>
        <w:rPr>
          <w:sz w:val="32"/>
          <w:szCs w:val="32"/>
        </w:rPr>
        <w:t>&lt;/p&gt;&lt;p&gt;&lt;img src="/static-img/T0i70deomsHjlulOKJWkWte3JxXafIaszfoBO2-6vFoQGAlQOaPEMlGkSJMN6RFzIzjpwiq7pZzaMAVnht8nuUH7Jn4OXY6yRLWfg8vNYfeAHWhPBZOu7pPM5TZYm4h2Bx16ZP3iEnL8gW_1G1Onxx2wFHzsRSDc_B-amCY5YN8.jpg"&gt;&lt;/p&gt;&lt;p&gt;</w:t>
      </w:r>
      <w:r>
        <w:rPr>
          <w:sz w:val="32"/>
          <w:szCs w:val="32"/>
        </w:rPr>
        <w:t>但即便如此，无人知道何时，这个谜一样的人物将揭开自己的真实面纱，或许永远也不会。但我相信，有一天，当历史书页翻开至那个时代，我们或许能够看到，不仅有慕容湮儿，还有更多隐藏于暗影中的故事。这一切，都将成为我们共同回忆的一部分，让未来世代能够继续传颂这段传奇。</w:t>
      </w:r>
      <w:r>
        <w:rPr>
          <w:sz w:val="32"/>
          <w:szCs w:val="32"/>
        </w:rPr>
        <w:t>&lt;/p&gt;&lt;p&gt;&lt;a href = "/doc/829014-</w:t>
      </w:r>
      <w:r>
        <w:rPr>
          <w:sz w:val="32"/>
          <w:szCs w:val="32"/>
        </w:rPr>
        <w:t>替身皇妃慕容湮儿我是她她是我的替身慕容湮儿的秘密生活</w:t>
      </w:r>
      <w:r>
        <w:rPr>
          <w:sz w:val="32"/>
          <w:szCs w:val="32"/>
        </w:rPr>
        <w:t>.doc" rel="alternate" download="829014-</w:t>
      </w:r>
      <w:r>
        <w:rPr>
          <w:sz w:val="32"/>
          <w:szCs w:val="32"/>
        </w:rPr>
        <w:t>替身皇妃慕容湮儿我是她她是我的替身慕容湮儿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