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之江山探索文人仕途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之江山：探索文人仕途的隐喻</w:t>
      </w:r>
      <w:r>
        <w:rPr>
          <w:sz w:val="32"/>
          <w:szCs w:val="32"/>
        </w:rPr>
        <w:t>&lt;/p&gt;&lt;p&gt;&lt;img src="/static-img/HiutstejJ6g5qoXSYmSVnIdZ0Afa-VBn-9EPDmjCSm0mkoiJpS2P66SjcRTbo-2l.jpg"&gt;&lt;/p&gt;&lt;p&gt;</w:t>
      </w:r>
      <w:r>
        <w:rPr>
          <w:sz w:val="32"/>
          <w:szCs w:val="32"/>
        </w:rPr>
        <w:t>在中国古代，文人仕途往往与诗词、书画等艺术形式紧密相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表述，反映了一个深刻的社会现象——即朝廷对于文人的重视和利用，以及他们对自然美景的向往。在此，我们将从几个不同的角度来探讨这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文学作品中看，这种用诗歌或文字描绘自然美景以寄托政治理想和个人情感的做法，是一种常见的情结。比如唐代诗人杜甫在《江畔独步寻花》中写道：“春眠不觉晓，处处闻啼鸟。”这两句充满了对春天美好的赞叹，也透露出一种逃离尘世烦恼、追求心灵平静的心态。这类作品不仅展示了作者对自然之美的热爱，更暗示了他内心深处对于政治安宁和社会稳定的向往。</w:t>
      </w:r>
      <w:r>
        <w:rPr>
          <w:sz w:val="32"/>
          <w:szCs w:val="32"/>
        </w:rPr>
        <w:t>&lt;/p&gt;&lt;p&gt;&lt;img src="/static-img/Ue7TlJCd6sr8vcFfDKpeM4dZ0Afa-VBn-9EPDmjCSm3gu1XH-fhQgVGIJrogLbZ3Ialp8BJ9cTnJUEE6duFK1vmZLw4N-kWUp54dW2XcvbRGG2G28cICcu4vAn4VpGGW.jpg"&gt;&lt;/p&gt;&lt;p&gt;</w:t>
      </w:r>
      <w:r>
        <w:rPr>
          <w:sz w:val="32"/>
          <w:szCs w:val="32"/>
        </w:rPr>
        <w:t>其次，从历史事件中看，“江山”也常常被用作礼物或是诱惑，以此来吸引有才华的人入朝为官。例如，在宋代，有些地方官员为了吸引人才，便会提供一块“田地”，这些田地通常位于风景优美的地方，如湖边、山下等。此时，“江山”就成了一种“聘请”的方式，用来换取人才，为国家培养新的智囊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传统上看，“江山”也是中国文化中的重要元素之一，它代表着国家富强、繁荣昌盛的一种象征。在古代，对于那些能够通过自己的才华去描绘出这样的“江山”的文人来说，他们被赋予了一份特殊的地位，即使是在朝堂上的角色也是如此。他们可以通过描述国土丰饶、人民安居乐业的情况，而展现出自己对国家忠诚以及治理能力的认可。</w:t>
      </w:r>
      <w:r>
        <w:rPr>
          <w:sz w:val="32"/>
          <w:szCs w:val="32"/>
        </w:rPr>
        <w:t>&lt;/p&gt;&lt;p&gt;&lt;img src="/static-img/S74gxde_zsyPiMUsfmAFPYdZ0Afa-VBn-9EPDmjCSm3gu1XH-fhQgVGIJrogLbZ3Ialp8BJ9cTnJUEE6duFK1vmZLw4N-kWUp54dW2XcvbRGG2G28cICcu4vAn4VpGGW.png"&gt;&lt;/p&gt;&lt;p&gt;</w:t>
      </w:r>
      <w:r>
        <w:rPr>
          <w:sz w:val="32"/>
          <w:szCs w:val="32"/>
        </w:rPr>
        <w:t>此外，从心理学角度分析，当一个人沉浸于大自然之中，他的心灵会得到慰藉和启发。这是一种无形而又不可思议的力量，让人们产生共鸣，同时也激发出了无数文学作品。因此，可以说“江山”不仅是土地，更是精神上的寄托，是一种超越时间与空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值得注意的是，这个过程并不单方面，即文人通过描述“江山”，同时也影响到了读者的情感体验。而这种体验，不仅限于当下的欣赏，还能跨越时代，成为后世研究的一个重要领域，如今我们依然可以从古人的笔墨中窥见那段历史时期的大气候变化，以及人们如何面对这些变迁。</w:t>
      </w:r>
      <w:r>
        <w:rPr>
          <w:sz w:val="32"/>
          <w:szCs w:val="32"/>
        </w:rPr>
        <w:t>&lt;/p&gt;&lt;p&gt;&lt;img src="/static-img/gKjvm1yCnLhFUzmQKT1cH4dZ0Afa-VBn-9EPDmjCSm3gu1XH-fhQgVGIJrogLbZ3Ialp8BJ9cTnJUEE6duFK1vmZLw4N-kWUp54dW2XcvbRGG2G28cICcu4vAn4VpGGW.jpg"&gt;&lt;/p&gt;&lt;p&gt;</w:t>
      </w:r>
      <w:r>
        <w:rPr>
          <w:sz w:val="32"/>
          <w:szCs w:val="32"/>
        </w:rPr>
        <w:t>总而言之，“碧波荡漾之江山”并非只是一个简单的地理概念，而是一个包含多层含义的事物——它既是实实在在地球上的风景，也是一种精神状态；既是一方土地，也是一段历史；既是一个物理空间，又是一个符号意义。在这里，我们可以看到，那些曾经以文字记录下来的日月星辰与四季更迭，并且它们所承载的情感与思想，都构成了我们理解过去，同时也指导我们的未来发展的一部分内容。</w:t>
      </w:r>
      <w:r>
        <w:rPr>
          <w:sz w:val="32"/>
          <w:szCs w:val="32"/>
        </w:rPr>
        <w:t>&lt;/p&gt;&lt;p&gt;&lt;a href = "/doc/829046-</w:t>
      </w:r>
      <w:r>
        <w:rPr>
          <w:sz w:val="32"/>
          <w:szCs w:val="32"/>
        </w:rPr>
        <w:t>碧波荡漾之江山探索文人仕途的隐喻</w:t>
      </w:r>
      <w:r>
        <w:rPr>
          <w:sz w:val="32"/>
          <w:szCs w:val="32"/>
        </w:rPr>
        <w:t>.doc" rel="alternate" download="829046-</w:t>
      </w:r>
      <w:r>
        <w:rPr>
          <w:sz w:val="32"/>
          <w:szCs w:val="32"/>
        </w:rPr>
        <w:t>碧波荡漾之江山探索文人仕途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