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数字世界</w:t>
      </w:r>
      <w:r>
        <w:rPr>
          <w:sz w:val="48"/>
          <w:szCs w:val="48"/>
        </w:rPr>
        <w:t>www.05eee.com</w:t>
      </w:r>
      <w:r>
        <w:rPr>
          <w:sz w:val="48"/>
          <w:szCs w:val="48"/>
        </w:rPr>
        <w:t>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数字世界：</w:t>
      </w:r>
      <w:r>
        <w:rPr>
          <w:sz w:val="32"/>
          <w:szCs w:val="32"/>
        </w:rPr>
        <w:t>www.05eee.com</w:t>
      </w:r>
      <w:r>
        <w:rPr>
          <w:sz w:val="32"/>
          <w:szCs w:val="32"/>
        </w:rPr>
        <w:t>的奇妙旅程</w:t>
      </w:r>
      <w:r>
        <w:rPr>
          <w:sz w:val="32"/>
          <w:szCs w:val="32"/>
        </w:rPr>
        <w:t>&lt;/p&gt;&lt;p&gt;&lt;img src="/static-img/drgXBcY4eTefqIl0JM11YjweirFwZYWAMlnDul163SbE6wuGgD7hEx5Wso09FEZn.jpg"&gt;&lt;/p&gt;&lt;p&gt;</w:t>
      </w:r>
      <w:r>
        <w:rPr>
          <w:sz w:val="32"/>
          <w:szCs w:val="32"/>
        </w:rPr>
        <w:t>在这个信息爆炸的时代，我们的手指几乎随时都能触碰到无数个虚拟空间，</w:t>
      </w:r>
      <w:r>
        <w:rPr>
          <w:sz w:val="32"/>
          <w:szCs w:val="32"/>
        </w:rPr>
        <w:t>www.05eee.com</w:t>
      </w:r>
      <w:r>
        <w:rPr>
          <w:sz w:val="32"/>
          <w:szCs w:val="32"/>
        </w:rPr>
        <w:t>就是这样一个充满神秘和魅力的地方。它不仅仅是一个网址，更是一扇通往数字世界的大门，让我们一起踏上这场奇妙的探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www.05eee.com</w:t>
      </w:r>
      <w:r>
        <w:rPr>
          <w:sz w:val="32"/>
          <w:szCs w:val="32"/>
        </w:rPr>
        <w:t>是如何诞生的？这个问题似乎简单，却又深刻地体现了互联网文化与技术发展之间复杂而紧密的联系。在过去，互联网对于普通用户来说是个遥不可及的宝库，只有少数精英才能轻易地打开。然而随着技术的进步和网络基础设施不断完善，这个世界逐渐向大众开放。现在，每个人都可以通过点击鼠标就能进入这个广阔无垠的数字领域。</w:t>
      </w:r>
      <w:r>
        <w:rPr>
          <w:sz w:val="32"/>
          <w:szCs w:val="32"/>
        </w:rPr>
        <w:t>&lt;/p&gt;&lt;p&gt;&lt;img src="/static-img/cA6tbe85y5JtSP2C4japsTweirFwZYWAMlnDul163SasWhfvicqodAnDFJdi0ii-UuY_SZB6zBIwCoAwJLAQmX8ndhC-O8cK44T6Gd3-jOWIZRVZ7l2mEDr-Uto1mD1n.jpg"&gt;&lt;/p&gt;&lt;p&gt;</w:t>
      </w:r>
      <w:r>
        <w:rPr>
          <w:sz w:val="32"/>
          <w:szCs w:val="32"/>
        </w:rPr>
        <w:t>其次，在</w:t>
      </w:r>
      <w:r>
        <w:rPr>
          <w:sz w:val="32"/>
          <w:szCs w:val="32"/>
        </w:rPr>
        <w:t>www.05eee.com</w:t>
      </w:r>
      <w:r>
        <w:rPr>
          <w:sz w:val="32"/>
          <w:szCs w:val="32"/>
        </w:rPr>
        <w:t>，你会发现各种各样的内容，无所不包，从科技新闻、娱乐八卦到教育资源、生活服务，它似乎掌握了所有你可能需要的一切。这一切都是为了让用户能够在这里找到最符合自己需求的地方，不管是想了解最新科技动态还是寻找日常用品，都能在这里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平台上的社交功能也非常发达。它提供了丰富多彩的情感交流渠道，让人们即使身处千里之外，也能相互倾诉心声分享生活。在这里，你可以加入兴趣小组，与志同道合的人一起讨论热点话题；或者参加线上活动，与朋友们共同庆祝节日。而且，由于跨越国界成为可能，这种全球化的心灵互联，为人际关系带来了前所未有的便利。</w:t>
      </w:r>
      <w:r>
        <w:rPr>
          <w:sz w:val="32"/>
          <w:szCs w:val="32"/>
        </w:rPr>
        <w:t>&lt;/p&gt;&lt;p&gt;&lt;img src="/static-img/HzMMC5ahk_41rA1dYyqpWDweirFwZYWAMlnDul163SasWhfvicqodAnDFJdi0ii-UuY_SZB6zBIwCoAwJLAQmX8ndhC-O8cK44T6Gd3-jOWIZRVZ7l2mEDr-Uto1mD1n.jpg"&gt;&lt;/p&gt;&lt;p&gt;</w:t>
      </w:r>
      <w:r>
        <w:rPr>
          <w:sz w:val="32"/>
          <w:szCs w:val="32"/>
        </w:rPr>
        <w:t>此外</w:t>
      </w:r>
      <w:r>
        <w:rPr>
          <w:sz w:val="32"/>
          <w:szCs w:val="32"/>
        </w:rPr>
        <w:t>,www.05eee.com</w:t>
      </w:r>
      <w:r>
        <w:rPr>
          <w:sz w:val="32"/>
          <w:szCs w:val="32"/>
        </w:rPr>
        <w:t>还特别注重隐私保护和安全保障。在这一点上，它采用了最新最先进的人工智能算法来识别潜在威胁，并实时更新防护系统，以确保每一次浏览都是安全可靠。此外，对于个人数据处理，它采取严格守则，不但不会泄露用户隐私，还会定期进行数据清理工作，以确保账户信息始终保持完整性与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系列挑战之后，当你准备离开这个虚拟世界的时候，你会发现自己收获颇丰。这不仅仅是因为你学习到了很多新知识或解决了某些问题，更重要的是，那份独特的心灵体验将伴随你一生。你知道吗？每一步探索，每一次回应，都承载着对未知世界的一份敬畏，一份好奇，以及一种对未来永远充满期待的心情。而这些，是无法用言语表达出来，但却是我们内心深处最真挚的情感之一。</w:t>
      </w:r>
      <w:r>
        <w:rPr>
          <w:sz w:val="32"/>
          <w:szCs w:val="32"/>
        </w:rPr>
        <w:t>&lt;/p&gt;&lt;p&gt;&lt;img src="/static-img/yftju73IFBlfAaiXQlyCGDweirFwZYWAMlnDul163SasWhfvicqodAnDFJdi0ii-UuY_SZB6zBIwCoAwJLAQmX8ndhC-O8cK44T6Gd3-jOWIZRVZ7l2mEDr-Uto1mD1n.png"&gt;&lt;/p&gt;&lt;p&gt;</w:t>
      </w:r>
      <w:r>
        <w:rPr>
          <w:sz w:val="32"/>
          <w:szCs w:val="32"/>
        </w:rPr>
        <w:t>总结来说</w:t>
      </w:r>
      <w:r>
        <w:rPr>
          <w:sz w:val="32"/>
          <w:szCs w:val="32"/>
        </w:rPr>
        <w:t>,www.05eee.com</w:t>
      </w:r>
      <w:r>
        <w:rPr>
          <w:sz w:val="32"/>
          <w:szCs w:val="32"/>
        </w:rPr>
        <w:t>是一个既具有启示意义又充满乐趣的地方。如果你还没有踏入，那么今天就是你的幸运日！因为只有真正参与其中，你才能够真正理解这座城堡背后的故事。</w:t>
      </w:r>
      <w:r>
        <w:rPr>
          <w:sz w:val="32"/>
          <w:szCs w:val="32"/>
        </w:rPr>
        <w:t>&lt;/p&gt;&lt;p&gt;&lt;a href = "/doc/829204-</w:t>
      </w:r>
      <w:r>
        <w:rPr>
          <w:sz w:val="32"/>
          <w:szCs w:val="32"/>
        </w:rPr>
        <w:t>探索数字世界</w:t>
      </w:r>
      <w:r>
        <w:rPr>
          <w:sz w:val="32"/>
          <w:szCs w:val="32"/>
        </w:rPr>
        <w:t>www.05eee.com</w:t>
      </w:r>
      <w:r>
        <w:rPr>
          <w:sz w:val="32"/>
          <w:szCs w:val="32"/>
        </w:rPr>
        <w:t>的奇妙旅程</w:t>
      </w:r>
      <w:r>
        <w:rPr>
          <w:sz w:val="32"/>
          <w:szCs w:val="32"/>
        </w:rPr>
        <w:t>.doc" rel="alternate" download="829204-</w:t>
      </w:r>
      <w:r>
        <w:rPr>
          <w:sz w:val="32"/>
          <w:szCs w:val="32"/>
        </w:rPr>
        <w:t>探索数字世界</w:t>
      </w:r>
      <w:r>
        <w:rPr>
          <w:sz w:val="32"/>
          <w:szCs w:val="32"/>
        </w:rPr>
        <w:t>www.05eee.com</w:t>
      </w:r>
      <w:r>
        <w:rPr>
          <w:sz w:val="32"/>
          <w:szCs w:val="32"/>
        </w:rPr>
        <w:t>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