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善之交</w:t>
      </w:r>
      <w:r>
        <w:rPr>
          <w:sz w:val="48"/>
          <w:szCs w:val="48"/>
        </w:rPr>
        <w:t>Z0OZO0D0G</w:t>
      </w:r>
      <w:r>
        <w:rPr>
          <w:sz w:val="48"/>
          <w:szCs w:val="48"/>
        </w:rPr>
        <w:t>人善深度解析人类友好互动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人善之交”？</w:t>
      </w:r>
      <w:r>
        <w:rPr>
          <w:sz w:val="32"/>
          <w:szCs w:val="32"/>
        </w:rPr>
        <w:t>&lt;/p&gt;&lt;p&gt;&lt;img src="/static-img/9V81_-ktdN_Yg0rWeIQmN_NL_tQygfpPDnFfZHGWMnnZ2aXfPH5_DDtweK_d9rdL.jpg"&gt;&lt;/p&gt;&lt;p&gt;</w:t>
      </w:r>
      <w:r>
        <w:rPr>
          <w:sz w:val="32"/>
          <w:szCs w:val="32"/>
        </w:rPr>
        <w:t>在这个世界上，人们总是希望与他人建立起和谐的关系。这种关系不仅能够带来情感上的满足，也能增进物质上的利益。但是，“人善之交”的机制又是什么呢？为什么有些人的社交圈子很广，而有些人却难以维持长期的人际关系？</w:t>
      </w:r>
      <w:r>
        <w:rPr>
          <w:sz w:val="32"/>
          <w:szCs w:val="32"/>
        </w:rPr>
        <w:t>&lt;/p&gt;&lt;p&gt;“Z0OZO0D0G”</w:t>
      </w:r>
      <w:r>
        <w:rPr>
          <w:sz w:val="32"/>
          <w:szCs w:val="32"/>
        </w:rPr>
        <w:t>背后的科学</w:t>
      </w:r>
      <w:r>
        <w:rPr>
          <w:sz w:val="32"/>
          <w:szCs w:val="32"/>
        </w:rPr>
        <w:t>&lt;/p&gt;&lt;p&gt;&lt;img src="/static-img/e5FGCszfeFZKuiiAm4O5M_NL_tQygfpPDnFfZHGWMnneKC8PG0_G605UsiPJSCYtfXRU0evZ2g4JH9r9SHJ_Mhdv_Pv-OJSTW2s9DiOzo9mjLz2J-jSCfGQKY3Wg1xMl3Edkq-WrxriPCFJSM5tQNgKY6lI2jmzPQ_6ih8tJwmKC1sv5g9pgfIX1uReAJDvGX1iPhaumuzUcy8CVxZPsSA.jpg"&gt;&lt;/p&gt;&lt;p&gt;</w:t>
      </w:r>
      <w:r>
        <w:rPr>
          <w:sz w:val="32"/>
          <w:szCs w:val="32"/>
        </w:rPr>
        <w:t>为了探索“人善之交”的奥秘，我们首先要了解它背后的科学原理。在心理学中，有一个概念叫做“亲密性理论”，提出了亲密程度有三个层次：自我、边缘和无边。这三个层次分别对应于不同程度的信任、开放性以及共享个人信息。而在生物学方面，研究表明，当我们与他人的互动时会释放出类似鸦片这样的化学物质，这种感觉被称为“爱滋病素”。</w:t>
      </w:r>
      <w:r>
        <w:rPr>
          <w:sz w:val="32"/>
          <w:szCs w:val="32"/>
        </w:rPr>
        <w:t>&lt;/p&gt;&lt;p&gt;</w:t>
      </w:r>
      <w:r>
        <w:rPr>
          <w:sz w:val="32"/>
          <w:szCs w:val="32"/>
        </w:rPr>
        <w:t>如何培养良好的人际关系</w:t>
      </w:r>
      <w:r>
        <w:rPr>
          <w:sz w:val="32"/>
          <w:szCs w:val="32"/>
        </w:rPr>
        <w:t>&lt;/p&gt;&lt;p&gt;&lt;img src="/static-img/9ZLM6wbOjnthSZ4T_O48qvNL_tQygfpPDnFfZHGWMnneKC8PG0_G605UsiPJSCYtfXRU0evZ2g4JH9r9SHJ_Mhdv_Pv-OJSTW2s9DiOzo9mjLz2J-jSCfGQKY3Wg1xMl3Edkq-WrxriPCFJSM5tQNgKY6lI2jmzPQ_6ih8tJwmKC1sv5g9pgfIX1uReAJDvGX1iPhaumuzUcy8CVxZPsSA.jpg"&gt;&lt;/p&gt;&lt;p&gt;</w:t>
      </w:r>
      <w:r>
        <w:rPr>
          <w:sz w:val="32"/>
          <w:szCs w:val="32"/>
        </w:rPr>
        <w:t>那么，如何才能更有效地培养良好的社会联系呢？首先，要学会倾听对方说话，不仅仅是通过耳朵，更重要的是通过眼神和肢体语言来表现出你的关心。其次，要积极参与各种社交活动，无论是在工作场所还是业余时间，都可以多多交流，与不同背景的人进行交流，可以丰富我们的视野。</w:t>
      </w:r>
      <w:r>
        <w:rPr>
          <w:sz w:val="32"/>
          <w:szCs w:val="32"/>
        </w:rPr>
        <w:t>&lt;/p&gt;&lt;p&gt;“D0G”</w:t>
      </w:r>
      <w:r>
        <w:rPr>
          <w:sz w:val="32"/>
          <w:szCs w:val="32"/>
        </w:rPr>
        <w:t>中的道德标准</w:t>
      </w:r>
      <w:r>
        <w:rPr>
          <w:sz w:val="32"/>
          <w:szCs w:val="32"/>
        </w:rPr>
        <w:t>&lt;/p&gt;&lt;p&gt;&lt;img src="/static-img/ysbZv1anoYzwCQVz4vsKRvNL_tQygfpPDnFfZHGWMnneKC8PG0_G605UsiPJSCYtfXRU0evZ2g4JH9r9SHJ_Mhdv_Pv-OJSTW2s9DiOzo9mjLz2J-jSCfGQKY3Wg1xMl3Edkq-WrxriPCFJSM5tQNgKY6lI2jmzPQ_6ih8tJwmKC1sv5g9pgfIX1uReAJDvGX1iPhaumuzUcy8CVxZPsSA.jpg"&gt;&lt;/p&gt;&lt;p&gt;</w:t>
      </w:r>
      <w:r>
        <w:rPr>
          <w:sz w:val="32"/>
          <w:szCs w:val="32"/>
        </w:rPr>
        <w:t>在形成友好的人际关系中，还有一点非常重要，那就是道德标准。“</w:t>
      </w:r>
      <w:r>
        <w:rPr>
          <w:sz w:val="32"/>
          <w:szCs w:val="32"/>
        </w:rPr>
        <w:t>D”</w:t>
      </w:r>
      <w:r>
        <w:rPr>
          <w:sz w:val="32"/>
          <w:szCs w:val="32"/>
        </w:rPr>
        <w:t>代表着诚实守信，这一点对于任何一种健康的社交都是至关重要的。如果你不能依靠别人才相信你的话，那么你的朋友圈可能永远不会扩大起来。此外，“</w:t>
      </w:r>
      <w:r>
        <w:rPr>
          <w:sz w:val="32"/>
          <w:szCs w:val="32"/>
        </w:rPr>
        <w:t>O”</w:t>
      </w:r>
      <w:r>
        <w:rPr>
          <w:sz w:val="32"/>
          <w:szCs w:val="32"/>
        </w:rPr>
        <w:t>还代表着同理心，即理解并且尊重他人的感受。</w:t>
      </w:r>
      <w:r>
        <w:rPr>
          <w:sz w:val="32"/>
          <w:szCs w:val="32"/>
        </w:rPr>
        <w:t>&lt;/p&gt;&lt;p&gt;</w:t>
      </w:r>
      <w:r>
        <w:rPr>
          <w:sz w:val="32"/>
          <w:szCs w:val="32"/>
        </w:rPr>
        <w:t>人类社会中的普遍现象</w:t>
      </w:r>
      <w:r>
        <w:rPr>
          <w:sz w:val="32"/>
          <w:szCs w:val="32"/>
        </w:rPr>
        <w:t>&lt;/p&gt;&lt;p&gt;&lt;img src="/static-img/xGMaielTTph7pHMn-avSIvNL_tQygfpPDnFfZHGWMnneKC8PG0_G605UsiPJSCYtfXRU0evZ2g4JH9r9SHJ_Mhdv_Pv-OJSTW2s9DiOzo9mjLz2J-jSCfGQKY3Wg1xMl3Edkq-WrxriPCFJSM5tQNgKY6lI2jmzPQ_6ih8tJwmKC1sv5g9pgfIX1uReAJDvGX1iPhaumuzUcy8CVxZPsSA.jpg"&gt;&lt;/p&gt;&lt;p&gt;</w:t>
      </w:r>
      <w:r>
        <w:rPr>
          <w:sz w:val="32"/>
          <w:szCs w:val="32"/>
        </w:rPr>
        <w:t>无论是在现代都市还是传统村落，每个人都渴望找到属于自己的位置，并与周围的人建立起稳固的联系。这是一种普遍现象，它跨越了文化、年龄和职业等界限。在不同的历史时期，无数伟大的思想家也一直在探讨这类问题，比如亚里士多德，他提出了他的政治哲学，其中包含了关于共同生活方式的思考。</w:t>
      </w:r>
      <w:r>
        <w:rPr>
          <w:sz w:val="32"/>
          <w:szCs w:val="32"/>
        </w:rPr>
        <w:t>&lt;/p&gt;&lt;p&gt;</w:t>
      </w:r>
      <w:r>
        <w:rPr>
          <w:sz w:val="32"/>
          <w:szCs w:val="32"/>
        </w:rPr>
        <w:t>未来的方向</w:t>
      </w:r>
      <w:r>
        <w:rPr>
          <w:sz w:val="32"/>
          <w:szCs w:val="32"/>
        </w:rPr>
        <w:t>&lt;/p&gt;&lt;p&gt;</w:t>
      </w:r>
      <w:r>
        <w:rPr>
          <w:sz w:val="32"/>
          <w:szCs w:val="32"/>
        </w:rPr>
        <w:t>随着科技发展，我们未来可能会看到更多基于算法分析个体行为特征来优化社交互动的情景。但即便如此，对于真正深入理解人类之间复杂而微妙的情感连接，我们仍然需要借助到直觉和经验。因此，在追求技术进步同时，也不要忽视了那些简单而古老的手段，比如真诚地对待每一个人，耐心倾听他们的声音，以及不断地努力去理解他们的心思。</w:t>
      </w:r>
      <w:r>
        <w:rPr>
          <w:sz w:val="32"/>
          <w:szCs w:val="32"/>
        </w:rPr>
        <w:t>&lt;/p&gt;&lt;p&gt;&lt;a href = "/doc/829474-</w:t>
      </w:r>
      <w:r>
        <w:rPr>
          <w:sz w:val="32"/>
          <w:szCs w:val="32"/>
        </w:rPr>
        <w:t>人善之交</w:t>
      </w:r>
      <w:r>
        <w:rPr>
          <w:sz w:val="32"/>
          <w:szCs w:val="32"/>
        </w:rPr>
        <w:t>Z0OZO0D0G</w:t>
      </w:r>
      <w:r>
        <w:rPr>
          <w:sz w:val="32"/>
          <w:szCs w:val="32"/>
        </w:rPr>
        <w:t>人善深度解析人类友好互动的奥秘</w:t>
      </w:r>
      <w:r>
        <w:rPr>
          <w:sz w:val="32"/>
          <w:szCs w:val="32"/>
        </w:rPr>
        <w:t>.doc" rel="alternate" download="829474-</w:t>
      </w:r>
      <w:r>
        <w:rPr>
          <w:sz w:val="32"/>
          <w:szCs w:val="32"/>
        </w:rPr>
        <w:t>人善之交</w:t>
      </w:r>
      <w:r>
        <w:rPr>
          <w:sz w:val="32"/>
          <w:szCs w:val="32"/>
        </w:rPr>
        <w:t>Z0OZO0D0G</w:t>
      </w:r>
      <w:r>
        <w:rPr>
          <w:sz w:val="32"/>
          <w:szCs w:val="32"/>
        </w:rPr>
        <w:t>人善深度解析人类友好互动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