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月光下森林静谧地沉睡着只有狼的低语声在空气中轻轻回荡它们是夜晚的主人是大自然最为神秘和可怕的生物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月光下，森林静谧地沉睡着，只有狼的低语声在空气中轻轻回荡。它们是夜晚的主人，是大自然最为神秘和可怕的生物。然而，人们往往被他们那充满诱惑力的目光所吸引，而这正是狼们用来操纵人类的心弦。</w:t>
      </w:r>
      <w:r>
        <w:rPr>
          <w:sz w:val="32"/>
          <w:szCs w:val="32"/>
        </w:rPr>
        <w:t>&lt;/p&gt;&lt;p&gt;&lt;img src="/static-img/Dew27hxwZStQd53cFYOoTXcG1mVLKnrA2etcMYF83dZysFMAQ_Jrpec3PJVkXFh7.png"&gt;&lt;/p&gt;&lt;p&gt;</w:t>
      </w:r>
      <w:r>
        <w:rPr>
          <w:sz w:val="32"/>
          <w:szCs w:val="32"/>
        </w:rPr>
        <w:t>第一点：狼的外表</w:t>
      </w:r>
      <w:r>
        <w:rPr>
          <w:sz w:val="32"/>
          <w:szCs w:val="32"/>
        </w:rPr>
        <w:t>&lt;/p&gt;&lt;p&gt;</w:t>
      </w:r>
      <w:r>
        <w:rPr>
          <w:sz w:val="32"/>
          <w:szCs w:val="32"/>
        </w:rPr>
        <w:t>狼虽然看似凶猛，但它们却拥有迷人的外表。它们长着浓密而又细腻的毛发，这些毛发不仅能够保暖，还能帮助它们在狩猎时更好地隐藏自己。在月光下，这种色彩斑斓、质感丰富的毛皮似乎散发出一种超凡脱俗的魅力，让人忍不住想要去触摸或接近。这种外观上的美丽就是一部分诱惑，它们通过这种方式吸引了无数的人类。</w:t>
      </w:r>
      <w:r>
        <w:rPr>
          <w:sz w:val="32"/>
          <w:szCs w:val="32"/>
        </w:rPr>
        <w:t>&lt;/p&gt;&lt;p&gt;&lt;img src="/static-img/p4b-HhHpsiPvwbjJ0vABuHcG1mVLKnrA2etcMYF83dZD6lVXTbf08ksMSCqYySWA7YDIgN3pj0PHMpXWTmI6YWUTT0YYThQkB5aXcVdRs3JC4svV02_ur2NcFftdNt0_iqatjZ0I30l5jWtbzuWItg.png"&gt;&lt;/p&gt;&lt;p&gt;</w:t>
      </w:r>
      <w:r>
        <w:rPr>
          <w:sz w:val="32"/>
          <w:szCs w:val="32"/>
        </w:rPr>
        <w:t>第二点：狼群中的秩序与团结</w:t>
      </w:r>
      <w:r>
        <w:rPr>
          <w:sz w:val="32"/>
          <w:szCs w:val="32"/>
        </w:rPr>
        <w:t>&lt;/p&gt;&lt;p&gt;wolves&amp;#39; allure txt&lt;/p&gt;&lt;p&gt;&lt;img src="/static-img/RDdfGHOg_MyESu81Tp3wf3cG1mVLKnrA2etcMYF83dZD6lVXTbf08ksMSCqYySWA7YDIgN3pj0PHMpXWTmI6YWUTT0YYThQkB5aXcVdRs3JC4svV02_ur2NcFftdNt0_iqatjZ0I30l5jWtbzuWItg.png"&gt;&lt;/p&gt;&lt;p&gt;</w:t>
      </w:r>
      <w:r>
        <w:rPr>
          <w:sz w:val="32"/>
          <w:szCs w:val="32"/>
        </w:rPr>
        <w:t>第三点：智慧与策略</w:t>
      </w:r>
      <w:r>
        <w:rPr>
          <w:sz w:val="32"/>
          <w:szCs w:val="32"/>
        </w:rPr>
        <w:t>&lt;/p&gt;&lt;p&gt;</w:t>
      </w:r>
      <w:r>
        <w:rPr>
          <w:sz w:val="32"/>
          <w:szCs w:val="32"/>
        </w:rPr>
        <w:t>尽管被视为野兽，但狼群中的成员展现出惊人的智慧和策略性。在狩猎时，他们会采用精心布局和协同作战的情景，以确保捕捉到目标。此外，在寻找食物、保护领地以及面对威胁时，狼群总是一致行动，无疑体现了其高级社交行为。这也让人感到既敬畏又好奇，因为这种社会结构与人类社会存在某些相似之处。</w:t>
      </w:r>
      <w:r>
        <w:rPr>
          <w:sz w:val="32"/>
          <w:szCs w:val="32"/>
        </w:rPr>
        <w:t>&lt;/p&gt;&lt;p&gt;&lt;img src="/static-img/Lv3VsopIdjOhzYsh6oYl2XcG1mVLKnrA2etcMYF83dZD6lVXTbf08ksMSCqYySWA7YDIgN3pj0PHMpXWTmI6YWUTT0YYThQkB5aXcVdRs3JC4svV02_ur2NcFftdNt0_iqatjZ0I30l5jWtbzuWItg.png"&gt;&lt;/p&gt;&lt;p&gt;</w:t>
      </w:r>
      <w:r>
        <w:rPr>
          <w:sz w:val="32"/>
          <w:szCs w:val="32"/>
        </w:rPr>
        <w:t>第四点：深情厚谊</w:t>
      </w:r>
      <w:r>
        <w:rPr>
          <w:sz w:val="32"/>
          <w:szCs w:val="32"/>
        </w:rPr>
        <w:t>&lt;/p&gt;&lt;p&gt;</w:t>
      </w:r>
      <w:r>
        <w:rPr>
          <w:sz w:val="32"/>
          <w:szCs w:val="32"/>
        </w:rPr>
        <w:t>对于那些研究过狼群的人来说，最令人印象深刻的是这些动物之间强烈的情感联系。当一只幼崽受伤或者遭遇危险，全体族群都会立即聚集围绕，为其提供关爱和支持。这份深情厚谊让很多人对他们产生了共鸣，也使得一些人愿意投入大量时间去理解并保护这些动物。</w:t>
      </w:r>
      <w:r>
        <w:rPr>
          <w:sz w:val="32"/>
          <w:szCs w:val="32"/>
        </w:rPr>
        <w:t>&lt;/p&gt;&lt;p&gt;&lt;img src="/static-img/gAhvSpE-A2XlC4EJ8r0u83cG1mVLKnrA2etcMYF83dZD6lVXTbf08ksMSCqYySWA7YDIgN3pj0PHMpXWTmI6YWUTT0YYThQkB5aXcVdRs3JC4svV02_ur2NcFftdNt0_iqatjZ0I30l5jWtbzuWItg.png"&gt;&lt;/p&gt;&lt;p&gt;</w:t>
      </w:r>
      <w:r>
        <w:rPr>
          <w:sz w:val="32"/>
          <w:szCs w:val="32"/>
        </w:rPr>
        <w:t>第五点：生存能力</w:t>
      </w:r>
      <w:r>
        <w:rPr>
          <w:sz w:val="32"/>
          <w:szCs w:val="32"/>
        </w:rPr>
        <w:t>&lt;/p&gt;&lt;p&gt;</w:t>
      </w:r>
      <w:r>
        <w:rPr>
          <w:sz w:val="32"/>
          <w:szCs w:val="32"/>
        </w:rPr>
        <w:t xml:space="preserve">从生存角度看， </w:t>
      </w:r>
      <w:r>
        <w:rPr>
          <w:sz w:val="32"/>
          <w:szCs w:val="32"/>
        </w:rPr>
        <w:t xml:space="preserve">wolves&amp;#39; allure txt </w:t>
      </w:r>
      <w:r>
        <w:rPr>
          <w:sz w:val="32"/>
          <w:szCs w:val="32"/>
        </w:rPr>
        <w:t>也很值得我们学习。由于环境变化频繁，以及食物资源有限，为了生存下来，一直以来都是他们必须不断适应挑战并保持竞争力的关键。但是，即便面临如此严峻的情况，它们依然能够维持自己的种族，这种坚韧不拔精神也是我们可以从中汲取灵感的地方之一。</w:t>
      </w:r>
      <w:r>
        <w:rPr>
          <w:sz w:val="32"/>
          <w:szCs w:val="32"/>
        </w:rPr>
        <w:t>&lt;/p&gt;&lt;p&gt;</w:t>
      </w:r>
      <w:r>
        <w:rPr>
          <w:sz w:val="32"/>
          <w:szCs w:val="32"/>
        </w:rPr>
        <w:t>最后一点：“文明”与“野性”</w:t>
      </w:r>
      <w:r>
        <w:rPr>
          <w:sz w:val="32"/>
          <w:szCs w:val="32"/>
        </w:rPr>
        <w:t xml:space="preserve">&lt;/p&gt;&lt;p&gt;wolf&amp;#39;s allure txt </w:t>
      </w:r>
      <w:r>
        <w:rPr>
          <w:sz w:val="32"/>
          <w:szCs w:val="32"/>
        </w:rPr>
        <w:t xml:space="preserve">也是关于文明世界与自然界之间微妙平衡的一部分。一方面，我们作为现代文明社会的一员，被认为应该遵循规则和法律；另一方面，当我们看到这样的原始力量，我们内心深处可能会渴望逃离日常生活中的枯燥乏味，或许是在追求一个本质上更加纯粹、真实的声音。而这一切都源于对 </w:t>
      </w:r>
      <w:r>
        <w:rPr>
          <w:sz w:val="32"/>
          <w:szCs w:val="32"/>
        </w:rPr>
        <w:t xml:space="preserve">wolf&amp;#39;s allure </w:t>
      </w:r>
      <w:r>
        <w:rPr>
          <w:sz w:val="32"/>
          <w:szCs w:val="32"/>
        </w:rPr>
        <w:t>的探索，以及它给予我们的启示——即使是在今天这个高度发展且技术化的地球上，我们仍然需要找到属于自己的“野性”，以此来补足我们的精神生活，并找到真正意义上的平衡状态。</w:t>
      </w:r>
      <w:r>
        <w:rPr>
          <w:sz w:val="32"/>
          <w:szCs w:val="32"/>
        </w:rPr>
        <w:t>&lt;/p&gt;&lt;p&gt;&lt;a href = "/doc/829488-</w:t>
      </w:r>
      <w:r>
        <w:rPr>
          <w:sz w:val="32"/>
          <w:szCs w:val="32"/>
        </w:rPr>
        <w:t>在月光下森林静谧地沉睡着只有狼的低语声在空气中轻轻回荡它们是夜晚的主人是大自然最为神秘和可怕的生物然</w:t>
      </w:r>
      <w:r>
        <w:rPr>
          <w:sz w:val="32"/>
          <w:szCs w:val="32"/>
        </w:rPr>
        <w:t>.doc" rel="alternate" download="829488-</w:t>
      </w:r>
      <w:r>
        <w:rPr>
          <w:sz w:val="32"/>
          <w:szCs w:val="32"/>
        </w:rPr>
        <w:t>在月光下森林静谧地沉睡着只有狼的低语声在空气中轻轻回荡它们是夜晚的主人是大自然最为神秘和可怕的生物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