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撞击一场意外的呼叫与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撞击：一场意外的呼叫与碰撞</w:t>
      </w:r>
      <w:r>
        <w:rPr>
          <w:sz w:val="32"/>
          <w:szCs w:val="32"/>
        </w:rPr>
        <w:t>&lt;/p&gt;&lt;p&gt;&lt;img src="/static-img/zNRg3LI3t0OqTJlqpP5SBmbvLGthSKVizBnDuOhcQS7q4MUu7taFnRQGoFpT2-zq.jpg"&gt;&lt;/p&gt;&lt;p&gt;</w:t>
      </w:r>
      <w:r>
        <w:rPr>
          <w:sz w:val="32"/>
          <w:szCs w:val="32"/>
        </w:rPr>
        <w:t>在一个平凡的下午，阳光透过窗户斑驳地洒在了都市的街角。人群匆匆而过，没有任何异常迹象，但就在这时，一段意外发生了。李明是一名司机，他接到了一个神秘电话，而这个电话彻底改变了他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接到神秘电话</w:t>
      </w:r>
      <w:r>
        <w:rPr>
          <w:sz w:val="32"/>
          <w:szCs w:val="32"/>
        </w:rPr>
        <w:t>&lt;/p&gt;&lt;p&gt;&lt;img src="/static-img/nghiLA4y4vieYOGVM8rX5mbvLGthSKVizBnDuOhcQS7n5kcpPiGI827fen56D1to0cZebkD50idjnaOJRjmmCKHQIPasSuea2HApq5m7EbXxmzlbXMf9IP12_l-8jPL_gZfXJFWzvaGhl1WDX3OCiA.jpg"&gt;&lt;/p&gt;&lt;p&gt;</w:t>
      </w:r>
      <w:r>
        <w:rPr>
          <w:sz w:val="32"/>
          <w:szCs w:val="32"/>
        </w:rPr>
        <w:t>李明正驾驶着自己的车辆，在等待红灯的时候，手机突然响起。他习惯性地拿起手机，发现来电显示是一个未知号码。在这个忙碌的城市里，每天都有无数这样的未知号码不断涌现，但是今天的一通电话却不同于以往。这次他没有急于挂断，而是决定听听对方到底想说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故意加速撞击叫</w:t>
      </w:r>
      <w:r>
        <w:rPr>
          <w:sz w:val="32"/>
          <w:szCs w:val="32"/>
        </w:rPr>
        <w:t>&lt;/p&gt;&lt;p&gt;&lt;img src="/static-img/kr6jstR9Z-crLojXFmJ2KWbvLGthSKVizBnDuOhcQS7n5kcpPiGI827fen56D1to0cZebkD50idjnaOJRjmmCKHQIPasSuea2HApq5m7EbXxmzlbXMf9IP12_l-8jPL_gZfXJFWzvaGhl1WDX3OCiA.jpg"&gt;&lt;/p&gt;&lt;p&gt;</w:t>
      </w:r>
      <w:r>
        <w:rPr>
          <w:sz w:val="32"/>
          <w:szCs w:val="32"/>
        </w:rPr>
        <w:t>随着话筒被举到耳边，一道熟悉的声音传来：“你好，我是你的前任。”声音中带有一丝玩笑和挑衅。李明感到一阵惊讶，但还是保持冷静。“你好？”他试图询问对方究竟想要什么。但就在这时，他注意到了自己手中的油门踏板已经不自觉地压下去了。他意识到这一切都是假设性的游戏，只要他按下刹车一切都会结束。但那个声音继续说道：“我知道你现在可能很忙，所以就直接告诉你，我们需要见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选择是否相信</w:t>
      </w:r>
      <w:r>
        <w:rPr>
          <w:sz w:val="32"/>
          <w:szCs w:val="32"/>
        </w:rPr>
        <w:t>&lt;/p&gt;&lt;p&gt;&lt;img src="/static-img/kKkWMI-PEwkneUDMZbpjjmbvLGthSKVizBnDuOhcQS7n5kcpPiGI827fen56D1to0cZebkD50idjnaOJRjmmCKHQIPasSuea2HApq5m7EbXxmzlbXMf9IP12_l-8jPL_gZfXJFWzvaGhl1WDX3OCiA.jpg"&gt;&lt;/p&gt;&lt;p&gt;</w:t>
      </w:r>
      <w:r>
        <w:rPr>
          <w:sz w:val="32"/>
          <w:szCs w:val="32"/>
        </w:rPr>
        <w:t>尽管心中充满疑惑，但李明还是决定遵从那个人建议，因为“前任”的话语中似乎蕴含了一种认真的态度，而且他们之间存在一些共同的话题，这让他的内心产生了一丝波动。他停靠在最近的一个停车位上，对方给出了一个地址，然后挂断了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前往目的地</w:t>
      </w:r>
      <w:r>
        <w:rPr>
          <w:sz w:val="32"/>
          <w:szCs w:val="32"/>
        </w:rPr>
        <w:t>&lt;/p&gt;&lt;p&gt;&lt;img src="/static-img/8h4dpxt4I2ZwSlGpXbP7oGbvLGthSKVizBnDuOhcQS7n5kcpPiGI827fen56D1to0cZebkD50idjnaOJRjmmCKHQIPasSuea2HApq5m7EbXxmzlbXMf9IP12_l-8jPL_gZfXJFWzvaGhl1WDX3OCiA.jpg"&gt;&lt;/p&gt;&lt;p&gt;</w:t>
      </w:r>
      <w:r>
        <w:rPr>
          <w:sz w:val="32"/>
          <w:szCs w:val="32"/>
        </w:rPr>
        <w:t>虽然心里充满了不安和怀疑，但是出于一种无法抗拒的心理驱使，李明还是决定去看看事情会如何发展。在整个路途中，他一直保持警惕，不敢放松对周围环境的观察，同时也避免与其他司机发生冲突，以免引起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面对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抵达指定地点后，却发现那里并没有任何人影。仔细观察四周后，他才发现那是一个普通的人行道口，那些看似重要的话语原来不过是在开玩笑。不过，由于之前的情绪波动，加之长时间高速行驶导致身体疲劳，当即刻将汽车停稳之后，他感到头晕脑胀，从而意识到了这一切都是虚构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反思经历后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后，经过深入思考，这次经历让他认识到，即便是在日常生活中，也可能会遇到各种各样的诱惑和挑战。而对于那些看似高科技或神秘的事情，最终往往只是我们自身情感反应的一种体现。此事虽小，却为他的日常生活增添了一份新的思考空间，让他更加珍惜每一次简单、纯粹的人际交流，并且学会更好地控制自己的情绪反应，使得今后的驾驶旅程更加安全、愉快。</w:t>
      </w:r>
      <w:r>
        <w:rPr>
          <w:sz w:val="32"/>
          <w:szCs w:val="32"/>
        </w:rPr>
        <w:t>&lt;/p&gt;&lt;p&gt;&lt;a href = "/doc/829492-</w:t>
      </w:r>
      <w:r>
        <w:rPr>
          <w:sz w:val="32"/>
          <w:szCs w:val="32"/>
        </w:rPr>
        <w:t>电话撞击一场意外的呼叫与碰撞</w:t>
      </w:r>
      <w:r>
        <w:rPr>
          <w:sz w:val="32"/>
          <w:szCs w:val="32"/>
        </w:rPr>
        <w:t>.doc" rel="alternate" download="829492-</w:t>
      </w:r>
      <w:r>
        <w:rPr>
          <w:sz w:val="32"/>
          <w:szCs w:val="32"/>
        </w:rPr>
        <w:t>电话撞击一场意外的呼叫与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