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关怀与我对安全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无私奉献、关爱备至的母亲。她的温柔如同春日暖阳，照亮了我每一个清晨；她的智慧如同深邃的大海，引领着我走过人生的崎岖之路。今天，我想谈谈她的一句话，这句话就像是一盏明灯，在夜色浓重时照亮我的心房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说带好套可以给我。</w:t>
      </w:r>
      <w:r>
        <w:rPr>
          <w:sz w:val="32"/>
          <w:szCs w:val="32"/>
        </w:rPr>
        <w:t>&amp;#34;&lt;/p&gt;&lt;p&gt;&lt;img src="/static-img/fEW07e9MTprY2B91mUNAkwYXlisp7BfJzbvq8QYPzyNsnyBKxe30SxRdwtw6M9jA.jpg"&gt;&lt;/p&gt;&lt;p&gt;</w:t>
      </w:r>
      <w:r>
        <w:rPr>
          <w:sz w:val="32"/>
          <w:szCs w:val="32"/>
        </w:rPr>
        <w:t>妈妈的话语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正坐在书桌前准备写作业，忽然听到了一句简单却充满力量的话语：“孩子，你要记得，无论去哪里，都要带好你的套。”这句话让我突然意识到，作为一名青少年，我们面临着各种各样的挑战，而安全是我们最基本也是最重要的人生保障。</w:t>
      </w:r>
      <w:r>
        <w:rPr>
          <w:sz w:val="32"/>
          <w:szCs w:val="32"/>
        </w:rPr>
        <w:t>&lt;/p&gt;&lt;p&gt;&lt;img src="/static-img/mi-h-CtwL1pTo0FESEpcmgYXlisp7BfJzbvq8QYPzyO7GsWI0VM1fjJQP_LHS-vYK2vavQSAuFQDxzy8pLB6b72xSoxtrmI-TFKfBiVjkQgtEsK4mwbN47xB-cr6WuLiQHUYOTRlf2n0XEIm5JP16vSikarTTHHOMZFH8fyTf1E.jpg"&gt;&lt;/p&gt;&lt;p&gt;</w:t>
      </w:r>
      <w:r>
        <w:rPr>
          <w:sz w:val="32"/>
          <w:szCs w:val="32"/>
        </w:rPr>
        <w:t>安全教育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小到大的生活点滴，我发现安全教育其实一直伴随着我们的成长，但直到有一天，那个简单而坚定的声音，让我真正明白了它的重要性。这不仅仅是一句普通的话，更是对未来的提醒，是对生命价值的一种肯定。</w:t>
      </w:r>
      <w:r>
        <w:rPr>
          <w:sz w:val="32"/>
          <w:szCs w:val="32"/>
        </w:rPr>
        <w:t>&lt;/p&gt;&lt;p&gt;&lt;img src="/static-img/HOhzn5GnwrULn9UYwrhGcgYXlisp7BfJzbvq8QYPzyO7GsWI0VM1fjJQP_LHS-vYK2vavQSAuFQDxzy8pLB6b72xSoxtrmI-TFKfBiVjkQgtEsK4mwbN47xB-cr6WuLiQHUYOTRlf2n0XEIm5JP16vSikarTTHHOMZFH8fyTf1E.jpg"&gt;&lt;/p&gt;&lt;p&gt;</w:t>
      </w:r>
      <w:r>
        <w:rPr>
          <w:sz w:val="32"/>
          <w:szCs w:val="32"/>
        </w:rPr>
        <w:t>套子——一种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有些奇怪，但它代表的是一种不可或缺的人生防护品——避孕套。在那个瞬间，它不再只是一块塑料薄膜，而是我生命中不可或缺的一部分。我开始明白，只有具备足够的情感和知识支持下的正确行为，我们才能更好地保护自己，也能更健康地爱情。</w:t>
      </w:r>
      <w:r>
        <w:rPr>
          <w:sz w:val="32"/>
          <w:szCs w:val="32"/>
        </w:rPr>
        <w:t>&lt;/p&gt;&lt;p&gt;&lt;img src="/static-img/YyedtuSwoZuIKCBI4XVDTgYXlisp7BfJzbvq8QYPzyO7GsWI0VM1fjJQP_LHS-vYK2vavQSAuFQDxzy8pLB6b72xSoxtrmI-TFKfBiVjkQgtEsK4mwbN47xB-cr6WuLiQHUYOTRlf2n0XEIm5JP16vSikarTTHHOMZFH8fyTf1E.jpg"&gt;&lt;/p&gt;&lt;p&gt;</w:t>
      </w:r>
      <w:r>
        <w:rPr>
          <w:sz w:val="32"/>
          <w:szCs w:val="32"/>
        </w:rPr>
        <w:t>安全不是束缚，而是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每当我出门之前，都会自动地拿起那盒小巧精致的手工制作的小包装。那并非只是习惯，而是在不断学习和实践中形成的一种自信。当我们拥有了这样的自觉性，就仿佛解除了心中的枷锁，用更加自由的心态去迎接新的挑战。</w:t>
      </w:r>
      <w:r>
        <w:rPr>
          <w:sz w:val="32"/>
          <w:szCs w:val="32"/>
        </w:rPr>
        <w:t>&lt;/p&gt;&lt;p&gt;&lt;img src="/static-img/grgc5D-rRq7agMnBGXVdvgYXlisp7BfJzbvq8QYPzyO7GsWI0VM1fjJQP_LHS-vYK2vavQSAuFQDxzy8pLB6b72xSoxtrmI-TFKfBiVjkQgtEsK4mwbN47xB-cr6WuLiQHUYOTRlf2n0XEIm5JP16vSikarTTHHOMZFH8fyTf1E.jpg"&gt;&lt;/p&gt;&lt;p&gt;</w:t>
      </w:r>
      <w:r>
        <w:rPr>
          <w:sz w:val="32"/>
          <w:szCs w:val="32"/>
        </w:rPr>
        <w:t>从传统到现代，从父母手中获得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涉及这样敏感话题时，大多数家长可能会选择沉默或者以古老传统为依据。但我的母亲不同，她勇敢地开启了对话。她教会了我如何用理性的眼光去看待问题，并且学会如何将这些知识转化为行动力。这让我的世界变得更加丰富，也让我感到无比尊敬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社会舞台上，与更多年轻人共同探索这个世界时，那个关于“带好套”的话语始终是我内心的声音。我知道，这不仅仅是关于身体健康，更是关于心理成熟，是关于责任担当。在这个信息爆炸、快节奏生活时代，我们需要不断学习，不断成长，为自己的未来负责。而那些曾经被视为敏感话题，如今已经成为我们正常沟通甚至讨论的话题之一。</w:t>
      </w:r>
      <w:r>
        <w:rPr>
          <w:sz w:val="32"/>
          <w:szCs w:val="32"/>
        </w:rPr>
        <w:t>&lt;/p&gt;&lt;p&gt;&lt;a href = "/doc/829519-</w:t>
      </w:r>
      <w:r>
        <w:rPr>
          <w:sz w:val="32"/>
          <w:szCs w:val="32"/>
        </w:rPr>
        <w:t>妈妈的关怀与我对安全的理解</w:t>
      </w:r>
      <w:r>
        <w:rPr>
          <w:sz w:val="32"/>
          <w:szCs w:val="32"/>
        </w:rPr>
        <w:t>.doc" rel="alternate" download="829519-</w:t>
      </w:r>
      <w:r>
        <w:rPr>
          <w:sz w:val="32"/>
          <w:szCs w:val="32"/>
        </w:rPr>
        <w:t>妈妈的关怀与我对安全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