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婚喜悦与旧情纠葛一个被迫笑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喜悦与旧情纠葛：一个被迫笑脸的故事</w:t>
      </w:r>
      <w:r>
        <w:rPr>
          <w:sz w:val="32"/>
          <w:szCs w:val="32"/>
        </w:rPr>
        <w:t>&lt;/p&gt;&lt;p&gt;&lt;img src="/static-img/bjpcErgyhvLNts0NomUpZX2OHLNjta6mx7J5LdUG7fBmUZFEkXUVeljJD6yLGOHR.png"&gt;&lt;/p&gt;&lt;p&gt;</w:t>
      </w:r>
      <w:r>
        <w:rPr>
          <w:sz w:val="32"/>
          <w:szCs w:val="32"/>
        </w:rPr>
        <w:t>在中国古代，替嫁是指一位女子出于家族或经济原因，将自己嫁给了另一个家庭，而原配夫妻则继续保持他们的关系。这种现象虽然在现代社会已不再普遍，但仍有少数地区和家庭中偶尔会出现。在这样的背景下，一些女子不得不面对前所未有的困境——既要承担起新的角色，又要忍受着内心深处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芳就是这样一个人。她因为家里的经济困难，被迫替嫁到了一户远方的富裕家庭。她的丈夫、张先生，是个外表英俊、性格温文的人。但当她意识到自己的婚姻并非真正意义上的爱情时，她的心里便充满了空虚和悲哀。</w:t>
      </w:r>
      <w:r>
        <w:rPr>
          <w:sz w:val="32"/>
          <w:szCs w:val="32"/>
        </w:rPr>
        <w:t>&lt;/p&gt;&lt;p&gt;&lt;img src="/static-img/VQX8AUIblKag3jaRZiVpZX2OHLNjta6mx7J5LdUG7fCGu9aho-rE5EQU2AWmNwUwMzklCjMRVOvkcoiIUy3CPxIdgFtlpCKlYu6L-Kkjk8OM6VndgGSK7lF5BQ-uzMe6GVAj5AYdaMIViyoBAGLr6aCHC6y2JAWoMFArGmb3zQ5UjxRgDkBZOB_BnQnwVlzq5rvO3ZocJi5izbdEqvCrp2PPHqkv5KjZs9YjeGDM9gfYSKX2_SQHkaD3Kj_xWaS7.png"&gt;&lt;/p&gt;&lt;p&gt;</w:t>
      </w:r>
      <w:r>
        <w:rPr>
          <w:sz w:val="32"/>
          <w:szCs w:val="32"/>
        </w:rPr>
        <w:t>尽管张先生对她极为照顾，但李小芳每天都必须伪装成幸福的一家人，从未曾真正地参与过日常生活中的任何事情。她只能在屋子里四处闲逛，或者坐在窗边看着外面的世界，每一次看到那些真挚的情侣，都会使她更加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听到了隔壁房间传来的低语声，那是张先生正在电话上向他的前女友诉说着往事。那声音那么亲切，让李小芳几乎无法呼吸。这个时候，她感到自己仿佛站在了两条路口：选择坚强地面对这段艰难的婚姻生涯，抑或是放弃一切逃离这个让人心碎的地方。</w:t>
      </w:r>
      <w:r>
        <w:rPr>
          <w:sz w:val="32"/>
          <w:szCs w:val="32"/>
        </w:rPr>
        <w:t>&lt;/p&gt;&lt;p&gt;&lt;img src="/static-img/IvqDlhzbdHn_mQpqVVEaLX2OHLNjta6mx7J5LdUG7fCGu9aho-rE5EQU2AWmNwUwMzklCjMRVOvkcoiIUy3CPxIdgFtlpCKlYu6L-Kkjk8OM6VndgGSK7lF5BQ-uzMe6GVAj5AYdaMIViyoBAGLr6aCHC6y2JAWoMFArGmb3zQ5UjxRgDkBZOB_BnQnwVlzq5rvO3ZocJi5izbdEqvCrp2PPHqkv5KjZs9YjeGDM9gfYSKX2_SQHkaD3Kj_xWaS7.png"&gt;&lt;/p&gt;&lt;p&gt;</w:t>
      </w:r>
      <w:r>
        <w:rPr>
          <w:sz w:val="32"/>
          <w:szCs w:val="32"/>
        </w:rPr>
        <w:t>最终，她决定坚持下去，并且尽力做好自己的角色。这意味着她必须学会如何隐藏自己的感情，不让张先生发现她的痛苦，也不能让周围的人知道她的真实感受。即便如此，在一些特别的时候，当所有人的目光都聚焦在她们这个“幸福”的家庭时，李小芳还是会感觉到一种压抑而又沉重的情绪，就像是在笑得快要死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生活变得越来越艰难。但为了维护自尊以及避免引起更多无谓的麻烦，李小芳一直努力保持微笑，即使心里充满了泪水。她成了那个总是在场合之中微笑，却实际上已经失去了活力的女性。在某种程度上，这样的生活也成为了她的身份标签，因为别人不知道的是，只有当夜幕降临的时候，当所有的声音渐渐消失后，只有月光和星辰陪伴时，才能够听到那沉默中的哭泣声，那正是“替嫁后我笑得想死”的背后的秘密故事。</w:t>
      </w:r>
      <w:r>
        <w:rPr>
          <w:sz w:val="32"/>
          <w:szCs w:val="32"/>
        </w:rPr>
        <w:t>&lt;/p&gt;&lt;p&gt;&lt;img src="/static-img/54zF_mn3gJXnJ5gD65v4nH2OHLNjta6mx7J5LdUG7fCGu9aho-rE5EQU2AWmNwUwMzklCjMRVOvkcoiIUy3CPxIdgFtlpCKlYu6L-Kkjk8OM6VndgGSK7lF5BQ-uzMe6GVAj5AYdaMIViyoBAGLr6aCHC6y2JAWoMFArGmb3zQ5UjxRgDkBZOB_BnQnwVlzq5rvO3ZocJi5izbdEqvCrp2PPHqkv5KjZs9YjeGDM9gfYSKX2_SQHkaD3Kj_xWaS7.jpg"&gt;&lt;/p&gt;&lt;p&gt;</w:t>
      </w:r>
      <w:r>
        <w:rPr>
          <w:sz w:val="32"/>
          <w:szCs w:val="32"/>
        </w:rPr>
        <w:t>然而，在这个过程中，有些勇敢的心灵依然找到了出口，比如通过写作来抒发自己的忧愁，或是在朋友间分享一些真实的话语，或许只是简单地告诉身边的人：“我很孤独。”这样的告白可能不会改变现状，但却能为心灵带来短暂的小确幸，使得即便是在假装开朗之下，也有人愿意倾听你的声音，为你提供一丝温暖。而对于那些被迫走进这类复杂情感漩涡中的女人们来说，他们或许还需要更多这样的支持与理解，以帮助她们找到属于自己的道路，无论是否是一条通往幸福的手链。如果我们能够关注这些隐藏在人们眼前的故事，我们也许可以更好地理解什么叫做“替嫁后我笑得想死”。</w:t>
      </w:r>
      <w:r>
        <w:rPr>
          <w:sz w:val="32"/>
          <w:szCs w:val="32"/>
        </w:rPr>
        <w:t>&lt;/p&gt;&lt;p&gt;&lt;a href = "/doc/829562-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喜悦与旧情纠葛一个被迫笑脸的故事</w:t>
      </w:r>
      <w:r>
        <w:rPr>
          <w:sz w:val="32"/>
          <w:szCs w:val="32"/>
        </w:rPr>
        <w:t>.doc" rel="alternate" download="829562-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婚喜悦与旧情纠葛一个被迫笑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