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解锁一个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了连接世界各地信息和服务的桥梁。其中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作为一个网站域名，背后隐藏着丰富多彩的内容和故事。本文将带读者深入探索这个网站，揭开其背后的秘密，并对其含义进行深入解析。</w:t>
      </w:r>
      <w:r>
        <w:rPr>
          <w:sz w:val="32"/>
          <w:szCs w:val="32"/>
        </w:rPr>
        <w:t>&lt;/p&gt;&lt;p&gt;&lt;img src="/static-img/YoY38Kg3wmnSMPhZ8CeOSP5_Hcyn9W3csDwgj7ZkkIHRdMX-vi878t4lgI1ydwzc.jpeg"&gt;&lt;/p&gt;&lt;p&gt;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基本情况。这是一个以“</w:t>
      </w:r>
      <w:r>
        <w:rPr>
          <w:sz w:val="32"/>
          <w:szCs w:val="32"/>
        </w:rPr>
        <w:t>05”</w:t>
      </w:r>
      <w:r>
        <w:rPr>
          <w:sz w:val="32"/>
          <w:szCs w:val="32"/>
        </w:rPr>
        <w:t>为主题的综合性网站，它不仅提供了大量与数字、科技相关的资讯，还包含了图像、视频等多媒体资源。通过这类网站，我们可以更好地理解数字文化在当代社会中的重要作用。</w:t>
      </w:r>
      <w:r>
        <w:rPr>
          <w:sz w:val="32"/>
          <w:szCs w:val="32"/>
        </w:rPr>
        <w:t>&lt;/p&gt;&lt;p&gt;&lt;img src="/static-img/kTVbY6CSEIiHpjl9CPkPOv5_Hcyn9W3csDwgj7ZkkIHfZymemKPrrBCq4L2oGvNW9FBvwd6533xY5HBp3LPsf7p8Bh8PPGNysMwY9EbSDLEO8F_o03KSm_NQKDVTp8TtXP_sWeEOvadgzJYvIhDh3o4Smg3OdifnYselvmWhk7E1pzq_u3vHvs0JeBj5Qzx-P1o72TQZPNWOvyVC82_YgdF1j8VH4bOswdQy1TokOew.png"&gt;&lt;/p&gt;&lt;p&gt;</w:t>
      </w:r>
      <w:r>
        <w:rPr>
          <w:sz w:val="32"/>
          <w:szCs w:val="32"/>
        </w:rPr>
        <w:t>数字文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我们进入了一个全新的时代——数字时代。在这个时代里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就像是通往未知世界的大门。一旦踏入，这个网站就会展示出无尽可能，为用户提供关于未来科技趋势的一手资料。此外，这些信息通常都是最新鲜且最准确的，因为它们直接来自于专家和行业内人士。</w:t>
      </w:r>
      <w:r>
        <w:rPr>
          <w:sz w:val="32"/>
          <w:szCs w:val="32"/>
        </w:rPr>
        <w:t>&lt;/p&gt;&lt;p&gt;&lt;img src="/static-img/mc_OcdwzpaVXpxcob2tJzP5_Hcyn9W3csDwgj7ZkkIHfZymemKPrrBCq4L2oGvNW9FBvwd6533xY5HBp3LPsf7p8Bh8PPGNysMwY9EbSDLEO8F_o03KSm_NQKDVTp8TtXP_sWeEOvadgzJYvIhDh3o4Smg3OdifnYselvmWhk7E1pzq_u3vHvs0JeBj5Qzx-P1o72TQZPNWOvyVC82_YgdF1j8VH4bOswdQy1TokOew.jpeg"&gt;&lt;/p&gt;&lt;p&gt;</w:t>
      </w:r>
      <w:r>
        <w:rPr>
          <w:sz w:val="32"/>
          <w:szCs w:val="32"/>
        </w:rPr>
        <w:t>数字艺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资讯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也集合了一系列精选的艺术作品。这包括从简单到复杂、从传统到现代各种形式的手工艺品，以及由程序生成出的视觉奇观。这些作品不仅展现了人类对于美学追求的心理活动，也是对计算机能力极限的一个挑战。</w:t>
      </w:r>
      <w:r>
        <w:rPr>
          <w:sz w:val="32"/>
          <w:szCs w:val="32"/>
        </w:rPr>
        <w:t>&lt;/p&gt;&lt;p&gt;&lt;img src="/static-img/BCHFbYhdK9REvH5aBKfiH_5_Hcyn9W3csDwgj7ZkkIHfZymemKPrrBCq4L2oGvNW9FBvwd6533xY5HBp3LPsf7p8Bh8PPGNysMwY9EbSDLEO8F_o03KSm_NQKDVTp8TtXP_sWeEOvadgzJYvIhDh3o4Smg3OdifnYselvmWhk7E1pzq_u3vHvs0JeBj5Qzx-P1o72TQZPNWOvyVC82_YgdF1j8VH4bOswdQy1TokOew.jpeg"&gt;&lt;/p&gt;&lt;p&gt;</w:t>
      </w:r>
      <w:r>
        <w:rPr>
          <w:sz w:val="32"/>
          <w:szCs w:val="32"/>
        </w:rPr>
        <w:t>技术革新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是推动社会进步不可或缺的一部分，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则是这种进步的一个缩影。在这里，你可以找到关于编程语言、软件开发以及硬件创新等方面的大量教程和资源。不论你是一名初学者还是有经验的人，都能在这里找到适合自己的学习路径。</w:t>
      </w:r>
      <w:r>
        <w:rPr>
          <w:sz w:val="32"/>
          <w:szCs w:val="32"/>
        </w:rPr>
        <w:t>&lt;/p&gt;&lt;p&gt;&lt;img src="/static-img/SbyQS2NlkrTVVaKJ3fKEeP5_Hcyn9W3csDwgj7ZkkIHfZymemKPrrBCq4L2oGvNW9FBvwd6533xY5HBp3LPsf7p8Bh8PPGNysMwY9EbSDLEO8F_o03KSm_NQKDVTp8TtXP_sWeEOvadgzJYvIhDh3o4Smg3OdifnYselvmWhk7E1pzq_u3vHvs0JeBj5Qzx-P1o72TQZPNWOvyVC82_YgdF1j8VH4bOswdQy1TokOew.jpeg"&gt;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社交功能也是其魅力所在。它鼓励用户之间交流想法，不断激发灵感，同时也为用户提供了一种分享知识和经历的手段。这种社区氛围让每个人都能成为他人的老师，无论是在专业领域还是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是一个既能够满足人们好奇心，又能够提供实用工具的地方。而这一切都归功于互联网这一神奇媒介，它使得全球性的交流变得触手可及，从而促进了不同领域知识共享和技术创新。此外，由于该网站不断更新内容，所以访问时会发现更多惊喜，每一次探索都可能带来新的发现，为我们的思想拓宽视野，增强认知能力，是一场真正意义上的智慧之旅。</w:t>
      </w:r>
      <w:r>
        <w:rPr>
          <w:sz w:val="32"/>
          <w:szCs w:val="32"/>
        </w:rPr>
        <w:t>&lt;/p&gt;&lt;p&gt;&lt;a href = "/doc/8295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解锁一个数字世界的无限可能</w:t>
      </w:r>
      <w:r>
        <w:rPr>
          <w:sz w:val="32"/>
          <w:szCs w:val="32"/>
        </w:rPr>
        <w:t>.doc" rel="alternate" download="8295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解锁一个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