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儒道至圣孔子老子的智慧与圣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儒道至圣：智慧的源泉</w:t>
      </w:r>
      <w:r>
        <w:rPr>
          <w:sz w:val="32"/>
          <w:szCs w:val="32"/>
        </w:rPr>
        <w:t>&lt;/p&gt;&lt;p&gt;&lt;img src="/static-img/4lMJ4g4s82Wg0Aaf7uie98ZK3z7mdr_SA4Ka3-jNtyy5knbkKxt4PD6g70aWprOj.png"&gt;&lt;/p&gt;&lt;p&gt;</w:t>
      </w:r>
      <w:r>
        <w:rPr>
          <w:sz w:val="32"/>
          <w:szCs w:val="32"/>
        </w:rPr>
        <w:t>在历史的长河中，儒道两家思想有着怎样的影响？</w:t>
      </w:r>
      <w:r>
        <w:rPr>
          <w:sz w:val="32"/>
          <w:szCs w:val="32"/>
        </w:rPr>
        <w:t>&lt;/p&gt;&lt;p&gt;</w:t>
      </w:r>
      <w:r>
        <w:rPr>
          <w:sz w:val="32"/>
          <w:szCs w:val="32"/>
        </w:rPr>
        <w:t>孔子是中国古代伟大的教育家、哲学家，他的思想体系被称为“儒学”。孔子的教诲主要集中在个人修养和社会秩序上，他强调礼、仁、智、信等德性，并提倡“己所不欲，勿施于人”的原则。孔子的学生弟子众多，其中以孟子最为著名。孟子继承并发扬了孔子的思想，并且对其进行了深化，对后世产生了极大的影响。</w:t>
      </w:r>
      <w:r>
        <w:rPr>
          <w:sz w:val="32"/>
          <w:szCs w:val="32"/>
        </w:rPr>
        <w:t>&lt;/p&gt;&lt;p&gt;&lt;img src="/static-img/DRq9n8kD0q1o3Ruwp-ROgcZK3z7mdr_SA4Ka3-jNtyz2qiyUxMzWhMBoTTxXrk3tm1Q3bqbO06A2NrI87fMno30B-1MtxP7idKY-Bld7DdUTVKgBmyQtVkaT37Bfs1IqsCG5PJM8Upb9g3-VqYN42EcmckkII02D8egwKhgkLVlJveG-UZq1Kz_KgHGm7VNP27n4UQmB3T9_-klexbD8Gg.png"&gt;&lt;/p&gt;&lt;p&gt;</w:t>
      </w:r>
      <w:r>
        <w:rPr>
          <w:sz w:val="32"/>
          <w:szCs w:val="32"/>
        </w:rPr>
        <w:t>老庄是另一个重要的哲学流派，其代表人物分别是老子和庄周。在《道德经》中，老子提出了一种非常独特的人生观和宇宙观。他认为世界万物都是由一种无形无象的道所创造和维持，而人类应该顺应自然，不做过多的心理追求或物质占有。这一思想对于后来的道家的发展以及整个中国文化都产生了深远的影响。</w:t>
      </w:r>
      <w:r>
        <w:rPr>
          <w:sz w:val="32"/>
          <w:szCs w:val="32"/>
        </w:rPr>
        <w:t>&lt;/p&gt;&lt;p&gt;</w:t>
      </w:r>
      <w:r>
        <w:rPr>
          <w:sz w:val="32"/>
          <w:szCs w:val="32"/>
        </w:rPr>
        <w:t>如何理解儒道至圣与现代社会相结合？</w:t>
      </w:r>
      <w:r>
        <w:rPr>
          <w:sz w:val="32"/>
          <w:szCs w:val="32"/>
        </w:rPr>
        <w:t>&lt;/p&gt;&lt;p&gt;&lt;img src="/static-img/KYhqLczWyOQbq2Iy7oG34cZK3z7mdr_SA4Ka3-jNtyz2qiyUxMzWhMBoTTxXrk3tm1Q3bqbO06A2NrI87fMno30B-1MtxP7idKY-Bld7DdUTVKgBmyQtVkaT37Bfs1IqsCG5PJM8Upb9g3-VqYN42EcmckkII02D8egwKhgkLVlJveG-UZq1Kz_KgHGm7VNP27n4UQmB3T9_-klexbD8Gg.png"&gt;&lt;/p&gt;&lt;p&gt;</w:t>
      </w:r>
      <w:r>
        <w:rPr>
          <w:sz w:val="32"/>
          <w:szCs w:val="32"/>
        </w:rPr>
        <w:t>在现代社会，无论是在政治生活还是日常交流中，我们仍然可以看到儒家的价值取向如同灯塔一般照亮前行之路。而对于个人的品格修养来说，更难以摆脱那种追求内心平静与外界谦逊的精神追求，这正是孟子的仁爱之心所指引的一条道路。此外，在商业活动中，“己所不欲，勿施于人”这一原则也被视作诚信与公正行为不可或缺的一部分。</w:t>
      </w:r>
      <w:r>
        <w:rPr>
          <w:sz w:val="32"/>
          <w:szCs w:val="32"/>
        </w:rPr>
        <w:t>&lt;/p&gt;&lt;p&gt;</w:t>
      </w:r>
      <w:r>
        <w:rPr>
          <w:sz w:val="32"/>
          <w:szCs w:val="32"/>
        </w:rPr>
        <w:t>而当我们谈及环境保护时，也能从老庄哲学中的“顺应自然”这句话寻找到启示。这种方式要求我们减少对自然资源的依赖，同时尊重大自然赋予我们的位置，从而促进可持续发展。这一理念不仅能够让我们更好地理解自己与大自然之间关系，而且还能激励人们采取实际行动来保护地球这个大家庭。</w:t>
      </w:r>
      <w:r>
        <w:rPr>
          <w:sz w:val="32"/>
          <w:szCs w:val="32"/>
        </w:rPr>
        <w:t>&lt;/p&gt;&lt;p&gt;&lt;img src="/static-img/hgUtNBTdrhorANduV7zC5MZK3z7mdr_SA4Ka3-jNtyz2qiyUxMzWhMBoTTxXrk3tm1Q3bqbO06A2NrI87fMno30B-1MtxP7idKY-Bld7DdUTVKgBmyQtVkaT37Bfs1IqsCG5PJM8Upb9g3-VqYN42EcmckkII02D8egwKhgkLVlJveG-UZq1Kz_KgHGm7VNP27n4UQmB3T9_-klexbD8Gg.png"&gt;&lt;/p&gt;&lt;p&gt;</w:t>
      </w:r>
      <w:r>
        <w:rPr>
          <w:sz w:val="32"/>
          <w:szCs w:val="32"/>
        </w:rPr>
        <w:t>在全球化背景下，儒道至圣是否仍然具有普遍意义？</w:t>
      </w:r>
      <w:r>
        <w:rPr>
          <w:sz w:val="32"/>
          <w:szCs w:val="32"/>
        </w:rPr>
        <w:t>&lt;/p&gt;&lt;p&gt;</w:t>
      </w:r>
      <w:r>
        <w:rPr>
          <w:sz w:val="32"/>
          <w:szCs w:val="32"/>
        </w:rPr>
        <w:t>随着科技和经济全球化加速，一些传统文化面临着挑战，但同时也带来了新的机遇。在全球化过程中，不同文化间交流碰撞，使得各国人民对其他文化更加开放，这也是学习他人的机会。但即便如此，当不同文化冲突发生时，或许需要借鉴一些古代智者的见解，比如孔子的宽容之举，以及老子的包容性思考，以期达到共赢局面。</w:t>
      </w:r>
      <w:r>
        <w:rPr>
          <w:sz w:val="32"/>
          <w:szCs w:val="32"/>
        </w:rPr>
        <w:t>&lt;/p&gt;&lt;p&gt;&lt;img src="/static-img/2N548inFx8DluXz8w-396MZK3z7mdr_SA4Ka3-jNtyz2qiyUxMzWhMBoTTxXrk3tm1Q3bqbO06A2NrI87fMno30B-1MtxP7idKY-Bld7DdUTVKgBmyQtVkaT37Bfs1IqsCG5PJM8Upb9g3-VqYN42EcmckkII02D8egwKhgkLVlJveG-UZq1Kz_KgHGm7VNP27n4UQmB3T9_-klexbD8Gg.png"&gt;&lt;/p&gt;&lt;p&gt;</w:t>
      </w:r>
      <w:r>
        <w:rPr>
          <w:sz w:val="32"/>
          <w:szCs w:val="32"/>
        </w:rPr>
        <w:t>最后，无论时代变迁，我们从这些古代智者那里汲取到的精华，如仁爱、诚信等核心价值，都将继续指导我们的行为，为构建一个更加文明、高尚的人类社会贡献力量。因此，即使是在今天这个快速变化的大潮里，我们仍需不断回顾并吸收那些来自于悠久历史中的宝贵财富——这是为了确保自己的灵魂永远不会迷失方向，也是为了能够更好地适应未来世界挑战的一环。</w:t>
      </w:r>
      <w:r>
        <w:rPr>
          <w:sz w:val="32"/>
          <w:szCs w:val="32"/>
        </w:rPr>
        <w:t>&lt;/p&gt;&lt;p&gt;&lt;a href = "/doc/829615-</w:t>
      </w:r>
      <w:r>
        <w:rPr>
          <w:sz w:val="32"/>
          <w:szCs w:val="32"/>
        </w:rPr>
        <w:t>儒道至圣孔子老子的智慧与圣贤</w:t>
      </w:r>
      <w:r>
        <w:rPr>
          <w:sz w:val="32"/>
          <w:szCs w:val="32"/>
        </w:rPr>
        <w:t>.doc" rel="alternate" download="829615-</w:t>
      </w:r>
      <w:r>
        <w:rPr>
          <w:sz w:val="32"/>
          <w:szCs w:val="32"/>
        </w:rPr>
        <w:t>儒道至圣孔子老子的智慧与圣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