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w:t>
      </w:r>
      <w:r>
        <w:rPr>
          <w:sz w:val="48"/>
          <w:szCs w:val="48"/>
        </w:rPr>
        <w:t>-</w:t>
      </w:r>
      <w:r>
        <w:rPr>
          <w:sz w:val="48"/>
          <w:szCs w:val="48"/>
        </w:rPr>
        <w:t>悲剧中的家庭鄂州一家三口的沉痛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剧中的家庭：鄂州一家三口的沉痛故事</w:t>
      </w:r>
      <w:r>
        <w:rPr>
          <w:sz w:val="32"/>
          <w:szCs w:val="32"/>
        </w:rPr>
        <w:t>&lt;/p&gt;&lt;p&gt;&lt;img src="/static-img/y68BUnTrvIcGhwIppd2jSHnWlE_Dz64fDY2No_kRUrcTd6uS_vxR0u9FMAUgmlgy.jpg"&gt;&lt;/p&gt;&lt;p&gt;</w:t>
      </w:r>
      <w:r>
        <w:rPr>
          <w:sz w:val="32"/>
          <w:szCs w:val="32"/>
        </w:rPr>
        <w:t>在中国的城市间，鄂州市以其悠久的历史和丰富的文化而闻名，但最近，一则关于一家三口悲惨遭遇的新闻却让这个市镇沦为全国关注焦点。他们是一位普通工人的父亲、他的妻子以及刚上初中的女儿，生活在一个看似平静的小区里。</w:t>
      </w:r>
      <w:r>
        <w:rPr>
          <w:sz w:val="32"/>
          <w:szCs w:val="32"/>
        </w:rPr>
        <w:t>&lt;/p&gt;&lt;p&gt;</w:t>
      </w:r>
      <w:r>
        <w:rPr>
          <w:sz w:val="32"/>
          <w:szCs w:val="32"/>
        </w:rPr>
        <w:t>起初，这个家庭似乎过得很安宁。父亲每天早出晚归地工作，为全家提供温饱；母亲则负责照顾孩子和管理家务；女儿则努力学习，不断进步。她们之间的情感纽带牢固，每个人都对彼此充满了爱与期待。但是，在</w:t>
      </w:r>
      <w:r>
        <w:rPr>
          <w:sz w:val="32"/>
          <w:szCs w:val="32"/>
        </w:rPr>
        <w:t>2023</w:t>
      </w:r>
      <w:r>
        <w:rPr>
          <w:sz w:val="32"/>
          <w:szCs w:val="32"/>
        </w:rPr>
        <w:t>年的某个春夜，一场突如其来的风暴打破了这份平静。</w:t>
      </w:r>
      <w:r>
        <w:rPr>
          <w:sz w:val="32"/>
          <w:szCs w:val="32"/>
        </w:rPr>
        <w:t>&lt;/p&gt;&lt;p&gt;&lt;img src="/static-img/umE0fBxqWDgtJBemAZzzAnnWlE_Dz64fDY2No_kRUrf4hyzccelrXoZwtQeMc1FHwQLMsTQ9TReyg0CpxIFHsZZ-hJxT_t3OhD8nCO8_jdJW8uevc9VhCJZf2h_brX1JrqGkQW0pulbsGno2Shyo-IYPPQ1M12ZERrgqGvFp4e0Edb2sFPko9ZIsR2qf4RJOubUt8F3LtkJwp6RKbLfR6THUsdVsXOreE6CJhNXp3wortgh6de9ZD5BqDBn5yDGO.jpg"&gt;&lt;/p&gt;&lt;p&gt;</w:t>
      </w:r>
      <w:r>
        <w:rPr>
          <w:sz w:val="32"/>
          <w:szCs w:val="32"/>
        </w:rPr>
        <w:t>那晚，当家族成员们沉睡时，一股强烈的地震突然袭来。在这次地震中，房屋发生了严重损坏，而这一切都发生在深夜，没有警告，没有逃生的机会。一时间，整个小区陷入了混乱与恐慌之中。幸运的是，有些居民能够迅速逃离现场，但对于那个无辜的一家来说，却并非如此。</w:t>
      </w:r>
      <w:r>
        <w:rPr>
          <w:sz w:val="32"/>
          <w:szCs w:val="32"/>
        </w:rPr>
        <w:t>&lt;/p&gt;&lt;p&gt;</w:t>
      </w:r>
      <w:r>
        <w:rPr>
          <w:sz w:val="32"/>
          <w:szCs w:val="32"/>
        </w:rPr>
        <w:t>救援人员到达现场后，只能看到残垣断壁和几具尸体。这不仅是对失去亲人的痛苦，更是社会安全保障体系无法及时反应的问题引发的一个巨大危机。当地政府立即启动紧急响应，并成立调查组，对事故原因进行彻底调查。</w:t>
      </w:r>
      <w:r>
        <w:rPr>
          <w:sz w:val="32"/>
          <w:szCs w:val="32"/>
        </w:rPr>
        <w:t>&lt;/p&gt;&lt;p&gt;&lt;img src="/static-img/0bBojGkT5Nt2vnnEWvzELHnWlE_Dz64fDY2No_kRUrf4hyzccelrXoZwtQeMc1FHwQLMsTQ9TReyg0CpxIFHsZZ-hJxT_t3OhD8nCO8_jdJW8uevc9VhCJZf2h_brX1JrqGkQW0pulbsGno2Shyo-IYPPQ1M12ZERrgqGvFp4e0Edb2sFPko9ZIsR2qf4RJOubUt8F3LtkJwp6RKbLfR6THUsdVsXOreE6CJhNXp3wortgh6de9ZD5BqDBn5yDGO.jpg"&gt;&lt;/p&gt;&lt;p&gt;</w:t>
      </w:r>
      <w:r>
        <w:rPr>
          <w:sz w:val="32"/>
          <w:szCs w:val="32"/>
        </w:rPr>
        <w:t>随着事态发展，这起事件引发了一系列社会问题讨论，从建筑质量问题到应对自然灾害能力薄弱再到公共安全意识缺乏等多方面议题，都逐渐浮出水面。这起事件也促使相关部门加强监管力度，同时提高公众对于自身安全防范意识，以避免类似悲剧再次发生。</w:t>
      </w:r>
      <w:r>
        <w:rPr>
          <w:sz w:val="32"/>
          <w:szCs w:val="32"/>
        </w:rPr>
        <w:t>&lt;/p&gt;&lt;p&gt;</w:t>
      </w:r>
      <w:r>
        <w:rPr>
          <w:sz w:val="32"/>
          <w:szCs w:val="32"/>
        </w:rPr>
        <w:t>尽管如此，那个被毁灭所征服的一家的故事依然让人心生哀伤，他们只是无数受害者中的一员，是我们共同的心结。而“鄂州一家三口事件”作为一次警钟般敲击，我们必须珍惜生命，不要放松我们的警惕，因为随时可能有新的挑战出现。</w:t>
      </w:r>
      <w:r>
        <w:rPr>
          <w:sz w:val="32"/>
          <w:szCs w:val="32"/>
        </w:rPr>
        <w:t>&lt;/p&gt;&lt;p&gt;&lt;img src="/static-img/SjFj9TBYy8n7hFh5Aq136nnWlE_Dz64fDY2No_kRUrf4hyzccelrXoZwtQeMc1FHwQLMsTQ9TReyg0CpxIFHsZZ-hJxT_t3OhD8nCO8_jdJW8uevc9VhCJZf2h_brX1JrqGkQW0pulbsGno2Shyo-IYPPQ1M12ZERrgqGvFp4e0Edb2sFPko9ZIsR2qf4RJOubUt8F3LtkJwp6RKbLfR6THUsdVsXOreE6CJhNXp3wortgh6de9ZD5BqDBn5yDGO.jpg"&gt;&lt;/p&gt;&lt;p&gt;&lt;a href = "/doc/829648-</w:t>
      </w:r>
      <w:r>
        <w:rPr>
          <w:sz w:val="32"/>
          <w:szCs w:val="32"/>
        </w:rPr>
        <w:t>鄂州一家三口事件</w:t>
      </w:r>
      <w:r>
        <w:rPr>
          <w:sz w:val="32"/>
          <w:szCs w:val="32"/>
        </w:rPr>
        <w:t>-</w:t>
      </w:r>
      <w:r>
        <w:rPr>
          <w:sz w:val="32"/>
          <w:szCs w:val="32"/>
        </w:rPr>
        <w:t>悲剧中的家庭鄂州一家三口的沉痛故事</w:t>
      </w:r>
      <w:r>
        <w:rPr>
          <w:sz w:val="32"/>
          <w:szCs w:val="32"/>
        </w:rPr>
        <w:t>.doc" rel="alternate" download="829648-</w:t>
      </w:r>
      <w:r>
        <w:rPr>
          <w:sz w:val="32"/>
          <w:szCs w:val="32"/>
        </w:rPr>
        <w:t>鄂州一家三口事件</w:t>
      </w:r>
      <w:r>
        <w:rPr>
          <w:sz w:val="32"/>
          <w:szCs w:val="32"/>
        </w:rPr>
        <w:t>-</w:t>
      </w:r>
      <w:r>
        <w:rPr>
          <w:sz w:val="32"/>
          <w:szCs w:val="32"/>
        </w:rPr>
        <w:t>悲剧中的家庭鄂州一家三口的沉痛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