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绚烂人生传奇爱情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郡主世无双》以其独特的题材和深刻的人物性格描写而受到读者青睐。以下是对这部作品的一些关键要点：</w:t>
      </w:r>
      <w:r>
        <w:rPr>
          <w:sz w:val="32"/>
          <w:szCs w:val="32"/>
        </w:rPr>
        <w:t>&lt;/p&gt;&lt;p&gt;&lt;img src="/static-img/LcYMpDWeJd6JcXJ34mJlmG3I0E8C5L3zIBFyNJo8o633q0LMwm_-Wus5HcwbRvJJ.jpeg"&gt;&lt;/p&gt;&lt;p&gt;</w:t>
      </w:r>
      <w:r>
        <w:rPr>
          <w:sz w:val="32"/>
          <w:szCs w:val="32"/>
        </w:rPr>
        <w:t>奇遇与识英雄</w:t>
      </w:r>
      <w:r>
        <w:rPr>
          <w:sz w:val="32"/>
          <w:szCs w:val="32"/>
        </w:rPr>
        <w:t>&lt;/p&gt;&lt;p&gt;</w:t>
      </w:r>
      <w:r>
        <w:rPr>
          <w:sz w:val="32"/>
          <w:szCs w:val="32"/>
        </w:rPr>
        <w:t>《郡主世无双》的故事围绕着一个聪明、机智、勇敢的女主角，她在一系列偶然和必然的机会下认识了一位英勇善良的男子。这段奇遇不仅改变了她的生活，也开启了她心中的梦想之旅。</w:t>
      </w:r>
      <w:r>
        <w:rPr>
          <w:sz w:val="32"/>
          <w:szCs w:val="32"/>
        </w:rPr>
        <w:t>&lt;/p&gt;&lt;p&gt;&lt;img src="/static-img/vNvisKZSXQZso86AULNQiG3I0E8C5L3zIBFyNJo8o62by9oDeLn-pabE5c7L9CJ5hjtYWsJ9_GLmFZEBZrfSAk8eZ7T0dS__HJ97R2OWH4Mae7T4J1qy3UPlILVnk7iOsiGn4I-RCC9tX1gAyLH5DlWuj63Ab3BthR1VQN-WKMqAZcf_MXpQn3qwivITcjx_CEeju7y-ItO_OOEcMZS6NQ3pD7jgRDl_qBWxP0ZhkR4.jpeg"&gt;&lt;/p&gt;&lt;p&gt;</w:t>
      </w:r>
      <w:r>
        <w:rPr>
          <w:sz w:val="32"/>
          <w:szCs w:val="32"/>
        </w:rPr>
        <w:t>情感纠葛与成长</w:t>
      </w:r>
      <w:r>
        <w:rPr>
          <w:sz w:val="32"/>
          <w:szCs w:val="32"/>
        </w:rPr>
        <w:t>&lt;/p&gt;&lt;p&gt;</w:t>
      </w:r>
      <w:r>
        <w:rPr>
          <w:sz w:val="32"/>
          <w:szCs w:val="32"/>
        </w:rPr>
        <w:t>通过与男子之间的情感交流，女主角逐渐展现出自己坚强独立的一面，同时也学会了如何去理解并珍惜真挚的情感。在这个过程中，她成为了一个更加完美的人。</w:t>
      </w:r>
      <w:r>
        <w:rPr>
          <w:sz w:val="32"/>
          <w:szCs w:val="32"/>
        </w:rPr>
        <w:t>&lt;/p&gt;&lt;p&gt;&lt;img src="/static-img/6cPXFpQDE0mjCo1dFFqmWW3I0E8C5L3zIBFyNJo8o62by9oDeLn-pabE5c7L9CJ5hjtYWsJ9_GLmFZEBZrfSAk8eZ7T0dS__HJ97R2OWH4Mae7T4J1qy3UPlILVnk7iOsiGn4I-RCC9tX1gAyLH5DlWuj63Ab3BthR1VQN-WKMqAZcf_MXpQn3qwivITcjx_CEeju7y-ItO_OOEcMZS6NQ3pD7jgRDl_qBWxP0ZhkR4.jpeg"&gt;&lt;/p&gt;&lt;p&gt;</w:t>
      </w:r>
      <w:r>
        <w:rPr>
          <w:sz w:val="32"/>
          <w:szCs w:val="32"/>
        </w:rPr>
        <w:t>命运交错与选择</w:t>
      </w:r>
      <w:r>
        <w:rPr>
          <w:sz w:val="32"/>
          <w:szCs w:val="32"/>
        </w:rPr>
        <w:t>&lt;/p&gt;&lt;p&gt;</w:t>
      </w:r>
      <w:r>
        <w:rPr>
          <w:sz w:val="32"/>
          <w:szCs w:val="32"/>
        </w:rPr>
        <w:t>在小说中，每个人都有自己的命运，但他们也都有选择。女主角通过不断地挑战自我，学习他人的经验，最终找到了属于自己的道路，并为自己的未来做出了正确的选择。</w:t>
      </w:r>
      <w:r>
        <w:rPr>
          <w:sz w:val="32"/>
          <w:szCs w:val="32"/>
        </w:rPr>
        <w:t>&lt;/p&gt;&lt;p&gt;&lt;img src="/static-img/CyqffcISrl5XiFPq8v183G3I0E8C5L3zIBFyNJo8o62by9oDeLn-pabE5c7L9CJ5hjtYWsJ9_GLmFZEBZrfSAk8eZ7T0dS__HJ97R2OWH4Mae7T4J1qy3UPlILVnk7iOsiGn4I-RCC9tX1gAyLH5DlWuj63Ab3BthR1VQN-WKMqAZcf_MXpQn3qwivITcjx_CEeju7y-ItO_OOEcMZS6NQ3pD7jgRDl_qBWxP0ZhkR4.jpeg"&gt;&lt;/p&gt;&lt;p&gt;</w:t>
      </w:r>
      <w:r>
        <w:rPr>
          <w:sz w:val="32"/>
          <w:szCs w:val="32"/>
        </w:rPr>
        <w:t>社会背景下的女性形象</w:t>
      </w:r>
      <w:r>
        <w:rPr>
          <w:sz w:val="32"/>
          <w:szCs w:val="32"/>
        </w:rPr>
        <w:t>&lt;/p&gt;&lt;p&gt;</w:t>
      </w:r>
      <w:r>
        <w:rPr>
          <w:sz w:val="32"/>
          <w:szCs w:val="32"/>
        </w:rPr>
        <w:t>作为一部反映当时社会风貌的小说，《郡主世无双》展示了女性在封建社会中的处境以及她们如何凭借自身努力实现自我价值。这对于后来的女性文学作品产生了深远影响。</w:t>
      </w:r>
      <w:r>
        <w:rPr>
          <w:sz w:val="32"/>
          <w:szCs w:val="32"/>
        </w:rPr>
        <w:t>&lt;/p&gt;&lt;p&gt;&lt;img src="/static-img/UpkG-ecAbM3oW46BmCIZQG3I0E8C5L3zIBFyNJo8o62by9oDeLn-pabE5c7L9CJ5hjtYWsJ9_GLmFZEBZrfSAk8eZ7T0dS__HJ97R2OWH4Mae7T4J1qy3UPlILVnk7iOsiGn4I-RCC9tX1gAyLH5DlWuj63Ab3BthR1VQN-WKMqAZcf_MXpQn3qwivITcjx_CEeju7y-ItO_OOEcMZS6NQ3pD7jgRDl_qBWxP0ZhkR4.jpeg"&gt;&lt;/p&gt;&lt;p&gt;</w:t>
      </w:r>
      <w:r>
        <w:rPr>
          <w:sz w:val="32"/>
          <w:szCs w:val="32"/>
        </w:rPr>
        <w:t>文化内涵与艺术表达</w:t>
      </w:r>
      <w:r>
        <w:rPr>
          <w:sz w:val="32"/>
          <w:szCs w:val="32"/>
        </w:rPr>
        <w:t>&lt;/p&gt;&lt;p&gt;</w:t>
      </w:r>
      <w:r>
        <w:rPr>
          <w:sz w:val="32"/>
          <w:szCs w:val="32"/>
        </w:rPr>
        <w:t>《郡主世无双》的每一个细节，都蕴含着丰富的文化内涵和深刻的心理分析。它不仅是一部传统武侠小说，更是一幅关于爱情、友谊和生活哲学的大型画卷，是作者对人性的细致观察和深入剖析。</w:t>
      </w:r>
      <w:r>
        <w:rPr>
          <w:sz w:val="32"/>
          <w:szCs w:val="32"/>
        </w:rPr>
        <w:t>&lt;/p&gt;&lt;p&gt;</w:t>
      </w:r>
      <w:r>
        <w:rPr>
          <w:sz w:val="32"/>
          <w:szCs w:val="32"/>
        </w:rPr>
        <w:t>现代意义上的传承与创新</w:t>
      </w:r>
      <w:r>
        <w:rPr>
          <w:sz w:val="32"/>
          <w:szCs w:val="32"/>
        </w:rPr>
        <w:t>&lt;/p&gt;&lt;p&gt;</w:t>
      </w:r>
      <w:r>
        <w:rPr>
          <w:sz w:val="32"/>
          <w:szCs w:val="32"/>
        </w:rPr>
        <w:t>虽然《郡主世无双》源自古代，但它所描绘的情感世界、人物关系以及对权力斗争等问题的思考，对现代读者来说依旧具有很高的吸引力。同时，这部作品也激励后来者的创作，让其带入新的时代背景进行改编，使其成为一种跨越时间边界的心灵呼唤。</w:t>
      </w:r>
      <w:r>
        <w:rPr>
          <w:sz w:val="32"/>
          <w:szCs w:val="32"/>
        </w:rPr>
        <w:t>&lt;/p&gt;&lt;p&gt;&lt;a href = "/doc/829720-</w:t>
      </w:r>
      <w:r>
        <w:rPr>
          <w:sz w:val="32"/>
          <w:szCs w:val="32"/>
        </w:rPr>
        <w:t>郡主世无双绚烂人生传奇爱情的艺术探究</w:t>
      </w:r>
      <w:r>
        <w:rPr>
          <w:sz w:val="32"/>
          <w:szCs w:val="32"/>
        </w:rPr>
        <w:t>.doc" rel="alternate" download="829720-</w:t>
      </w:r>
      <w:r>
        <w:rPr>
          <w:sz w:val="32"/>
          <w:szCs w:val="32"/>
        </w:rPr>
        <w:t>郡主世无双绚烂人生传奇爱情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