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背后的故事揭秘那些被定义为坏的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上流传着各种各样的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些文本通常是对一些男性行为的批评和嘲讽。它们可能包含了关于性骚扰、不诚实或自私等问题的描述。今天，我们要探讨的是这类文本背后的故事，以及它们如何影响我们的社会认知。</w:t>
      </w:r>
      <w:r>
        <w:rPr>
          <w:sz w:val="32"/>
          <w:szCs w:val="32"/>
        </w:rPr>
        <w:t>&lt;/p&gt;&lt;p&gt;&lt;img src="/static-img/bZbVqR88qbE117SsodbqIU1IMDOgNdGD_BdiGDU8D6BORGhZwhVGKfoPHAHlhxk0.jpg"&gt;&lt;/p&gt;&lt;p&gt;</w:t>
      </w:r>
      <w:r>
        <w:rPr>
          <w:sz w:val="32"/>
          <w:szCs w:val="32"/>
        </w:rPr>
        <w:t>首先，让我们来看一个真实案例。一位女大学生在社交媒体上分享了她遇到的一个经历。在她的帖子中，她讲述了自己曾遇到过的一个男生，他利用假身份吸引她的信任，然后通过短信不断地进行性骚扰。当她试图结束这段关系时，这个男生竟然开始威胁她，甚至还发布了一些不当照片。这份帖子很快就被其他用户转发，并附上了标签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样的事件并不罕见，它们反映出在现代社会中，性别关系中的不平等仍然是一个严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的性骚扰行为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常常涉及到那些表面上看似无害，但实际上却是自私或者虚伪的行为。例如，有些人可能会在网上声称自己拥有某种特殊技能，比如能够让任何女人爱上他，但实际上他们只是想要吸引注意力并满足自己的虚荣心。当这种情况发生时，被欺骗的人往往感到既愤怒又尴尬，这也是为什么人们会创造出这样的一系列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类型的故事——为了警示他人不要再次陷入相似的困境。</w:t>
      </w:r>
      <w:r>
        <w:rPr>
          <w:sz w:val="32"/>
          <w:szCs w:val="32"/>
        </w:rPr>
        <w:t>&lt;/p&gt;&lt;p&gt;&lt;img src="/static-img/nrEJ7HfoaKUt4EUUXo5Fbk1IMDOgNdGD_BdiGDU8D6D7JqJiDlIegEoFvz-rgg0yRoPaPgTXPJl18t67oEljU6g0NdCpvrPR59vS9AaDio8ra9q9BIC4VAPHPLyksHpvvbFKjG2uYj5MUp8GJWORCC3G70KV1Z9qagGJONuV9U4.jpg"&gt;&lt;/p&gt;&lt;p&gt;</w:t>
      </w:r>
      <w:r>
        <w:rPr>
          <w:sz w:val="32"/>
          <w:szCs w:val="32"/>
        </w:rPr>
        <w:t>然而值得注意的是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总是一种负面的东西。在某些情况下，它们可以作为一种幽默或讽刺的手法，用以揭露社会中的荒谬之处，并激发人们对于更正义、更公平的生活方式的思考。比如，一则名为《如何成为完美的坏男孩》的小说，就通过一系列幽默的情节和角色互动，挑战了传统意义上的“好”与“坏”的界限，为读者提供了一种不同的视角去理解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ad men txts”</w:t>
      </w:r>
      <w:r>
        <w:rPr>
          <w:sz w:val="32"/>
          <w:szCs w:val="32"/>
        </w:rPr>
        <w:t>虽然有时候带有一定的戏剧色彩，但其背后所揭示的问题却是非常现实且需要关注的事项。它提醒我们，要警惕那些隐藏于表象下的潜在危险，同时也鼓励我们更加开放地思考人类之间复杂而多变的情感交流。如果你觉得自己身边有哪些小恶行需要改善，不妨加入这个话题，将你的想法分享出来，让大家一起学习成长吧！</w:t>
      </w:r>
      <w:r>
        <w:rPr>
          <w:sz w:val="32"/>
          <w:szCs w:val="32"/>
        </w:rPr>
        <w:t>&lt;/p&gt;&lt;p&gt;&lt;img src="/static-img/HoMk0QxSLpYXNpHzhFbIs01IMDOgNdGD_BdiGDU8D6D7JqJiDlIegEoFvz-rgg0yRoPaPgTXPJl18t67oEljU6g0NdCpvrPR59vS9AaDio8ra9q9BIC4VAPHPLyksHpvvbFKjG2uYj5MUp8GJWORCC3G70KV1Z9qagGJONuV9U4.jpg"&gt;&lt;/p&gt;&lt;p&gt;&lt;a href = "/doc/829999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背后的故事揭秘那些被定义为坏的男人</w:t>
      </w:r>
      <w:r>
        <w:rPr>
          <w:sz w:val="32"/>
          <w:szCs w:val="32"/>
        </w:rPr>
        <w:t>.doc" rel="alternate" download="829999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背后的故事揭秘那些被定义为坏的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