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夜晚孩子尚未安然入睡老公却悄然侧身开始了自己的妈妈之旅在这个特殊时刻他仿佛变成了一个慈祥的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还没睡老公侧面做妈妈帮</w:t>
      </w:r>
      <w:r>
        <w:rPr>
          <w:sz w:val="32"/>
          <w:szCs w:val="32"/>
        </w:rPr>
        <w:t>&lt;/p&gt;&lt;p&gt;&lt;img src="/static-img/0pFHaZpTk8WKhIbHAd8CzEulIYqi3jpgprAzcogGciIXZkWGl3rRhQybpxBm_9Rm.jpg"&gt;&lt;/p&gt;&lt;p&gt;</w:t>
      </w:r>
      <w:r>
        <w:rPr>
          <w:sz w:val="32"/>
          <w:szCs w:val="32"/>
        </w:rPr>
        <w:t>为什么要成为一名“临时”母亲？</w:t>
      </w:r>
      <w:r>
        <w:rPr>
          <w:sz w:val="32"/>
          <w:szCs w:val="32"/>
        </w:rPr>
        <w:t>&lt;/p&gt;&lt;p&gt;</w:t>
      </w:r>
      <w:r>
        <w:rPr>
          <w:sz w:val="32"/>
          <w:szCs w:val="32"/>
        </w:rPr>
        <w:t>在这个温馨而又忙碌的家庭里，老公不仅是家里的经济支柱，更是一个充满爱心和责任感的父亲。在孩子们入睡前，他总是会静静地坐在沙发上，轻轻地翻看着书本或者打电话与同事沟通。但就在这个平静的夜晚，他突然意识到，有时候作为父亲也需要亲手为孩子们准备好安稳的梦乡。于是，他决定成为一名“临时”的母亲，为孩子们带来一个无忧无虑的夜晚。</w:t>
      </w:r>
      <w:r>
        <w:rPr>
          <w:sz w:val="32"/>
          <w:szCs w:val="32"/>
        </w:rPr>
        <w:t>&lt;/p&gt;&lt;p&gt;&lt;img src="/static-img/k_W3_stpZzBLXGeVBy6gdkulIYqi3jpgprAzcogGciJTuYBgv1mWkTP8hdEeZAQlH9dH3OEluHkEn9IK2hCXPmgxGa8a8FHlxpLNA_LhHgbdDAMd5-LgNOHn7CkTbag_iclSnzYvhIsNfrKg6JSupi4ESDmO8ANDqRh-bxTZjJ0.jpg"&gt;&lt;/p&gt;&lt;p&gt;</w:t>
      </w:r>
      <w:r>
        <w:rPr>
          <w:sz w:val="32"/>
          <w:szCs w:val="32"/>
        </w:rPr>
        <w:t>怎样才能成为一位合格的“临时”妈妈？</w:t>
      </w:r>
      <w:r>
        <w:rPr>
          <w:sz w:val="32"/>
          <w:szCs w:val="32"/>
        </w:rPr>
        <w:t>&lt;/p&gt;&lt;p&gt;</w:t>
      </w:r>
      <w:r>
        <w:rPr>
          <w:sz w:val="32"/>
          <w:szCs w:val="32"/>
        </w:rPr>
        <w:t>为了更好地照顾到每个孩子的需求，老公首先仔细观察了他们的一些习惯。他注意到了小明喜欢听故事，小芳则对玩具车情有独钟。于是，在这特殊的时候，他开始动用自己的创造力，用简单的话语讲述了一个又一个精彩绝伦的小故事，让小明沉浸在美妙的情节之中。而对于小芳，那辆她最喜欢的小汽车，也被他巧妙地改造成了一台可爱的小玩具车，让它能够在她的梦中自由自在地奔跑。</w:t>
      </w:r>
      <w:r>
        <w:rPr>
          <w:sz w:val="32"/>
          <w:szCs w:val="32"/>
        </w:rPr>
        <w:t>&lt;/p&gt;&lt;p&gt;&lt;img src="/static-img/sWyOrvjhJERWKma3rPyq5UulIYqi3jpgprAzcogGciJTuYBgv1mWkTP8hdEeZAQlH9dH3OEluHkEn9IK2hCXPmgxGa8a8FHlxpLNA_LhHgbdDAMd5-LgNOHn7CkTbag_iclSnzYvhIsNfrKg6JSupi4ESDmO8ANDqRh-bxTZjJ0.jpg"&gt;&lt;/p&gt;&lt;p&gt;</w:t>
      </w:r>
      <w:r>
        <w:rPr>
          <w:sz w:val="32"/>
          <w:szCs w:val="32"/>
        </w:rPr>
        <w:t>如何让孩子感到安全和舒适？</w:t>
      </w:r>
      <w:r>
        <w:rPr>
          <w:sz w:val="32"/>
          <w:szCs w:val="32"/>
        </w:rPr>
        <w:t>&lt;/p&gt;&lt;p&gt;</w:t>
      </w:r>
      <w:r>
        <w:rPr>
          <w:sz w:val="32"/>
          <w:szCs w:val="32"/>
        </w:rPr>
        <w:t>除了提供娱乐活动外，老公还特别关注到了给予孩子安全感和舒适感这一点。他从衣柜里找出了那些温暖柔软的大号毛绒枕头，一边给每个宝贝儿童换上他们最喜欢的小内裤，一边耐心地将这些毛绒枕头放置于他们身旁，使得整个房间都充满了家的气息。这不仅为他们提供了足够的地盘，还让他们感觉到了来自父母深深的心意，无论是在白天还是在这样的夜晚，他们都能感受到爸爸妈妈一直保护着自己。</w:t>
      </w:r>
      <w:r>
        <w:rPr>
          <w:sz w:val="32"/>
          <w:szCs w:val="32"/>
        </w:rPr>
        <w:t>&lt;/p&gt;&lt;p&gt;&lt;img src="/static-img/MnT6aZUZ7zcRvehyW6yUOEulIYqi3jpgprAzcogGciJTuYBgv1mWkTP8hdEeZAQlH9dH3OEluHkEn9IK2hCXPmgxGa8a8FHlxpLNA_LhHgbdDAMd5-LgNOHn7CkTbag_iclSnzYvhIsNfrKg6JSupi4ESDmO8ANDqRh-bxTZjJ0.jpg"&gt;&lt;/p&gt;&lt;p&gt;</w:t>
      </w:r>
      <w:r>
        <w:rPr>
          <w:sz w:val="32"/>
          <w:szCs w:val="32"/>
        </w:rPr>
        <w:t>如何营造出一种温馨和谐的情境？</w:t>
      </w:r>
      <w:r>
        <w:rPr>
          <w:sz w:val="32"/>
          <w:szCs w:val="32"/>
        </w:rPr>
        <w:t>&lt;/p&gt;&lt;p&gt;</w:t>
      </w:r>
      <w:r>
        <w:rPr>
          <w:sz w:val="32"/>
          <w:szCs w:val="32"/>
        </w:rPr>
        <w:t>当所有准备工作就绪后，老公终于可以开始他的角色扮演。他模仿着母亲的声音，用一种既宠爱又严厉的声音对着两个宝贝说：“现在，是时间休息啦！早点休息，我们一起迎接新的日子。”他的话语里充满了慈祥与关怀，让两个小家伙觉得即使是在这样一个人迹罕至的地方，也有那么一点点家的味道。随后，他轻轻拍打着床褥，将它们安置进去，然后盖上了那层厚重而柔软的大被单，这一切都是为了让孩子们感到更加舒适、更加安全。</w:t>
      </w:r>
      <w:r>
        <w:rPr>
          <w:sz w:val="32"/>
          <w:szCs w:val="32"/>
        </w:rPr>
        <w:t>&lt;/p&gt;&lt;p&gt;&lt;img src="/static-img/tGuoj0IXCNfwlxYPSOl0FUulIYqi3jpgprAzcogGciJTuYBgv1mWkTP8hdEeZAQlH9dH3OEluHkEn9IK2hCXPmgxGa8a8FHlxpLNA_LhHgbdDAMd5-LgNOHn7CkTbag_iclSnzYvhIsNfrKg6JSupi4ESDmO8ANDqRh-bxTZjJ0.jpg"&gt;&lt;/p&gt;&lt;p&gt;</w:t>
      </w:r>
      <w:r>
        <w:rPr>
          <w:sz w:val="32"/>
          <w:szCs w:val="32"/>
        </w:rPr>
        <w:t>通过哪些方式来表达自己的爱意？</w:t>
      </w:r>
      <w:r>
        <w:rPr>
          <w:sz w:val="32"/>
          <w:szCs w:val="32"/>
        </w:rPr>
        <w:t>&lt;/p&gt;&lt;p&gt;</w:t>
      </w:r>
      <w:r>
        <w:rPr>
          <w:sz w:val="32"/>
          <w:szCs w:val="32"/>
        </w:rPr>
        <w:t>在这个过程中，尽管没有亲手烹饪过任何食物，但老公却以他特有的方式展现出了自己对两颗稚嫩心灵所持有的无尽热忱。在替换完尿布之后，他把一些自己认为会引起兴趣的事物放在床边，比如一些颜色鲜艳、形状各异的小玩具或图画书等。此外，当看到窗外闪烁着星光时，又想起了一句经典诗词——《星河》中的那句，“星辰知我苦多辛”，这份由衷的心声传递给了两个沉睡中的宝贝儿童，他们仿佛能听到爸爸背后的声音，在黑暗中依然散发出希望与勇气。</w:t>
      </w:r>
      <w:r>
        <w:rPr>
          <w:sz w:val="32"/>
          <w:szCs w:val="32"/>
        </w:rPr>
        <w:t>&lt;/p&gt;&lt;p&gt;</w:t>
      </w:r>
      <w:r>
        <w:rPr>
          <w:sz w:val="32"/>
          <w:szCs w:val="32"/>
        </w:rPr>
        <w:t>在这样的夜晚，最终发生了什么？</w:t>
      </w:r>
      <w:r>
        <w:rPr>
          <w:sz w:val="32"/>
          <w:szCs w:val="32"/>
        </w:rPr>
        <w:t>&lt;/p&gt;&lt;p&gt;</w:t>
      </w:r>
      <w:r>
        <w:rPr>
          <w:sz w:val="32"/>
          <w:szCs w:val="32"/>
        </w:rPr>
        <w:t>最后，当所有事情都妥帖处理完毕后，老公坐下来闭目养神，从未如此清晰地体会到作为父亲的一份责任，以及如何通过自己的努力，为家庭带来更多快乐。当第二天醒来，小明、小芳两人眼中透露出的是宁静与幸福，而那个曾经只是偶尔扮演一下“假娘”的男人，则成为了家里的另一个不可或缺的人物。不再是过去那种忙碌工作回来的疲惫样子，而是一位既有力量又富有同情心的人，是家庭生活中的另一股活力源泉。</w:t>
      </w:r>
      <w:r>
        <w:rPr>
          <w:sz w:val="32"/>
          <w:szCs w:val="32"/>
        </w:rPr>
        <w:t>&lt;/p&gt;&lt;p&gt;&lt;a href = "/doc/830063-</w:t>
      </w:r>
      <w:r>
        <w:rPr>
          <w:sz w:val="32"/>
          <w:szCs w:val="32"/>
        </w:rPr>
        <w:t>温暖的夜晚孩子尚未安然入睡老公却悄然侧身开始了自己的妈妈之旅在这个特殊时刻他仿佛变成了一个慈祥的母亲</w:t>
      </w:r>
      <w:r>
        <w:rPr>
          <w:sz w:val="32"/>
          <w:szCs w:val="32"/>
        </w:rPr>
        <w:t>.doc" rel="alternate" download="830063-</w:t>
      </w:r>
      <w:r>
        <w:rPr>
          <w:sz w:val="32"/>
          <w:szCs w:val="32"/>
        </w:rPr>
        <w:t>温暖的夜晚孩子尚未安然入睡老公却悄然侧身开始了自己的妈妈之旅在这个特殊时刻他仿佛变成了一个慈祥的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