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天堂的资源打造完美生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おっさんとわたし天堂的资源”：打造完美生活的秘诀</w:t>
      </w:r>
      <w:r>
        <w:rPr>
          <w:sz w:val="32"/>
          <w:szCs w:val="32"/>
        </w:rPr>
        <w:t>&lt;/p&gt;&lt;p&gt;&lt;img src="/static-img/e63dSO96phzms1LUVaFpGoHekcIfW6e9WZoPxih5b7AiJ2nKZjexKoHkH679Xr1_.jpg"&gt;&lt;/p&gt;&lt;p&gt;</w:t>
      </w:r>
      <w:r>
        <w:rPr>
          <w:sz w:val="32"/>
          <w:szCs w:val="32"/>
        </w:rPr>
        <w:t>在日常生活中，寻找那些能够让我们更好地享受生活、提高效率和减少压力的资源一直是很多人追求的目标。特别是在当今快节奏的社会里，“おっさんとわたし天堂”的概念逐渐受到人们关注，这个词汇可以理解为一个理想化的地方，那里拥有所有有助于实现完美生活的小技巧和工具。在这个天堂中，不仅有实用的应用程序，还有能够提升心智和身体健康的方法。</w:t>
      </w:r>
      <w:r>
        <w:rPr>
          <w:sz w:val="32"/>
          <w:szCs w:val="32"/>
        </w:rPr>
        <w:t>&lt;/p&gt;&lt;p&gt;</w:t>
      </w:r>
      <w:r>
        <w:rPr>
          <w:sz w:val="32"/>
          <w:szCs w:val="32"/>
        </w:rPr>
        <w:t>首先，我们要了解的是智能家居技术。这类技术通过安装各种传感器和智能设备，可以让我们的家更加智能化，比如自动调光、温控等。例如，有一位名叫小明的小伙子，他使用了“</w:t>
      </w:r>
      <w:r>
        <w:rPr>
          <w:sz w:val="32"/>
          <w:szCs w:val="32"/>
        </w:rPr>
        <w:t>smart home”</w:t>
      </w:r>
      <w:r>
        <w:rPr>
          <w:sz w:val="32"/>
          <w:szCs w:val="32"/>
        </w:rPr>
        <w:t>系统，通过手机就能控制家里的灯光、温度以及音响，这极大地提高了他的工作效率，也使得他的人生质量得到了显著提升。</w:t>
      </w:r>
      <w:r>
        <w:rPr>
          <w:sz w:val="32"/>
          <w:szCs w:val="32"/>
        </w:rPr>
        <w:t>&lt;/p&gt;&lt;p&gt;&lt;img src="/static-img/MLSac-ZbchJ6YTv7EIeRdoHekcIfW6e9WZoPxih5b7ATwU0jhwrAnuIwxqQAHo9tc97cjOAf6DsVIK79tZaJBAiHD7HrEyxkfD2b5EbfP2qSFYk1_H6ZmlbErsFxjGTGgZfXJFWzvaGhl1WDX3OCiA.jpg"&gt;&lt;/p&gt;&lt;p&gt;</w:t>
      </w:r>
      <w:r>
        <w:rPr>
          <w:sz w:val="32"/>
          <w:szCs w:val="32"/>
        </w:rPr>
        <w:t>其次，我们不能忽视心理健康相关资源。心理咨询师提供的心理支持服务对于应对现代社会带来的压力至关重要。此外，学习一些冥想或瑜伽技巧也可以帮助我们放松身心，保持良好的精神状态。比如，一位名叫李华的大四学生，她每天早上都会花时间进行冥想练习，这不仅帮助她集中注意力，更重要的是，它给她的大学生活增添了一份宁静与平衡。</w:t>
      </w:r>
      <w:r>
        <w:rPr>
          <w:sz w:val="32"/>
          <w:szCs w:val="32"/>
        </w:rPr>
        <w:t>&lt;/p&gt;&lt;p&gt;</w:t>
      </w:r>
      <w:r>
        <w:rPr>
          <w:sz w:val="32"/>
          <w:szCs w:val="32"/>
        </w:rPr>
        <w:t>再者，对于爱好运动的人来说，健身课程也是不可多得的宝贵资源。一些专业教练会设计适合不同体能水平的人群定制训练计划，让每个人都能找到自己的锻炼乐趣。而且，与朋友一起参加团体健身活动同样是一种很好的社交方式，可以加深友谊，同时也促进身体健康。</w:t>
      </w:r>
      <w:r>
        <w:rPr>
          <w:sz w:val="32"/>
          <w:szCs w:val="32"/>
        </w:rPr>
        <w:t>&lt;/p&gt;&lt;p&gt;&lt;img src="/static-img/kZyvXrNl0ZoEkkDx8qiU0IHekcIfW6e9WZoPxih5b7ATwU0jhwrAnuIwxqQAHo9tc97cjOAf6DsVIK79tZaJBAiHD7HrEyxkfD2b5EbfP2qSFYk1_H6ZmlbErsFxjGTGgZfXJFWzvaGhl1WDX3OCiA.jpg"&gt;&lt;/p&gt;&lt;p&gt;</w:t>
      </w:r>
      <w:r>
        <w:rPr>
          <w:sz w:val="32"/>
          <w:szCs w:val="32"/>
        </w:rPr>
        <w:t>最后，不要忘记科技产品对我们的影响。在选择这些产品时，最重要的是考虑它们是否符合你的需求，并且不会成为你日常生活中的负担。例如，一款高效管理时间的应用软件，如</w:t>
      </w:r>
      <w:r>
        <w:rPr>
          <w:sz w:val="32"/>
          <w:szCs w:val="32"/>
        </w:rPr>
        <w:t>Todoist</w:t>
      </w:r>
      <w:r>
        <w:rPr>
          <w:sz w:val="32"/>
          <w:szCs w:val="32"/>
        </w:rPr>
        <w:t>，可以帮助用户有效地规划任务，并及时提醒完成</w:t>
      </w:r>
      <w:r>
        <w:rPr>
          <w:sz w:val="32"/>
          <w:szCs w:val="32"/>
        </w:rPr>
        <w:t>deadlines</w:t>
      </w:r>
      <w:r>
        <w:rPr>
          <w:sz w:val="32"/>
          <w:szCs w:val="32"/>
        </w:rPr>
        <w:t>，从而避免工作压力过大导致的一系列问题发生。</w:t>
      </w:r>
      <w:r>
        <w:rPr>
          <w:sz w:val="32"/>
          <w:szCs w:val="32"/>
        </w:rPr>
        <w:t>&lt;/p&gt;&lt;p&gt;</w:t>
      </w:r>
      <w:r>
        <w:rPr>
          <w:sz w:val="32"/>
          <w:szCs w:val="32"/>
        </w:rPr>
        <w:t>总结来说，“おっさんとわたし天堂”的资源包括但不限于智能家居技术、心理健康服务、运动课程以及高效工具等，它们共同构成了一个综合性的支持系统，为我们提供了实现完美生活所需的一切。如果你愿意去探索并利用这些资源，你将发现自己拥有的不是一个普通的地球，而是一个个性化、高效且充满乐趣的地方——这是每个人都值得拥有的“天堂”。</w:t>
      </w:r>
      <w:r>
        <w:rPr>
          <w:sz w:val="32"/>
          <w:szCs w:val="32"/>
        </w:rPr>
        <w:t>&lt;/p&gt;&lt;p&gt;&lt;img src="/static-img/Vrt-DS6SNe4uzzkLo-GSIYHekcIfW6e9WZoPxih5b7ATwU0jhwrAnuIwxqQAHo9tc97cjOAf6DsVIK79tZaJBAiHD7HrEyxkfD2b5EbfP2qSFYk1_H6ZmlbErsFxjGTGgZfXJFWzvaGhl1WDX3OCiA.jpg"&gt;&lt;/p&gt;&lt;p&gt;&lt;a href = "/doc/830337-</w:t>
      </w:r>
      <w:r>
        <w:rPr>
          <w:sz w:val="32"/>
          <w:szCs w:val="32"/>
        </w:rPr>
        <w:t>主题</w:t>
      </w:r>
      <w:r>
        <w:rPr>
          <w:sz w:val="32"/>
          <w:szCs w:val="32"/>
        </w:rPr>
        <w:t>-</w:t>
      </w:r>
      <w:r>
        <w:rPr>
          <w:sz w:val="32"/>
          <w:szCs w:val="32"/>
        </w:rPr>
        <w:t>探索天堂的资源打造完美生活的秘诀</w:t>
      </w:r>
      <w:r>
        <w:rPr>
          <w:sz w:val="32"/>
          <w:szCs w:val="32"/>
        </w:rPr>
        <w:t>.doc" rel="alternate" download="830337-</w:t>
      </w:r>
      <w:r>
        <w:rPr>
          <w:sz w:val="32"/>
          <w:szCs w:val="32"/>
        </w:rPr>
        <w:t>主题</w:t>
      </w:r>
      <w:r>
        <w:rPr>
          <w:sz w:val="32"/>
          <w:szCs w:val="32"/>
        </w:rPr>
        <w:t>-</w:t>
      </w:r>
      <w:r>
        <w:rPr>
          <w:sz w:val="32"/>
          <w:szCs w:val="32"/>
        </w:rPr>
        <w:t>探索天堂的资源打造完美生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