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互联网时代的笑忘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：互联网时代的笑忘录</w:t>
      </w:r>
      <w:r>
        <w:rPr>
          <w:sz w:val="32"/>
          <w:szCs w:val="32"/>
        </w:rPr>
        <w:t>&lt;/p&gt;&lt;p&gt;&lt;img src="/static-img/H2k0QOqh9HClCoTbU0TlhewRtH1oMYoaxb1cvzN7PN9PwH27OerCpUBkwBNdK8Md.png"&gt;&lt;/p&gt;&lt;p&gt;</w:t>
      </w:r>
      <w:r>
        <w:rPr>
          <w:sz w:val="32"/>
          <w:szCs w:val="32"/>
        </w:rPr>
        <w:t>在数字化转型的浪潮中，新浪作为中国最大的社交媒体平台，不仅是信息传播的重要渠道，也是网络文化的重要承载者。以下六个方面阐述了新浪在互联网时代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作为新闻发布平台</w:t>
      </w:r>
      <w:r>
        <w:rPr>
          <w:sz w:val="32"/>
          <w:szCs w:val="32"/>
        </w:rPr>
        <w:t>&lt;/p&gt;&lt;p&gt;&lt;img src="/static-img/KWyFcSsAtiTpfyxX6IM_AewRtH1oMYoaxb1cvzN7PN_atc5gF4wT9q_Q8G4MvDywJF4-_Bu00IDOyb2xEGkxjxsqsUX2hKQuLvWL37qGLoek4B5UEBCZtUFANUbDqzZpbID3JpJXUyIhQmS5UGKHy8UeMR9LBR70BF1vBWRsiJptKeQOTPREHsbZV3T3wef8.jpg"&gt;&lt;/p&gt;&lt;p&gt;</w:t>
      </w:r>
      <w:r>
        <w:rPr>
          <w:sz w:val="32"/>
          <w:szCs w:val="32"/>
        </w:rPr>
        <w:t>在信息爆炸的今天，人们对真实、即时、多元化新闻来源有越来越高要求。新浪凭借其强大的新闻推送能力和专业编辑团队，为用户提供了丰富多彩的新闻内容，使得用户能够快速获取国内外最新动态，同时也为传统媒体带来了新的竞争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I-ZOglJqdatIhX2lk2vujOwRtH1oMYoaxb1cvzN7PN_atc5gF4wT9q_Q8G4MvDywJF4-_Bu00IDOyb2xEGkxjxsqsUX2hKQuLvWL37qGLoek4B5UEBCZtUFANUbDqzZpbID3JpJXUyIhQmS5UGKHy8UeMR9LBR70BF1vBWRsiJptKeQOTPREHsbZV3T3wef8.jpg"&gt;&lt;/p&gt;&lt;p&gt;</w:t>
      </w:r>
      <w:r>
        <w:rPr>
          <w:sz w:val="32"/>
          <w:szCs w:val="32"/>
        </w:rPr>
        <w:t>新浪微博作为一个开放式社交平台，提供了广泛的交流空间，让不同背景的人们能够自由表达自己的观点，与世界保持沟通。通过点赞、评论等功能，形成了一种独特的心灵共鸣机制，这对于提升社会参与度和增进人际关系具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与休闲文化</w:t>
      </w:r>
      <w:r>
        <w:rPr>
          <w:sz w:val="32"/>
          <w:szCs w:val="32"/>
        </w:rPr>
        <w:t>&lt;/p&gt;&lt;p&gt;&lt;img src="/static-img/JekF3nn4Tq03PUgPkOHAT-wRtH1oMYoaxb1cvzN7PN_atc5gF4wT9q_Q8G4MvDywJF4-_Bu00IDOyb2xEGkxjxsqsUX2hKQuLvWL37qGLoek4B5UEBCZtUFANUbDqzZpbID3JpJXUyIhQmS5UGKHy8UeMR9LBR70BF1vBWRsiJptKeQOTPREHsbZV3T3wef8.jpg"&gt;&lt;/p&gt;&lt;p&gt;</w:t>
      </w:r>
      <w:r>
        <w:rPr>
          <w:sz w:val="32"/>
          <w:szCs w:val="32"/>
        </w:rPr>
        <w:t>随着移动互联网技术发展，娱乐内容日益丰富。新浪不仅提供了电影、电视剧、音乐等各类节目，还推出了原创剧集，如《欢乐颂》、《大侦探福尔摩斯》，这些作品受到了广泛好评，并成为网络红人的一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&lt;img src="/static-img/avGtXjJECLu6YegIq5TynewRtH1oMYoaxb1cvzN7PN_atc5gF4wT9q_Q8G4MvDywJF4-_Bu00IDOyb2xEGkxjxsqsUX2hKQuLvWL37qGLoek4B5UEBCZtUFANUbDqzZpbID3JpJXUyIhQmS5UGKHy8UeMR9LBR70BF1vBWRsiJptKeQOTPREHsbZV3T3wef8.jpg"&gt;&lt;/p&gt;&lt;p&gt;</w:t>
      </w:r>
      <w:r>
        <w:rPr>
          <w:sz w:val="32"/>
          <w:szCs w:val="32"/>
        </w:rPr>
        <w:t>在不断变化的市场环境下，新浪不断探索新的商业模式，比如电商合作、新媒体营销服务等，以此来增加收入来源并提升企业价值。这一过程不仅促进了公司自身健康发展，也为相关产业链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数据驱动型企业之一，新浪拥有庞大的用户数据库，这些数据被用于改善产品体验，更精准地了解用户行为，从而优化算法提高效率。此外，它还将这些数据应用于市场研究，为品牌客户提供决策支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下的拓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趋势下的竞争压力，加强国际布局成为了每家企业都必须考虑的问题。在这一点上，新浪采取了一系列措施，如加强海外业务开发，对国外市场进行深入调研，以期实现跨境扩张，为全球华人群体提供更好的服务和内容选择。</w:t>
      </w:r>
      <w:r>
        <w:rPr>
          <w:sz w:val="32"/>
          <w:szCs w:val="32"/>
        </w:rPr>
        <w:t>&lt;/p&gt;&lt;p&gt;&lt;a href = "/doc/830339-</w:t>
      </w:r>
      <w:r>
        <w:rPr>
          <w:sz w:val="32"/>
          <w:szCs w:val="32"/>
        </w:rPr>
        <w:t>新浪互联网时代的笑忘录</w:t>
      </w:r>
      <w:r>
        <w:rPr>
          <w:sz w:val="32"/>
          <w:szCs w:val="32"/>
        </w:rPr>
        <w:t>.doc" rel="alternate" download="830339-</w:t>
      </w:r>
      <w:r>
        <w:rPr>
          <w:sz w:val="32"/>
          <w:szCs w:val="32"/>
        </w:rPr>
        <w:t>新浪互联网时代的笑忘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