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开满径岁月悠悠人事如云烟回首往昔笑语依旧此去经年情深似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花开满径</w:t>
      </w:r>
      <w:r>
        <w:rPr>
          <w:sz w:val="32"/>
          <w:szCs w:val="32"/>
        </w:rPr>
        <w:t>&lt;/p&gt;&lt;p&gt;&lt;img src="/static-img/Nm8RwF7IlAVryjFMUxWOMYBcap81PuDSOZ93JfY_b4bWaBVv3GMJqkjhF9V-ZaM2.jpg"&gt;&lt;/p&gt;&lt;p&gt;</w:t>
      </w:r>
      <w:r>
        <w:rPr>
          <w:sz w:val="32"/>
          <w:szCs w:val="32"/>
        </w:rPr>
        <w:t>岁月悠悠，人事如云烟</w:t>
      </w:r>
      <w:r>
        <w:rPr>
          <w:sz w:val="32"/>
          <w:szCs w:val="32"/>
        </w:rPr>
        <w:t>&lt;/p&gt;&lt;p&gt;</w:t>
      </w:r>
      <w:r>
        <w:rPr>
          <w:sz w:val="32"/>
          <w:szCs w:val="32"/>
        </w:rPr>
        <w:t>回首往昔，那些年轻的梦想和勇气，如同春天里绽放的第一朵花，纯净而又充满了希望。我们曾经怀揣着改变世界的理想，不畏艰难险阻，只为那份执着和热情。在此去经年的岁月里，我们用汗水浇灌了我们的野心，用坚持点亮了前行的灯塔。</w:t>
      </w:r>
      <w:r>
        <w:rPr>
          <w:sz w:val="32"/>
          <w:szCs w:val="32"/>
        </w:rPr>
        <w:t>&lt;/p&gt;&lt;p&gt;&lt;img src="/static-img/vvUyooqYgtjDd5VOhCGNjYBcap81PuDSOZ93JfY_b4YHtydFj3BqRaHCWYDaCiG9b6CvNgoiBQdaUi6NxF0kuvKH4ZbyTAqcgGIIgSJaQK-E4x5QFgexTn4W8Xi_eblbb-1EGrAk-_tvrv34eht-VEjZVSzappxpIguH7QFWHZw.jpg"&gt;&lt;/p&gt;&lt;p&gt;</w:t>
      </w:r>
      <w:r>
        <w:rPr>
          <w:sz w:val="32"/>
          <w:szCs w:val="32"/>
        </w:rPr>
        <w:t>岁月不饶人，它磨砺我们，让我们在无数次跌倒后重新站起，而每一次站起，都让我们更加坚强。那些失败与挫折，如同冬天里凛冽的北风，是生活的一部分，是成长不可或缺的一环。在此去经年的日子里，我们学会了从错误中学习，从失望中寻找力量。</w:t>
      </w:r>
      <w:r>
        <w:rPr>
          <w:sz w:val="32"/>
          <w:szCs w:val="32"/>
        </w:rPr>
        <w:t>&lt;/p&gt;&lt;p&gt;</w:t>
      </w:r>
      <w:r>
        <w:rPr>
          <w:sz w:val="32"/>
          <w:szCs w:val="32"/>
        </w:rPr>
        <w:t>现在，当我站在新的起点上，看着自己手中的成果，我仿佛能听到那一路走来的脚步声，那是一种自豪，一种感激。一路走来，有太多太多的人帮助过我，他们是我的灯塔，是我的力量。在此去经年的旅途中，我明白了一件最重要的事情：朋友就是最宝贵的人生财富。</w:t>
      </w:r>
      <w:r>
        <w:rPr>
          <w:sz w:val="32"/>
          <w:szCs w:val="32"/>
        </w:rPr>
        <w:t>&lt;/p&gt;&lt;p&gt;&lt;img src="/static-img/4kqTbOalwKTpFSrhQYJOSoBcap81PuDSOZ93JfY_b4YHtydFj3BqRaHCWYDaCiG9b6CvNgoiBQdaUi6NxF0kuvKH4ZbyTAqcgGIIgSJaQK-E4x5QFgexTn4W8Xi_eblbb-1EGrAk-_tvrv34eht-VEjZVSzappxpIguH7QFWHZw.jpg"&gt;&lt;/p&gt;&lt;p&gt;</w:t>
      </w:r>
      <w:r>
        <w:rPr>
          <w:sz w:val="32"/>
          <w:szCs w:val="32"/>
        </w:rPr>
        <w:t>但愿未来的日子，也能像过去一样充满阳光和希望，每一个新开始都是对美好生活的一个期待。当我回头看那段时间，我会感到一种深深的感恩，因为在那个时候，我遇见了爱，在那个时候，我学会了珍惜。生命就像一本书，每一页都值得翻阅，每个故事都值得倾听。在此去经年的岁月里，我们写下了一曲颂歌，为自己的选择，为自己的努力，为自己的梦想唱响。</w:t>
      </w:r>
      <w:r>
        <w:rPr>
          <w:sz w:val="32"/>
          <w:szCs w:val="32"/>
        </w:rPr>
        <w:t>&lt;/p&gt;&lt;p&gt;</w:t>
      </w:r>
      <w:r>
        <w:rPr>
          <w:sz w:val="32"/>
          <w:szCs w:val="32"/>
        </w:rPr>
        <w:t>未来仍旧漫长，但愿你我都能保持初心，不忘初心，以此作为永恒不变的心灵指南。当你再次踏上征程时，请记住，无论何时何地，你总有支持你的肩膀，你总有温暖你的家园。在这个世界上，没有什么比真正理解并被理解更令人安慰，更令人幸福。所以，让我们继续前行吧，把握这片属于我们的蓝图，将它描绘得更加辉煌夺目，这正是“此去经年”赋予我们的使命。这是一个全新的开始，也是一个全新的结束，只要有信念，就没有不能克服困难的地方，只要有梦想，就没有绝境可以逃脱。这就是生命给予我们的礼物——不断更新、不断进化、不断追求完美。</w:t>
      </w:r>
      <w:r>
        <w:rPr>
          <w:sz w:val="32"/>
          <w:szCs w:val="32"/>
        </w:rPr>
        <w:t>&lt;/p&gt;&lt;p&gt;&lt;img src="/static-img/4vi2LwPDu-0XBhsTCIujz4Bcap81PuDSOZ93JfY_b4YHtydFj3BqRaHCWYDaCiG9b6CvNgoiBQdaUi6NxF0kuvKH4ZbyTAqcgGIIgSJaQK-E4x5QFgexTn4W8Xi_eblbb-1EGrAk-_tvrv34eht-VEjZVSzappxpIguH7QFWHZw.jpg"&gt;&lt;/p&gt;&lt;p&gt;</w:t>
      </w:r>
      <w:r>
        <w:rPr>
          <w:sz w:val="32"/>
          <w:szCs w:val="32"/>
        </w:rPr>
        <w:t>最后，再次回到这里，停留片刻思考那些已经逝去了岁月，以及即将到来的新时代。我相信，无论发生什么变化，都不会改变内心深处对自由、对真相、对美好的渴望。而这一切，又都是因为“此去经年”赋予了我无尽的勇气和动力，让我在这条道路上继续前行，即便是在风雨交加之际，也依然能够找到方向，找到力量，最终迎接胜利之门敞开的时候。那时候，或许真的可以说，“春风拂面，花开满径”，而“我”的故事也将成为别人的启示。</w:t>
      </w:r>
      <w:r>
        <w:rPr>
          <w:sz w:val="32"/>
          <w:szCs w:val="32"/>
        </w:rPr>
        <w:t>&lt;/p&gt;&lt;p&gt;&lt;a href = "/doc/830475-</w:t>
      </w:r>
      <w:r>
        <w:rPr>
          <w:sz w:val="32"/>
          <w:szCs w:val="32"/>
        </w:rPr>
        <w:t>春风拂面花开满径岁月悠悠人事如云烟回首往昔笑语依旧此去经年情深似海</w:t>
      </w:r>
      <w:r>
        <w:rPr>
          <w:sz w:val="32"/>
          <w:szCs w:val="32"/>
        </w:rPr>
        <w:t>.doc" rel="alternate" download="830475-</w:t>
      </w:r>
      <w:r>
        <w:rPr>
          <w:sz w:val="32"/>
          <w:szCs w:val="32"/>
        </w:rPr>
        <w:t>春风拂面花开满径岁月悠悠人事如云烟回首往昔笑语依旧此去经年情深似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