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我是如何发现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超级有趣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周末，我在家里闲来无事，突然间我的手机屏幕闪烁起来，显示着一个我从未见过的账号——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出于好奇，我决定点击查看，这个名字听起来就那么耳熟又神秘。</w:t>
      </w:r>
      <w:r>
        <w:rPr>
          <w:sz w:val="32"/>
          <w:szCs w:val="32"/>
        </w:rPr>
        <w:t>&lt;/p&gt;&lt;p&gt;&lt;img src="/static-img/IZM8qvwnirnqGgVK7qrraQYXlisp7BfJzbvq8QYPzyNsnyBKxe30SxRdwtw6M9jA.jpg"&gt;&lt;/p&gt;&lt;p&gt;</w:t>
      </w:r>
      <w:r>
        <w:rPr>
          <w:sz w:val="32"/>
          <w:szCs w:val="32"/>
        </w:rPr>
        <w:t>一打开他的视频入口，那些充满活力的色彩和旋律瞬间吸引了我的注意力。我发现自己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那些不寻常的舞蹈和歌唱技巧所打动，他用一种独特的方式融合了各种风格，让人忍不住想要加入他的节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看更多关于他的内容，尤其是他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作品，每一部视频都像是穿越时空带来的新鲜感。他用自己的方式传递着积极向上的信息，让人在快乐中找到力量。这让我想起了当年流行的一句话：“笑容是最好的装饰。”</w:t>
      </w:r>
      <w:r>
        <w:rPr>
          <w:sz w:val="32"/>
          <w:szCs w:val="32"/>
        </w:rPr>
        <w:t>&lt;/p&gt;&lt;p&gt;&lt;img src="/static-img/yWbJKBOBDISCVEosFrTLxgYXlisp7BfJzbvq8QYPzyNDuOvRA7lrMhY1BE8YlG91pOgCABRQd7Xzdbe4v7yuA2whIbmn-gSvYjdgcf_f5trxvlSvS8cglR8AM1I7d0ONgZfXJFWzvaGhl1WDX3OCiA.png"&gt;&lt;/p&gt;&lt;p&gt;</w:t>
      </w:r>
      <w:r>
        <w:rPr>
          <w:sz w:val="32"/>
          <w:szCs w:val="32"/>
        </w:rPr>
        <w:t>随后，我意识到这些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之所以能吸引这么多人的关注，是因为它们提供了一种逃离日常压力的途径。在这个快速变化、充满挑战的世界里，有这样一个平台让我们能够放松心情，与朋友分享欢乐，不仅提升了我们的精神状态，也增强了我们的社交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尝试过，那么现在就是最佳的时候！加入这片彩虹下的乐队吧，我们一起摇摆，一起微笑，一起创造属于自己的美好故事。</w:t>
      </w:r>
      <w:r>
        <w:rPr>
          <w:sz w:val="32"/>
          <w:szCs w:val="32"/>
        </w:rPr>
        <w:t>&lt;/p&gt;&lt;p&gt;&lt;img src="/static-img/cPWUtn680k7Mw4wFsqqpGQYXlisp7BfJzbvq8QYPzyNDuOvRA7lrMhY1BE8YlG91pOgCABRQd7Xzdbe4v7yuA2whIbmn-gSvYjdgcf_f5trxvlSvS8cglR8AM1I7d0ONgZfXJFWzvaGhl1WDX3OCiA.png"&gt;&lt;/p&gt;&lt;p&gt;&lt;a href = "/doc/830495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我是如何发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超级有趣视频的</w:t>
      </w:r>
      <w:r>
        <w:rPr>
          <w:sz w:val="32"/>
          <w:szCs w:val="32"/>
        </w:rPr>
        <w:t>.doc" rel="alternate" download="830495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我是如何发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超级有趣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