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次答应了他还要怎么办如何跟进儿子的承诺并确保其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跟进儿子的承诺并确保其行动</w:t>
      </w:r>
      <w:r>
        <w:rPr>
          <w:sz w:val="32"/>
          <w:szCs w:val="32"/>
        </w:rPr>
        <w:t>&lt;/p&gt;&lt;p&gt;&lt;img src="/static-img/iPHWqLi1AJNujHHxAMZ0xp4b46Rzqc32s-jXeiktjf305MhG4Vg4vyh9N6icKoCI.jpg"&gt;&lt;/p&gt;&lt;p&gt;</w:t>
      </w:r>
      <w:r>
        <w:rPr>
          <w:sz w:val="32"/>
          <w:szCs w:val="32"/>
        </w:rPr>
        <w:t>为什么要跟进儿子的承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教育的过程中，父母经常会遇到这样一个问题：答应儿子一次了他还要怎么办？这个问题表面上看起来简单，但实际上背后蕴含着许多复杂的情感和现实考量。首先，我们需要明确的是，为什么我们要关注孩子的承诺。因为孩子的行为往往是他们对世界的一种反映，他们通过承诺来展示自己的责任感和对事物的态度。</w:t>
      </w:r>
      <w:r>
        <w:rPr>
          <w:sz w:val="32"/>
          <w:szCs w:val="32"/>
        </w:rPr>
        <w:t>&lt;/p&gt;&lt;p&gt;&lt;img src="/static-img/OSJeh9k7XET93s3KPKEbVp4b46Rzqc32s-jXeiktjf28kQAstn4f3LbCpHuHRjs-mVicHwXOQqpyNqmJj7FyI7M6NfVkK1RYpmZe_PKGQqNFFov1q1atanfS1Yq8hmathcDoHlJQSjWbxPDbl298VLEs5ShQo_mgQLWhtbe4CKqVBsUrwNesyVb_3GDgpNyI7BG85BmLSMySglrRvvFRpA.jpg"&gt;&lt;/p&gt;&lt;p&gt;</w:t>
      </w:r>
      <w:r>
        <w:rPr>
          <w:sz w:val="32"/>
          <w:szCs w:val="32"/>
        </w:rPr>
        <w:t>如何识别儿子的真正意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为何要关注孩子的承诺之后，我们下一步就是要识别他们真正的意图。这是一个很重要的问题，因为有时候孩子可能只是随口一说，并没有真心去做。但如果我们能够准确地识别出他们的心理状态，那么我们就能更好地帮助他们实现自己的目标。这不仅可以增强我们的信任，也可以让孩子感到被理解和支持。</w:t>
      </w:r>
      <w:r>
        <w:rPr>
          <w:sz w:val="32"/>
          <w:szCs w:val="32"/>
        </w:rPr>
        <w:t>&lt;/p&gt;&lt;p&gt;&lt;img src="/static-img/eI5Ylfu8gpwPEUlBcSHn8p4b46Rzqc32s-jXeiktjf28kQAstn4f3LbCpHuHRjs-mVicHwXOQqpyNqmJj7FyI7M6NfVkK1RYpmZe_PKGQqNFFov1q1atanfS1Yq8hmathcDoHlJQSjWbxPDbl298VLEs5ShQo_mgQLWhtbe4CKqVBsUrwNesyVb_3GDgpNyI7BG85BmLSMySglrRvvFRpA.jpg"&gt;&lt;/p&gt;&lt;p&gt;</w:t>
      </w:r>
      <w:r>
        <w:rPr>
          <w:sz w:val="32"/>
          <w:szCs w:val="32"/>
        </w:rPr>
        <w:t>如何鼓励儿子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确认了你的孩子是真的想要按照他的话去做时，你作为父母应该给予足够的鼓励和支持。首先，可以通过赞扬他的决心，让他知道你相信他能够完成任务。同时，还可以提供必要的帮助，比如设定合理目标、制定详细计划等。如果需要，可以一起分配一些小任务，这样既能让他感受到成就，又不会感到过于压力大。</w:t>
      </w:r>
      <w:r>
        <w:rPr>
          <w:sz w:val="32"/>
          <w:szCs w:val="32"/>
        </w:rPr>
        <w:t>&lt;/p&gt;&lt;p&gt;&lt;img src="/static-img/IxE-d0LHh9eu1pFOK6F82p4b46Rzqc32s-jXeiktjf28kQAstn4f3LbCpHuHRjs-mVicHwXOQqpyNqmJj7FyI7M6NfVkK1RYpmZe_PKGQqNFFov1q1atanfS1Yq8hmathcDoHlJQSjWbxPDbl298VLEs5ShQo_mgQLWhtbe4CKqVBsUrwNesyVb_3GDgpNyI7BG85BmLSMySglrRvvFRpA.jpg"&gt;&lt;/p&gt;&lt;p&gt;</w:t>
      </w:r>
      <w:r>
        <w:rPr>
          <w:sz w:val="32"/>
          <w:szCs w:val="32"/>
        </w:rPr>
        <w:t>如何避免误解导致矛盾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然而，在沟通过程中也存在可能出现误解的情况。在这样的情况下，如果直接指责或批评，可能会造成心理上的伤害，从而使得原本积极向前的态度转变为消极抵抗。而正确的做法是耐心倾听对方的声音，然后进行妥善处理，以减少误解带来的负面影响。</w:t>
      </w:r>
      <w:r>
        <w:rPr>
          <w:sz w:val="32"/>
          <w:szCs w:val="32"/>
        </w:rPr>
        <w:t>&lt;/p&gt;&lt;p&gt;&lt;img src="/static-img/e1ohVlemkp3YCI_6ThixnZ4b46Rzqc32s-jXeiktjf28kQAstn4f3LbCpHuHRjs-mVicHwXOQqpyNqmJj7FyI7M6NfVkK1RYpmZe_PKGQqNFFov1q1atanfS1Yq8hmathcDoHlJQSjWbxPDbl298VLEs5ShQo_mgQLWhtbe4CKqVBsUrwNesyVb_3GDgpNyI7BG85BmLSMySglrRvvFRpA.jpg"&gt;&lt;/p&gt;&lt;p&gt;</w:t>
      </w:r>
      <w:r>
        <w:rPr>
          <w:sz w:val="32"/>
          <w:szCs w:val="32"/>
        </w:rPr>
        <w:t>如何调整期望值以适应现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生活中的事情总是不按预定的脚本走，而我们的期望也应当灵活调整以适应实际情况。当你的孩子开始实施他的计划时，你发现有些地方与你之前设想不同，这时候不要急于改变方向，而应该冷静下来分析原因，看看是否还有改善空间。如果不能达到预期效果，也不要气馁，只需重新规划，不断迭代直至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失败情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经过努力，最终还是未能达成目标，这也是人生旅途中的自然规律。在这种情况下，关键是在失败之后保持冷静，不轻易放弃。此时，可以从失败中寻找教训，用这些经验再次尝试，同时也告诉你的孩子这也是学习的一部分，有时候失败比成功更有价值，因为它能够让我们更加坚强，更清楚自己所追求的是什么。</w:t>
      </w:r>
      <w:r>
        <w:rPr>
          <w:sz w:val="32"/>
          <w:szCs w:val="32"/>
        </w:rPr>
        <w:t>&lt;/p&gt;&lt;p&gt;&lt;a href = "/doc/830633-</w:t>
      </w:r>
      <w:r>
        <w:rPr>
          <w:sz w:val="32"/>
          <w:szCs w:val="32"/>
        </w:rPr>
        <w:t>儿子一次答应了他还要怎么办如何跟进儿子的承诺并确保其行动</w:t>
      </w:r>
      <w:r>
        <w:rPr>
          <w:sz w:val="32"/>
          <w:szCs w:val="32"/>
        </w:rPr>
        <w:t>.doc" rel="alternate" download="830633-</w:t>
      </w:r>
      <w:r>
        <w:rPr>
          <w:sz w:val="32"/>
          <w:szCs w:val="32"/>
        </w:rPr>
        <w:t>儿子一次答应了他还要怎么办如何跟进儿子的承诺并确保其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