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伙伴和法医学长住在一起的秘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这座古老城市的每一条巷弄上。街角的一家小书店，却是这份平和的中心。这里藏着无数书籍，每本都蕴含着不同的故事和知识。而今天，这里迎来了一位特别的顾客——她是法医学专业的人士。</w:t>
      </w:r>
      <w:r>
        <w:rPr>
          <w:sz w:val="32"/>
          <w:szCs w:val="32"/>
        </w:rPr>
        <w:t>&lt;/p&gt;&lt;p&gt;&lt;img src="/static-img/P9V1ESOsXXpuHIQSTKHbV2joTHx0MmvED3qfDg1rCsSJWl5tPwqoD5SA_I8szEui.jpg"&gt;&lt;/p&gt;&lt;p&gt;</w:t>
      </w:r>
      <w:r>
        <w:rPr>
          <w:sz w:val="32"/>
          <w:szCs w:val="32"/>
        </w:rPr>
        <w:t>《探秘与研究：法医学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的桥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被刻在门牌上，透过窗户，可以看到她穿梭于纸张和文字之间。她寻找的是一本名为《和法医学长住在一起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仅是一部文学作品，它更像是对现代科技与传统文化、科学理念与哲学思考相结合的一个试炼。</w:t>
      </w:r>
      <w:r>
        <w:rPr>
          <w:sz w:val="32"/>
          <w:szCs w:val="32"/>
        </w:rPr>
        <w:t>&lt;/p&gt;&lt;p&gt;&lt;img src="/static-img/hA4yt3YnUn7QxxphAWYFMWjoTHx0MmvED3qfDg1rCsQK0rj734FGWksb6a8K3MYnpvZATVswiyyEPNZOo5jTLg9EuTadllb1U-f3iGD2aNIOI_Ce72zxRLbXFGrLJ-6nZzOPwqf7TCnYbJCSxhYcyg12YiiBthLH7jlfQlTY2WEhZ18ZHhusXJQkp1Ow3HD6.jpg"&gt;&lt;/p&gt;&lt;p&gt;</w:t>
      </w:r>
      <w:r>
        <w:rPr>
          <w:sz w:val="32"/>
          <w:szCs w:val="32"/>
        </w:rPr>
        <w:t>《跨越界限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科学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她终于找到那本书，并将它带到了自己的实验室中。在这个充满化学药剂、骨骼模型以及各种工具的小屋中，她开始阅读这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字里行间流淌着对生命奥秘深入剖析的心思，以及对死亡背后意义的思考。</w:t>
      </w:r>
      <w:r>
        <w:rPr>
          <w:sz w:val="32"/>
          <w:szCs w:val="32"/>
        </w:rPr>
        <w:t>&lt;/p&gt;&lt;p&gt;&lt;img src="/static-img/7xiJYxNfcyjfyJBQnChTY2joTHx0MmvED3qfDg1rCsQK0rj734FGWksb6a8K3MYnpvZATVswiyyEPNZOo5jTLg9EuTadllb1U-f3iGD2aNIOI_Ce72zxRLbXFGrLJ-6nZzOPwqf7TCnYbJCSxhYcyg12YiiBthLH7jlfQlTY2WEhZ18ZHhusXJQkp1Ow3HD6.jpg"&gt;&lt;/p&gt;&lt;p&gt;</w:t>
      </w:r>
      <w:r>
        <w:rPr>
          <w:sz w:val="32"/>
          <w:szCs w:val="32"/>
        </w:rPr>
        <w:t>文中提到，虽然法医学是一门严谨且冷酷的事业，但对于那些关心人类命运的人来说，它也是一种深切的情感表达。当一个人通过解剖尸体，对死者的生活进行追溯时，他或许会发现自己内心深处的情感波动，比如同情、悲伤甚至恐惧。这些情绪让人质疑生命价值，以及我们如何面对死亡这一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鸣之声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学回响》</w:t>
      </w:r>
      <w:r>
        <w:rPr>
          <w:sz w:val="32"/>
          <w:szCs w:val="32"/>
        </w:rPr>
        <w:t>&lt;/p&gt;&lt;p&gt;&lt;img src="/static-img/RDAWq6GyMryoRMlA7GQap2joTHx0MmvED3qfDg1rCsQK0rj734FGWksb6a8K3MYnpvZATVswiyyEPNZOo5jTLg9EuTadllb1U-f3iGD2aNIOI_Ce72zxRLbXFGrLJ-6nZzOPwqf7TCnYbJCSxhYcyg12YiiBthLH7jlfQlTY2WEhZ18ZHhusXJQkp1Ow3HD6.jpg"&gt;&lt;/p&gt;&lt;p&gt;</w:t>
      </w:r>
      <w:r>
        <w:rPr>
          <w:sz w:val="32"/>
          <w:szCs w:val="32"/>
        </w:rPr>
        <w:t>她发现，这个世界并非只有黑白两色，而是一个复杂多彩的地方。在这个过程中，她学会了尊重每一种存在，即使它们看似不同甚至矛盾。她明白，无论是生还是死，都有其独特的地位，在宇宙的大舞台上扮演着各自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理解，让她的工作变得更加庄严，也让她的生活更加丰富。她开始用这种视角去观察周围的一切，从而获得了前所未有的成就。这一切都源自于那段时间里的阅读，那段关于“和法医学长住在一起”的时光，使她得以触摸到更深层次的人性关怀和道德责任感。</w:t>
      </w:r>
      <w:r>
        <w:rPr>
          <w:sz w:val="32"/>
          <w:szCs w:val="32"/>
        </w:rPr>
        <w:t>&lt;/p&gt;&lt;p&gt;&lt;img src="/static-img/MMednmFkpLqdrFLNZqQT1WjoTHx0MmvED3qfDg1rCsQK0rj734FGWksb6a8K3MYnpvZATVswiyyEPNZOo5jTLg9EuTadllb1U-f3iGD2aNIOI_Ce72zxRLbXFGrLJ-6nZzOPwqf7TCnYbJCSxhYcyg12YiiBthLH7jlfQlTY2WEhZ18ZHhusXJQkp1Ow3HD6.jpg"&gt;&lt;/p&gt;&lt;p&gt;</w:t>
      </w:r>
      <w:r>
        <w:rPr>
          <w:sz w:val="32"/>
          <w:szCs w:val="32"/>
        </w:rPr>
        <w:t>《新的征程：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现实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物结束，她决定将这份收获应用到日常工作当中。她开始更加细致地分析案件，更注重保护嫌犯权益，同时也尽可能地帮助解决案件。此举不仅提高了她的职业技能，也赢得了同事们更多信任。而最重要的是，这种改变影响到了整个警方机构，为他们提供了一种全新的解决问题方式——既有技术支持，又有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一次奇妙旅程，她悟出了一个简单但至关重要的事实：即使是在最严肃、最专业的事业领域，也不能忽略人性的温暖与哲学思考。不管是在研讨医生的工作方法，或是在处理刑侦案件，都需要有一颗开放的心，一双宽容的手，一丝善意的情感。这就是“和法医学长住在一起”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宝贵启示，是一场思想上的旅行，也是一次灵魂上的洗礼。</w:t>
      </w:r>
      <w:r>
        <w:rPr>
          <w:sz w:val="32"/>
          <w:szCs w:val="32"/>
        </w:rPr>
        <w:t>&lt;/p&gt;&lt;p&gt;&lt;a href = "/doc/830635-</w:t>
      </w:r>
      <w:r>
        <w:rPr>
          <w:sz w:val="32"/>
          <w:szCs w:val="32"/>
        </w:rPr>
        <w:t>阴影中的伙伴和法医学长住在一起的秘密</w:t>
      </w:r>
      <w:r>
        <w:rPr>
          <w:sz w:val="32"/>
          <w:szCs w:val="32"/>
        </w:rPr>
        <w:t>TXT.doc" rel="alternate" download="830635-</w:t>
      </w:r>
      <w:r>
        <w:rPr>
          <w:sz w:val="32"/>
          <w:szCs w:val="32"/>
        </w:rPr>
        <w:t>阴影中的伙伴和法医学长住在一起的秘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