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导航乡村智慧探索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找到正确的道路？</w:t>
      </w:r>
      <w:r>
        <w:rPr>
          <w:sz w:val="32"/>
          <w:szCs w:val="32"/>
        </w:rPr>
        <w:t>&lt;/p&gt;&lt;p&gt;&lt;img src="/static-img/adiL3aGh3qloPYjdtsm04P-6flmGIGVKCORCrfGN42QlJuIZtigdwxsGyxUmUlS_.jpg"&gt;&lt;/p&gt;&lt;p&gt;</w:t>
      </w:r>
      <w:r>
        <w:rPr>
          <w:sz w:val="32"/>
          <w:szCs w:val="32"/>
        </w:rPr>
        <w:t>在一个宁静的小镇上，有一位名叫张伯的老农，他拥有着深厚的农业知识和丰富的人生经验。他的生活就像是一本未完成的故事，每天都在等待着新的篇章。而他手中的那块古旧的地图，就像是通往未知世界的大门钥匙。人们常说，寻找方向需要智慧，而张伯就是这份智慧的一个体现。他用自己的方式创造了“老农夫导航”，一套独特而有效的乡村导航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老农夫导</w:t>
      </w:r>
      <w:r>
        <w:rPr>
          <w:sz w:val="32"/>
          <w:szCs w:val="32"/>
        </w:rPr>
        <w:t>.navigatio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RcpCVpSNlyBv_1RE8SFAf-6flmGIGVKCORCrfGN42Qc4ijWiOo8hYC5NESlUwI1oLmFj5sIpZ-eMwsuPSJc2R7YyHDgM6hfyVN15ojJu2EXQWUDMPY2aO5l4aAy6KEWRDNYCCehjsv_ophvQHSphIO0P4NFGojbvV0elk_RAKfCO8ElhxPGwKLoiBOoR5PHDH0Mkon2o3xFH0zaiA_-lw.jpg"&gt;&lt;/p&gt;&lt;p&gt;&amp;#34;</w:t>
      </w:r>
      <w:r>
        <w:rPr>
          <w:sz w:val="32"/>
          <w:szCs w:val="32"/>
        </w:rPr>
        <w:t>老农夫导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集地理、气象、植物生长周期等多种因素于一身的综合性服务，它不仅能够帮助用户了解当前位置，还能预测未来几日内可能发生的一切变化，从而让人们更好地规划他们的一天。这项技术得到了当地居民的广泛认可，因为它简洁、高效且易于使用，即使是最不擅长使用科技工具的人也能轻松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伯是怎么做到的？</w:t>
      </w:r>
      <w:r>
        <w:rPr>
          <w:sz w:val="32"/>
          <w:szCs w:val="32"/>
        </w:rPr>
        <w:t>&lt;/p&gt;&lt;p&gt;&lt;img src="/static-img/5VMaQN5s-cFxAHiso26ZB_-6flmGIGVKCORCrfGN42Qc4ijWiOo8hYC5NESlUwI1oLmFj5sIpZ-eMwsuPSJc2R7YyHDgM6hfyVN15ojJu2EXQWUDMPY2aO5l4aAy6KEWRDNYCCehjsv_ophvQHSphIO0P4NFGojbvV0elk_RAKfCO8ElhxPGwKLoiBOoR5PHDH0Mkon2o3xFH0zaiA_-lw.jpg"&gt;&lt;/p&gt;&lt;p&gt;</w:t>
      </w:r>
      <w:r>
        <w:rPr>
          <w:sz w:val="32"/>
          <w:szCs w:val="32"/>
        </w:rPr>
        <w:t>张伯之所以能够开发出如此高效实用的系统，是因为他对自然有着深刻理解。在他的眼中，自然不是一个简单的地方，而是一个复杂而又精妙无比的机器。每一次下雨，他都会观察云彩；每一次阳光照耀，他都会感受温度；每一次风吹过，他都会听见声音。他将这些微小但重要的情报记录下来，用以完善自己的导航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个系统？</w:t>
      </w:r>
      <w:r>
        <w:rPr>
          <w:sz w:val="32"/>
          <w:szCs w:val="32"/>
        </w:rPr>
        <w:t>&lt;/p&gt;&lt;p&gt;&lt;img src="/static-img/VCotm5TKrtENqXlk7csLOP-6flmGIGVKCORCrfGN42Qc4ijWiOo8hYC5NESlUwI1oLmFj5sIpZ-eMwsuPSJc2R7YyHDgM6hfyVN15ojJu2EXQWUDMPY2aO5l4aAy6KEWRDNYCCehjsv_ophvQHSphIO0P4NFGojbvV0elk_RAKfCO8ElhxPGwKLoiBOoR5PHDH0Mkon2o3xFH0zaiA_-lw.jpg"&gt;&lt;/p&gt;&lt;p&gt;</w:t>
      </w:r>
      <w:r>
        <w:rPr>
          <w:sz w:val="32"/>
          <w:szCs w:val="32"/>
        </w:rPr>
        <w:t>要使用“老农夫导航”，首先你需要下载相应的手持设备，然后根据你的位置输入相关信息，这个过程很简单，只需几秒钟。你可以查询当下的气候状况，预测未来几天内可能降临的问题，也可以获取关于土壤湿度和最佳播种时间等信息。此外，该系统还会提供一些基于历史数据分析出的建议，比如哪些作物适合在某个季节种植，以及它们可能遇到的风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是什么样的？</w:t>
      </w:r>
      <w:r>
        <w:rPr>
          <w:sz w:val="32"/>
          <w:szCs w:val="32"/>
        </w:rPr>
        <w:t>&lt;/p&gt;&lt;p&gt;&lt;img src="/static-img/Fe0Ib16_LJEiqyNdrpDv1P-6flmGIGVKCORCrfGN42Qc4ijWiOo8hYC5NESlUwI1oLmFj5sIpZ-eMwsuPSJc2R7YyHDgM6hfyVN15ojJu2EXQWUDMPY2aO5l4aAy6KEWRDNYCCehjsv_ophvQHSphIO0P4NFGojbvV0elk_RAKfCO8ElhxPGwKLoiBOoR5PHDH0Mkon2o3xFH0zaiA_-lw.jpg"&gt;&lt;/p&gt;&lt;p&gt;</w:t>
      </w:r>
      <w:r>
        <w:rPr>
          <w:sz w:val="32"/>
          <w:szCs w:val="32"/>
        </w:rPr>
        <w:t>自从“老农夫导航”问世以来，它已经获得了众多用户的心头好。一位年轻的地推人员表示：“我之前总是在雨后迷路，但自从开始使用‘老农夫导航’之后，我再也不担心被淋湿了。”另一位家庭主妇则赞道：“这个应用让我知道何时应该浇水我的花园，我甚至学会了一些新技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老農夫導向”的未来看起来充满希望。不久前，一家大型科技公司已经表达了愿意合作并进一步发展这一项目，他们计划引入人工智能，让整个平台更加智能化，更准确地预测天气变化以及其他环境因素。此外，还有关于扩展到城市地区的问题正在讨论中，以便更多人能够享受到这种实用的服务。对于张伯来说，这一切都是梦想成真的一个过程，而对于那些依赖于其指引的人们来说，这意味着即将迎来一个更加安全、健康和繁荣的明天。</w:t>
      </w:r>
      <w:r>
        <w:rPr>
          <w:sz w:val="32"/>
          <w:szCs w:val="32"/>
        </w:rPr>
        <w:t>&lt;/p&gt;&lt;p&gt;&lt;a href = "/doc/831048-</w:t>
      </w:r>
      <w:r>
        <w:rPr>
          <w:sz w:val="32"/>
          <w:szCs w:val="32"/>
        </w:rPr>
        <w:t>老农夫导航乡村智慧探索系统</w:t>
      </w:r>
      <w:r>
        <w:rPr>
          <w:sz w:val="32"/>
          <w:szCs w:val="32"/>
        </w:rPr>
        <w:t>.doc" rel="alternate" download="831048-</w:t>
      </w:r>
      <w:r>
        <w:rPr>
          <w:sz w:val="32"/>
          <w:szCs w:val="32"/>
        </w:rPr>
        <w:t>老农夫导航乡村智慧探索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