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花开满枝头花开的温暖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绽放花开满枝头</w:t>
      </w:r>
      <w:r>
        <w:rPr>
          <w:sz w:val="32"/>
          <w:szCs w:val="32"/>
        </w:rPr>
        <w:t>&lt;/p&gt;&lt;p&gt;&lt;img src="/static-img/wco4UUIUzAdZ5wsGSTEOQyUqo__zjGpVq3kDpEbbeFTKmmcTAsJaViM6OpPFfMED.jpg"&gt;&lt;/p&gt;&lt;p&gt;</w:t>
      </w:r>
      <w:r>
        <w:rPr>
          <w:sz w:val="32"/>
          <w:szCs w:val="32"/>
        </w:rPr>
        <w:t>春暖花开的画面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微风轻拂过村庄，一阵阵清新空气带来了季节的变化。人们纷纷走出家门，抬头望向四周，那些曾经枯萎的树木和灌木现在却都披上了新装——绿意盎然、鲜花盛开。在这样的场景下，我们仿佛置身于一幅生动活泼的情境中，每一朵花都是自然赋予生命力的艺术品。</w:t>
      </w:r>
      <w:r>
        <w:rPr>
          <w:sz w:val="32"/>
          <w:szCs w:val="32"/>
        </w:rPr>
        <w:t>&lt;/p&gt;&lt;p&gt;&lt;img src="/static-img/vKAKGGa9pYE4GZZ5qOsTfiUqo__zjGpVq3kDpEbbeFS-NhUh7zvtTugIKk3SXIYeOmyx8poWem8xX2Dsy4-FTvr15C4-6tguqmZveejiUMpB4v6y3r2DHDNfqQttfBrgJXqXN5JV_ChUdpuQtLQLTF0--DiK3QwUI2_RZWJuZBw.jpeg"&gt;&lt;/p&gt;&lt;p&gt;</w:t>
      </w:r>
      <w:r>
        <w:rPr>
          <w:sz w:val="32"/>
          <w:szCs w:val="32"/>
        </w:rPr>
        <w:t>落叶缤纷的地面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渐渐到来，树上开始挂满了嫩绿色的叶子，它们在微风中摇曳，发出沙沙的声音。这些年轻的小生命像是在与世界分享它们自己的快乐，而在地面上，则铺展了一层层丰富多彩的地毯。金黄色的松针、红褪色的大理石般的地衣，以及各种颜色的落叶，都交织在一起，以一种独特而又精致的方式，为我们的脚步增添了无限温馨。</w:t>
      </w:r>
      <w:r>
        <w:rPr>
          <w:sz w:val="32"/>
          <w:szCs w:val="32"/>
        </w:rPr>
        <w:t>&lt;/p&gt;&lt;p&gt;&lt;img src="/static-img/cNgve07wbZN0Q9IH1aqRSCUqo__zjGpVq3kDpEbbeFS-NhUh7zvtTugIKk3SXIYeOmyx8poWem8xX2Dsy4-FTvr15C4-6tguqmZveejiUMpB4v6y3r2DHDNfqQttfBrgJXqXN5JV_ChUdpuQtLQLTF0--DiK3QwUI2_RZWJuZBw.png"&gt;&lt;/p&gt;&lt;p&gt;</w:t>
      </w:r>
      <w:r>
        <w:rPr>
          <w:sz w:val="32"/>
          <w:szCs w:val="32"/>
        </w:rPr>
        <w:t>花儿为什么会这样开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为了繁殖和传播种子，不得不经历一次又一次地生长和死亡。这就是为什么每当春天来临时，无数的植物都会重新发挥他们最美丽的一面。在这个过程中，有些植物通过散布香味吸引蜜蜂和其他昆虫助手，而有些则依赖于鸟类或蝴蝶帮助将种子传递到新的环境里。而我们作为观察者，只能深深感受这份自然界给予我们的礼物。</w:t>
      </w:r>
      <w:r>
        <w:rPr>
          <w:sz w:val="32"/>
          <w:szCs w:val="32"/>
        </w:rPr>
        <w:t>&lt;/p&gt;&lt;p&gt;&lt;img src="/static-img/_W5GRVarBk8jlXu2lD_y1iUqo__zjGpVq3kDpEbbeFS-NhUh7zvtTugIKk3SXIYeOmyx8poWem8xX2Dsy4-FTvr15C4-6tguqmZveejiUMpB4v6y3r2DHDNfqQttfBrgJXqXN5JV_ChUdpuQtLQLTF0--DiK3QwUI2_RZWJuZBw.png"&gt;&lt;/p&gt;&lt;p&gt;</w:t>
      </w:r>
      <w:r>
        <w:rPr>
          <w:sz w:val="32"/>
          <w:szCs w:val="32"/>
        </w:rPr>
        <w:t>人与自然之间有着怎样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对那些能够触及心灵深处的事物感到好奇，这正是自然界提供给我们的无尽灵感之一。当我们站在充满鲜艳色彩的地方，让自己沉浸其中时，我们常常会发现自己内心深处的情感与大自然产生共鸣。这让我们明白，在忙碌的人生旅途中，不要忘记停下来聆听那被风吹起的声音，也许它可以为你带去平静之外的一份宁静。</w:t>
      </w:r>
      <w:r>
        <w:rPr>
          <w:sz w:val="32"/>
          <w:szCs w:val="32"/>
        </w:rPr>
        <w:t>&lt;/p&gt;&lt;p&gt;&lt;img src="/static-img/PDHoV1O7W5ew-9aIkAx6KCUqo__zjGpVq3kDpEbbeFS-NhUh7zvtTugIKk3SXIYeOmyx8poWem8xX2Dsy4-FTvr15C4-6tguqmZveejiUMpB4v6y3r2DHDNfqQttfBrgJXqXN5JV_ChUdpuQtLQLTF0--DiK3QwUI2_RZWJuZBw.png"&gt;&lt;/p&gt;&lt;p&gt;</w:t>
      </w:r>
      <w:r>
        <w:rPr>
          <w:sz w:val="32"/>
          <w:szCs w:val="32"/>
        </w:rPr>
        <w:t>闲适生活中的小确幸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闲”是一个难以捉摸的事情，因为现代社会似乎总是在推动人们不断追求更高效率，更快速成长。但是在这样的背景下，对于一些选择宁愿选择慢生活的人来说，“闲”可能意味着有时间去欣赏周围环境，与亲朋好友共度时光，或许还包括学习一些新的技能，比如园艺或者绘画等，从而使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听到落下的第一滴露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天逐渐靠近，我们知道雨水也将成为这一季节不可或缺的一部分。然而，在进入夏季之前，那一刻，当第一个雨滴从高空坠落，打湿土地，将干涸之地转变为滋润之源，是令人期待的一个瞬间。想象一下，如果那时候，你正在户外享受晚霞，那么那种感觉一定非常特别，即便只是想象，也足以让人心情舒畅，不禁想要紧紧拥抱这片属于地球家的蓝天白云。</w:t>
      </w:r>
      <w:r>
        <w:rPr>
          <w:sz w:val="32"/>
          <w:szCs w:val="32"/>
        </w:rPr>
        <w:t>&lt;/p&gt;&lt;p&gt;&lt;a href = "/doc/831411-</w:t>
      </w:r>
      <w:r>
        <w:rPr>
          <w:sz w:val="32"/>
          <w:szCs w:val="32"/>
        </w:rPr>
        <w:t>春日绽放花开满枝头花开的温暖春日</w:t>
      </w:r>
      <w:r>
        <w:rPr>
          <w:sz w:val="32"/>
          <w:szCs w:val="32"/>
        </w:rPr>
        <w:t>.doc" rel="alternate" download="831411-</w:t>
      </w:r>
      <w:r>
        <w:rPr>
          <w:sz w:val="32"/>
          <w:szCs w:val="32"/>
        </w:rPr>
        <w:t>春日绽放花开满枝头花开的温暖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