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探索</w:t>
      </w:r>
      <w:r>
        <w:rPr>
          <w:sz w:val="48"/>
          <w:szCs w:val="48"/>
        </w:rPr>
        <w:t>-</w:t>
      </w:r>
      <w:r>
        <w:rPr>
          <w:sz w:val="48"/>
          <w:szCs w:val="48"/>
        </w:rPr>
        <w:t>从宠物到戒除揭秘与超越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宠物到戒除：揭秘与超越的爱</w:t>
      </w:r>
      <w:r>
        <w:rPr>
          <w:sz w:val="32"/>
          <w:szCs w:val="32"/>
        </w:rPr>
        <w:t>&lt;/p&gt;&lt;p&gt;&lt;img src="/static-img/01-n3A3jpTs0tzcHJdctyqjfyWpk4H29MitwabjX0ac-KeF6VYHw_Avr5wnzc8rC.jpg"&gt;&lt;/p&gt;&lt;p&gt;</w:t>
      </w:r>
      <w:r>
        <w:rPr>
          <w:sz w:val="32"/>
          <w:szCs w:val="32"/>
        </w:rPr>
        <w:t>在我们的生活中，宠物无疑是我们深深喜爱的一部分。它们带给我们无尽的快乐和温暖，但有时，我们也会面临着决定是否要“戒宠”的困难选择。这一过程不仅考验着我们的意志力，也让我们对生命、责任和情感有了更深刻的理解。</w:t>
      </w:r>
      <w:r>
        <w:rPr>
          <w:sz w:val="32"/>
          <w:szCs w:val="32"/>
        </w:rPr>
        <w:t>&lt;/p&gt;&lt;p&gt;</w:t>
      </w:r>
      <w:r>
        <w:rPr>
          <w:sz w:val="32"/>
          <w:szCs w:val="32"/>
        </w:rPr>
        <w:t>首先，让我们来看看为什么有人会选择“戒宠”。有的人可能因为搬家而无法照顾自己的宠物，有的人则是因为经济压力或健康问题导致无法继续养护。这种情况下，“戒宠”就成为了一个不得已的选择。</w:t>
      </w:r>
      <w:r>
        <w:rPr>
          <w:sz w:val="32"/>
          <w:szCs w:val="32"/>
        </w:rPr>
        <w:t>&lt;/p&gt;&lt;p&gt;&lt;img src="/static-img/KnvmIRsj_R2sGz1TJ3UIc6jfyWpk4H29MitwabjX0afBd9yxKGHvMeX11tMiTDzpEDYdM2cpz-DGZWEySSiLHXz42bjKswCb7xGmmvNe47K3l79zyJAjujgVM8tXk2nDdrZWuHPL9nQyqK7sPFO60fLEvLsI6ijdZVQoe08B7Y8mu6vZkgmTGTZ0kQBfDMkhvmizRKDZiMthwM_TabQnWg.jpg"&gt;&lt;/p&gt;&lt;p&gt;</w:t>
      </w:r>
      <w:r>
        <w:rPr>
          <w:sz w:val="32"/>
          <w:szCs w:val="32"/>
        </w:rPr>
        <w:t>然而，这并不意味着这是一件容易的事。在许多人心中，宠物代表了家庭、爱情甚至是安全感。当人们决定要“戒宠”，他们往往需要克服内心强烈的情感障碍。这是一场艰苦卓绝的心灵战役，每个人都必须独自面对。</w:t>
      </w:r>
      <w:r>
        <w:rPr>
          <w:sz w:val="32"/>
          <w:szCs w:val="32"/>
        </w:rPr>
        <w:t>&lt;/p&gt;&lt;p&gt;</w:t>
      </w:r>
      <w:r>
        <w:rPr>
          <w:sz w:val="32"/>
          <w:szCs w:val="32"/>
        </w:rPr>
        <w:t>那么，如何才能顺利地进行这个过程呢？首先，可以通过寻求专业帮助，比如心理咨询师或者动物福利组织，他们可以提供必要的指导和支持。其次，可以尝试逐步减少与宠物互动时间，比如限制玩耍时间或者将它送到远离你的朋友家里暂住，以此缓解分离之痛。</w:t>
      </w:r>
      <w:r>
        <w:rPr>
          <w:sz w:val="32"/>
          <w:szCs w:val="32"/>
        </w:rPr>
        <w:t>&lt;/p&gt;&lt;p&gt;&lt;img src="/static-img/-XRnX2ioyc7kiRamPom2V6jfyWpk4H29MitwabjX0afBd9yxKGHvMeX11tMiTDzpEDYdM2cpz-DGZWEySSiLHXz42bjKswCb7xGmmvNe47K3l79zyJAjujgVM8tXk2nDdrZWuHPL9nQyqK7sPFO60fLEvLsI6ijdZVQoe08B7Y8mu6vZkgmTGTZ0kQBfDMkhvmizRKDZiMthwM_TabQnWg.jpg"&gt;&lt;/p&gt;&lt;p&gt;</w:t>
      </w:r>
      <w:r>
        <w:rPr>
          <w:sz w:val="32"/>
          <w:szCs w:val="32"/>
        </w:rPr>
        <w:t>还有很多真实案例值得我们借鉴。在一次调查中，一位名叫李明的小伙子，因为工作调动而被迫离开自己宝贵的狗狗。他经过长期思考，最终决定将他的小狗寄养给朋友，并通过定期视频通话保持联系。他说：“每天晚上看我的小狗跳跃并跑向我，我知道我做出了正确的决定。”</w:t>
      </w:r>
      <w:r>
        <w:rPr>
          <w:sz w:val="32"/>
          <w:szCs w:val="32"/>
        </w:rPr>
        <w:t>&lt;/p&gt;&lt;p&gt;</w:t>
      </w:r>
      <w:r>
        <w:rPr>
          <w:sz w:val="32"/>
          <w:szCs w:val="32"/>
        </w:rPr>
        <w:t>另一位女士张洁，她因身体状况恶化而不得不放弃养猫。她告诉记者：“虽然很难，但是我相信这是为了我的健康好。”她还提到了自己设立了一笔基金，用来资助那些经济困难但愿意为自己的动物提供良好照顾的小伙伴们。</w:t>
      </w:r>
      <w:r>
        <w:rPr>
          <w:sz w:val="32"/>
          <w:szCs w:val="32"/>
        </w:rPr>
        <w:t>&lt;/p&gt;&lt;p&gt;&lt;img src="/static-img/fuRDShrLdfNZkkQ_SFVKDajfyWpk4H29MitwabjX0afBd9yxKGHvMeX11tMiTDzpEDYdM2cpz-DGZWEySSiLHXz42bjKswCb7xGmmvNe47K3l79zyJAjujgVM8tXk2nDdrZWuHPL9nQyqK7sPFO60fLEvLsI6ijdZVQoe08B7Y8mu6vZkgmTGTZ0kQBfDMkhvmizRKDZiMthwM_TabQnWg.jpg"&gt;&lt;/p&gt;&lt;p&gt;</w:t>
      </w:r>
      <w:r>
        <w:rPr>
          <w:sz w:val="32"/>
          <w:szCs w:val="32"/>
        </w:rPr>
        <w:t>最后，不管结果如何，“戒宠”本身就是一种超越自身界限的大勇敢，它要求我们既能接受现实，又能坚守原则。在这一过程中，我们学会了更加珍惜现在拥有的，以及未来可能拥有的一切，而这正是成长和进步所需的一种能力。</w:t>
      </w:r>
      <w:r>
        <w:rPr>
          <w:sz w:val="32"/>
          <w:szCs w:val="32"/>
        </w:rPr>
        <w:t>&lt;/p&gt;&lt;p&gt;&lt;a href = "/doc/831453-</w:t>
      </w:r>
      <w:r>
        <w:rPr>
          <w:sz w:val="32"/>
          <w:szCs w:val="32"/>
        </w:rPr>
        <w:t>心灵探索</w:t>
      </w:r>
      <w:r>
        <w:rPr>
          <w:sz w:val="32"/>
          <w:szCs w:val="32"/>
        </w:rPr>
        <w:t>-</w:t>
      </w:r>
      <w:r>
        <w:rPr>
          <w:sz w:val="32"/>
          <w:szCs w:val="32"/>
        </w:rPr>
        <w:t>从宠物到戒除揭秘与超越的爱</w:t>
      </w:r>
      <w:r>
        <w:rPr>
          <w:sz w:val="32"/>
          <w:szCs w:val="32"/>
        </w:rPr>
        <w:t>.doc" rel="alternate" download="831453-</w:t>
      </w:r>
      <w:r>
        <w:rPr>
          <w:sz w:val="32"/>
          <w:szCs w:val="32"/>
        </w:rPr>
        <w:t>心灵探索</w:t>
      </w:r>
      <w:r>
        <w:rPr>
          <w:sz w:val="32"/>
          <w:szCs w:val="32"/>
        </w:rPr>
        <w:t>-</w:t>
      </w:r>
      <w:r>
        <w:rPr>
          <w:sz w:val="32"/>
          <w:szCs w:val="32"/>
        </w:rPr>
        <w:t>从宠物到戒除揭秘与超越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