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之坚守宁愿牺牲一生的光阴亦不愿轻薄一次深情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坚守：宁愿牺牲一生的光阴，亦不愿轻薄一次深情的誓言</w:t>
      </w:r>
      <w:r>
        <w:rPr>
          <w:sz w:val="32"/>
          <w:szCs w:val="32"/>
        </w:rPr>
        <w:t>&lt;/p&gt;&lt;p&gt;&lt;img src="/static-img/SYNjrUDzeI5NMqRcZxewQII03a3a5sTMpVO9TmfQBaI.png"&gt;&lt;/p&gt;&lt;p&gt;</w:t>
      </w:r>
      <w:r>
        <w:rPr>
          <w:sz w:val="32"/>
          <w:szCs w:val="32"/>
        </w:rPr>
        <w:t>在这个世界上，有一种力量叫做爱。它能够让人感受到前所未有的温暖和幸福，但也可能带来前所未有的痛苦和牺牲。当我们深陷爱河时，我们往往会有一个选择：宁愿用毕生精力去维护这份感情，不惜一切代价，让它绽放，而不是草率地开始，却又随意地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这样的故事。比如说，罗密欧与朱丽叶，他们为了彼此的爱情而死，这场悲剧就是因为他们不能够等待，所以选择了早婚早死，以证明他们对彼此的忠诚。在中国古代，一位名叫林冲的武将，他为了保护自己的妻子和儿子，从关羽手中挽救了自己家族，这种舍身取义也是出于对家人的无限爱护。</w:t>
      </w:r>
      <w:r>
        <w:rPr>
          <w:sz w:val="32"/>
          <w:szCs w:val="32"/>
        </w:rPr>
        <w:t>&lt;/p&gt;&lt;p&gt;&lt;img src="/static-img/Gd-ECJ4iCjGZQblUu4zw1iynYNIdMLTZ1iH_L97ZBqRffsdIe-P9DhJc0TTIpQ1oZ3tRhhgSS8h7ycWVWdnY8hqnlgHfGPpl1gEJF-bMU3YcmCSBasRuc5pMIu71CxWLSK6NVwhfKTDFNCPxadrgjshUjIOycy3zDsY7fDVra-YMrQrubRzcz16jfE3z39Pr.png"&gt;&lt;/p&gt;&lt;p&gt;</w:t>
      </w:r>
      <w:r>
        <w:rPr>
          <w:sz w:val="32"/>
          <w:szCs w:val="32"/>
        </w:rPr>
        <w:t>现代社会中也有很多类似的例子。有一对夫妇，在经济困难的时候，丈夫决定辞职去打工赚钱养家，而妻子则留在家里照顾孩子。这对于任何一个正常的人来说都是巨大的牺牲，但他们认为这种方式更能体现他们对家庭的责任和承诺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简单而强烈的话语，它反映了一种价值观，那就是即使付出了极大的代价，只要是出于真挚的情感，也值得尊重。而这种精神在当今快节奏、高压力的社会中，是非常宝贵的一课。每当我们面临抉择时，都应该停下来思考一下：“我是否已经为我的感情付出了足够多？”“我是否应该更加珍惜眼前的幸福？”通过这些问题，我们可以更好地理解“宁负余生不负爱”的真正含义，并且在我们的生活中实践这一信念。</w:t>
      </w:r>
      <w:r>
        <w:rPr>
          <w:sz w:val="32"/>
          <w:szCs w:val="32"/>
        </w:rPr>
        <w:t>&lt;/p&gt;&lt;p&gt;&lt;img src="/static-img/rPPweKZ2nD9KYb3VlakC4yynYNIdMLTZ1iH_L97ZBqRffsdIe-P9DhJc0TTIpQ1oZ3tRhhgSS8h7ycWVWdnY8hqnlgHfGPpl1gEJF-bMU3YcmCSBasRuc5pMIu71CxWLSK6NVwhfKTDFNCPxadrgjshUjIOycy3zDsY7fDVra-YMrQrubRzcz16jfE3z39Pr.jpg"&gt;&lt;/p&gt;&lt;p&gt;&lt;a href = "/doc/831469-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坚守宁愿牺牲一生的光阴亦不愿轻薄一次深情的誓言</w:t>
      </w:r>
      <w:r>
        <w:rPr>
          <w:sz w:val="32"/>
          <w:szCs w:val="32"/>
        </w:rPr>
        <w:t>.doc" rel="alternate" download="831469-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坚守宁愿牺牲一生的光阴亦不愿轻薄一次深情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