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在那片风景如画的地方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我的故事始于那片风景如画的地方。我在那里遇见了你，也许是命运的安排，也许只是偶然，但无论如何，那一刻就像是整个世界都在等待着我们。</w:t>
      </w:r>
      <w:r>
        <w:rPr>
          <w:sz w:val="32"/>
          <w:szCs w:val="32"/>
        </w:rPr>
        <w:t>&lt;/p&gt;&lt;p&gt;&lt;img src="/static-img/5ZVkMhjKFR8QffqqB2ZeEh7f7BQzqo8uivnEwwuCDpjnJRLn5q7A8rEUclVWI3iz.jpg"&gt;&lt;/p&gt;&lt;p&gt;</w:t>
      </w:r>
      <w:r>
        <w:rPr>
          <w:sz w:val="32"/>
          <w:szCs w:val="32"/>
        </w:rPr>
        <w:t>我记得那天的阳光格外明媚，仿佛有意为之地照亮了那条流淌着生命力的河流。额尔古纳河，这条自蒙古高原而来，在中国东北平原上缓缓蜿蜒的黄金水道。在它的右岸，是一片被自然恩赐了无尽美丽的地方，那里是牧民们驯服野马和羊群的地方，那里也是鸟儿筑巢、鱼儿嬉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河边，看着眼前的景致，不禁心生感慨。那是一幅由蓝绿色调勾勒出来的大自然油画，每一次轻吟都是对这壮阔大陆最深情厚切的一次拥抱。这里没有喧嚣，没有嘈杂，只有空气中淡淡的草本香味和远处牧笛的声音，它们似乎在诉说着这片土地深沉的情愫。</w:t>
      </w:r>
      <w:r>
        <w:rPr>
          <w:sz w:val="32"/>
          <w:szCs w:val="32"/>
        </w:rPr>
        <w:t>&lt;/p&gt;&lt;p&gt;&lt;img src="/static-img/sWMSZ6esCBrUghzTjQI5px7f7BQzqo8uivnEwwuCDphpBf1idTEcrXahi9UptKP1Ul3Jf3RLUbCgc-t5hXu1AFnXMJqB1Lro9PJab0_dfPL3-OsI-3K6048bY7qQQ83I8QOfbbxoNNPMYWimHDnaeIYKkCuy1Su7oXCcGhauOVFKGsa1uOSKy-YXWj499X0WEISXpzCCV12Gbi1KmMPjZw.jpg"&gt;&lt;/p&gt;&lt;p&gt;</w:t>
      </w:r>
      <w:r>
        <w:rPr>
          <w:sz w:val="32"/>
          <w:szCs w:val="32"/>
        </w:rPr>
        <w:t>与此同时，我也感觉到了时间在这里变得特别慢，一点一点地侵蚀我们的瞬间，让那些温柔而脆弱的心灵能够找到属于自己的安宁。你是否也有过这样的体验？当所有烦恼似乎都随风飘散，而内心深处唯一的声音，就是呼吸声，以及与自然交织成的一首悠扬曲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许多人因为这个地方而改变了他们的人生轨迹，就像额尔古纳河一样，从遥远的地方汇聚到这里，将不同的故事、梦想带到这一站。每个人的故事，都像是这条河中的每一个弯曲，都充满可能，也充满挑战。但正是在这些挑战中，我们找到了自己最真实的一面，最纯粹的情感，最坚定的人生信念。</w:t>
      </w:r>
      <w:r>
        <w:rPr>
          <w:sz w:val="32"/>
          <w:szCs w:val="32"/>
        </w:rPr>
        <w:t>&lt;/p&gt;&lt;p&gt;&lt;img src="/static-img/nu1UIB0NQxfk2nBD-M5MVx7f7BQzqo8uivnEwwuCDphpBf1idTEcrXahi9UptKP1Ul3Jf3RLUbCgc-t5hXu1AFnXMJqB1Lro9PJab0_dfPL3-OsI-3K6048bY7qQQ83I8QOfbbxoNNPMYWimHDnaeIYKkCuy1Su7oXCcGhauOVFKGsa1uOSKy-YXWj499X0WEISXpzCCV12Gbi1KmMPjZw.jpg"&gt;&lt;/p&gt;&lt;p&gt;</w:t>
      </w:r>
      <w:r>
        <w:rPr>
          <w:sz w:val="32"/>
          <w:szCs w:val="32"/>
        </w:rPr>
        <w:t>如果有一天，你也会来到这个地方，或许你会听见相同的声音；或许你会看到相同的景致；但更重要的是，你将拥有属于自己的故事，与那个静谧而又充满活力的小镇共同编织出新的篇章。当夜幕降临，你可以躺在星光下，看望那些闪烁如同银色的繁星，就像它们指引着你的方向一般。而你的脚步，则将继续走向未知，因为只有前行才能让我们的旅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额尔古纳河右岸”的名字时，不要忘记，无论何时何地，那里的风景永远不会变老，它所承载的情感和回忆，却总是在等待被发现，被记录，被传递下去。这是一个关于生命、爱情、友情以及对美好生活追求不懈努力的小小颂歌——一个关于“额尔古纳河右岸”的诗篇。</w:t>
      </w:r>
      <w:r>
        <w:rPr>
          <w:sz w:val="32"/>
          <w:szCs w:val="32"/>
        </w:rPr>
        <w:t>&lt;/p&gt;&lt;p&gt;&lt;img src="/static-img/3902BKgv2vFMOQJ0JdnVTx7f7BQzqo8uivnEwwuCDphpBf1idTEcrXahi9UptKP1Ul3Jf3RLUbCgc-t5hXu1AFnXMJqB1Lro9PJab0_dfPL3-OsI-3K6048bY7qQQ83I8QOfbbxoNNPMYWimHDnaeIYKkCuy1Su7oXCcGhauOVFKGsa1uOSKy-YXWj499X0WEISXpzCCV12Gbi1KmMPjZw.jpg"&gt;&lt;/p&gt;&lt;p&gt;&lt;a href = "/doc/831480-</w:t>
      </w:r>
      <w:r>
        <w:rPr>
          <w:sz w:val="32"/>
          <w:szCs w:val="32"/>
        </w:rPr>
        <w:t>额尔古纳河右岸我在那片风景如画的地方遇见了你</w:t>
      </w:r>
      <w:r>
        <w:rPr>
          <w:sz w:val="32"/>
          <w:szCs w:val="32"/>
        </w:rPr>
        <w:t>.doc" rel="alternate" download="831480-</w:t>
      </w:r>
      <w:r>
        <w:rPr>
          <w:sz w:val="32"/>
          <w:szCs w:val="32"/>
        </w:rPr>
        <w:t>额尔古纳河右岸我在那片风景如画的地方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