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老板给我了一个白从零到英雄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主角是一位普通的程序员，他平凡得就像周围的一切一样。然而，有一天，一件意外的事情发生了，这件事改变了他的命运，使他从一个默默无闻的人变成了行业中的佼佼者。</w:t>
      </w:r>
      <w:r>
        <w:rPr>
          <w:sz w:val="32"/>
          <w:szCs w:val="32"/>
        </w:rPr>
        <w:t>&lt;/p&gt;&lt;p&gt;&lt;img src="/static-img/05MynqtsmTaaJju2srD7WWwhZZUaV8KFibF2fcLxw4jFPLR3e2S-r_ewmYhQda9-.jpg"&gt;&lt;/p&gt;&lt;p&gt;</w:t>
      </w:r>
      <w:r>
        <w:rPr>
          <w:sz w:val="32"/>
          <w:szCs w:val="32"/>
        </w:rPr>
        <w:t>那是公司年终奖金发放的日子，老板站在台上给每个人发放奖金。当时光转瞬即逝，他也没有特别期待，因为自己的业绩一直保持在中等水平。他认为自己可能会得到一个不错但并不显眼的加薪。这一切都在他的预料之内，就像是生活中最常见的事物——稳定而平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个白色的支票出现在他的面前。它不是任何颜色的，而是一个纯粹的白色，没有任何花纹，也没有任何标记，只有一个简单的大写字母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，代表着“</w:t>
      </w:r>
      <w:r>
        <w:rPr>
          <w:sz w:val="32"/>
          <w:szCs w:val="32"/>
        </w:rPr>
        <w:t>Reward”</w:t>
      </w:r>
      <w:r>
        <w:rPr>
          <w:sz w:val="32"/>
          <w:szCs w:val="32"/>
        </w:rPr>
        <w:t>（奖励）。这份白色支票背后隐藏着的是一次巨大的赐予，是对他过去努力和承诺的一种肯定和回报。</w:t>
      </w:r>
      <w:r>
        <w:rPr>
          <w:sz w:val="32"/>
          <w:szCs w:val="32"/>
        </w:rPr>
        <w:t>&lt;/p&gt;&lt;p&gt;&lt;img src="/static-img/L5AxGMjO6YlAK_NvZScYImwhZZUaV8KFibF2fcLxw4hMmXWUKJdLygoJQoJWPf7hgIQH6umdvn4Hk2ulYPrR7dWPP5H00g9xEcmAdu_XEWxbTpWl9XGvd12JGh1qY4G02NILdby3rxWq_osUm1chh4LZryuoXdqLQB36V3hdueZIeJdwG5xHV7L0OGL3dW_-eidRnD5_wg9TRXiIIWYJKA.jpg"&gt;&lt;/p&gt;&lt;p&gt;</w:t>
      </w:r>
      <w:r>
        <w:rPr>
          <w:sz w:val="32"/>
          <w:szCs w:val="32"/>
        </w:rPr>
        <w:t xml:space="preserve">当他将这张支票交给财务部进行处理时，那里的工作人员 </w:t>
      </w:r>
      <w:r>
        <w:rPr>
          <w:sz w:val="32"/>
          <w:szCs w:val="32"/>
        </w:rPr>
        <w:t>stares at him with a mix of confusion and suspicion. “</w:t>
      </w:r>
      <w:r>
        <w:rPr>
          <w:sz w:val="32"/>
          <w:szCs w:val="32"/>
        </w:rPr>
        <w:t>这是什么意思？”他们问，“我们这里从来没见过这样的东西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也不知道。”他回答道，“但是老板说这是我的年终奖。”</w:t>
      </w:r>
      <w:r>
        <w:rPr>
          <w:sz w:val="32"/>
          <w:szCs w:val="32"/>
        </w:rPr>
        <w:t>&lt;/p&gt;&lt;p&gt;&lt;img src="/static-img/84v7AOYchc0xz0hlLkQreGwhZZUaV8KFibF2fcLxw4hMmXWUKJdLygoJQoJWPf7hgIQH6umdvn4Hk2ulYPrR7dWPP5H00g9xEcmAdu_XEWxbTpWl9XGvd12JGh1qY4G02NILdby3rxWq_osUm1chh4LZryuoXdqLQB36V3hdueZIeJdwG5xHV7L0OGL3dW_-eidRnD5_wg9TRXiIIWYJKA.jpg"&gt;&lt;/p&gt;&lt;p&gt;</w:t>
      </w:r>
      <w:r>
        <w:rPr>
          <w:sz w:val="32"/>
          <w:szCs w:val="32"/>
        </w:rPr>
        <w:t>随后，财务部门开始研究这个问题，他们联系了高层会议，最终决定将这张特殊的白色支票视为一种新的激励机制。于是，从此以后，每年的年度报告结束时，都会有一位幸运者获得一张这样的白色支票，它象征着公司对其未来潜力的信任和期望，同时也是对其所做贡献的一个超越数字、超越形式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那张赐予我予白的支票，让我明白了一件事：真正重要的是别人如何看待你，而不是你如何看待自己。在那个瞬间，我意识到，不管前路多么崎岖，只要心怀感恩与责任，我们就能勇敢地迈出一步，以期创造更美好的明天。这就是我的奇幻之旅，从零到英雄，从普通到非凡，由于那份被赐予我的纯洁而充满希望的力量。我学会了珍惜那些看似微不足道，但实际上却深远影响的人生经历。</w:t>
      </w:r>
      <w:r>
        <w:rPr>
          <w:sz w:val="32"/>
          <w:szCs w:val="32"/>
        </w:rPr>
        <w:t>&lt;/p&gt;&lt;p&gt;&lt;img src="/static-img/E-v45-eag9t3kpCL_b_iP2whZZUaV8KFibF2fcLxw4hMmXWUKJdLygoJQoJWPf7hgIQH6umdvn4Hk2ulYPrR7dWPP5H00g9xEcmAdu_XEWxbTpWl9XGvd12JGh1qY4G02NILdby3rxWq_osUm1chh4LZryuoXdqLQB36V3hdueZIeJdwG5xHV7L0OGL3dW_-eidRnD5_wg9TRXiIIWYJKA.jpg"&gt;&lt;/p&gt;&lt;p&gt;&lt;a href = "/doc/831528-</w:t>
      </w:r>
      <w:r>
        <w:rPr>
          <w:sz w:val="32"/>
          <w:szCs w:val="32"/>
        </w:rPr>
        <w:t>赐我予白老板给我了一个白从零到英雄的奇幻之旅</w:t>
      </w:r>
      <w:r>
        <w:rPr>
          <w:sz w:val="32"/>
          <w:szCs w:val="32"/>
        </w:rPr>
        <w:t>.doc" rel="alternate" download="831528-</w:t>
      </w:r>
      <w:r>
        <w:rPr>
          <w:sz w:val="32"/>
          <w:szCs w:val="32"/>
        </w:rPr>
        <w:t>赐我予白老板给我了一个白从零到英雄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