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他们被称为水晶鞋匪。我思存，是一位传奇中的水晶鞋匪，他的故事就像是传说一般，激励着无数人追求梦想。</w:t>
      </w:r>
      <w:r>
        <w:rPr>
          <w:sz w:val="32"/>
          <w:szCs w:val="32"/>
        </w:rPr>
        <w:t>&lt;/p&gt;&lt;p&gt;&lt;img src="/static-img/pHpfF_2ehCEwExKaWtZ3OnDGNN0iU6DZs-VKFCK0vD1HKJDYYW0CqZP7gA1Jrf5k.jpg"&gt;&lt;/p&gt;&lt;p&gt;</w:t>
      </w:r>
      <w:r>
        <w:rPr>
          <w:sz w:val="32"/>
          <w:szCs w:val="32"/>
        </w:rPr>
        <w:t>水晶鞋匪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承诺用心去创造，每一双鞋子都蕴含着对美好生活的向往。我的每一步，都在践行这份誓言，就像我思存一样，用自己的双手铸就属于自己的未来。</w:t>
      </w:r>
      <w:r>
        <w:rPr>
          <w:sz w:val="32"/>
          <w:szCs w:val="32"/>
        </w:rPr>
        <w:t>&lt;/p&gt;&lt;p&gt;&lt;img src="/static-img/S0vxE_onJzrSRsEFWNwCcXDGNN0iU6DZs-VKFCK0vD0T0rh_rxZsnVoV7UTCBMqpX1S-WAb8PXHnoYjQHiOOytkD9BYhvm_9yaTyTAI0OundDAMd5-LgNOHn7CkTbag_iclSnzYvhIsNfrKg6JSuppibeJ1EIXmAnkX5fIShj6o.jpg"&gt;&lt;/p&gt;&lt;p&gt;</w:t>
      </w:r>
      <w:r>
        <w:rPr>
          <w:sz w:val="32"/>
          <w:szCs w:val="32"/>
        </w:rPr>
        <w:t>水晶之光照亮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思存而言，路途充满了坎坷和挑战，但他从未放弃过。他相信，只要心中有光，就能照亮前行的道路。正如他所说的那样：“不管多么艰难，只要有信念，就没有无法克服的困难。”</w:t>
      </w:r>
      <w:r>
        <w:rPr>
          <w:sz w:val="32"/>
          <w:szCs w:val="32"/>
        </w:rPr>
        <w:t>&lt;/p&gt;&lt;p&gt;&lt;img src="/static-img/bPInLi5WeUsuDQgv0h4hSXDGNN0iU6DZs-VKFCK0vD0T0rh_rxZsnVoV7UTCBMqpX1S-WAb8PXHnoYjQHiOOytkD9BYhvm_9yaTyTAI0OundDAMd5-LgNOHn7CkTbag_iclSnzYvhIsNfrKg6JSuppibeJ1EIXmAnkX5fIShj6o.jpg"&gt;&lt;/p&gt;&lt;p&gt;</w:t>
      </w:r>
      <w:r>
        <w:rPr>
          <w:sz w:val="32"/>
          <w:szCs w:val="32"/>
        </w:rPr>
        <w:t>匠心独运绘制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鞋匪们擅长的是将艺术与实用相结合，他们的手艺精湛，每一次触碰都是对美好的赞歌。我思存就是这样一个人，他的手工艺品不仅外观诱人，更是内涵丰富，真正地展现了他的才华和见识。</w:t>
      </w:r>
      <w:r>
        <w:rPr>
          <w:sz w:val="32"/>
          <w:szCs w:val="32"/>
        </w:rPr>
        <w:t>&lt;/p&gt;&lt;p&gt;&lt;img src="/static-img/ipCCco70QYWYlvUz84aSIHDGNN0iU6DZs-VKFCK0vD0T0rh_rxZsnVoV7UTCBMqpX1S-WAb8PXHnoYjQHiOOytkD9BYhvm_9yaTyTAI0OundDAMd5-LgNOHn7CkTbag_iclSnzYvhIsNfrKg6JSuppibeJ1EIXmAnkX5fIShj6o.jpg"&gt;&lt;/p&gt;&lt;p&gt;</w:t>
      </w:r>
      <w:r>
        <w:rPr>
          <w:sz w:val="32"/>
          <w:szCs w:val="32"/>
        </w:rPr>
        <w:t>创新永远是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保持领先地位的关键，无论是在科技还是艺术领域。我的每一个设计都在不断寻找新的方式去表达，不断超越自我。这也是我思存一直以来坚持不懈探索新方法、推陈出新的精神体现。</w:t>
      </w:r>
      <w:r>
        <w:rPr>
          <w:sz w:val="32"/>
          <w:szCs w:val="32"/>
        </w:rPr>
        <w:t>&lt;/p&gt;&lt;p&gt;&lt;img src="/static-img/anPdEZu-FMSxCGz2WhHZH3DGNN0iU6DZs-VKFCK0vD0T0rh_rxZsnVoV7UTCBMqpX1S-WAb8PXHnoYjQHiOOytkD9BYhvm_9yaTyTAI0OundDAMd5-LgNOHn7CkTbag_iclSnzYvhIsNfrKg6JSuppibeJ1EIXmAnkX5fIShj6o.jpg"&gt;&lt;/p&gt;&lt;p&gt;</w:t>
      </w:r>
      <w:r>
        <w:rPr>
          <w:sz w:val="32"/>
          <w:szCs w:val="32"/>
        </w:rPr>
        <w:t>从零到英雄，一步步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条需要付出努力才能走完的人生旅程。我也曾经是一个初学者，但是通过不断学习和实践，我逐渐掌握了一门技艺。正如我思存所说的那样，“每一步都是通往成功的一部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这个世界时，我们留下的只可能是我们的作品，而非身躯。在这个意义上，我希望自己能够成为那些留给后人的足迹，比如那些因为穿上了我的作品而感到温暖的心灵，那些因为遇见了我而感受到了变化的人们。这也是我思存想要传递给世人的信息——我们的存在应该带来积极影响，让世界变得更加美好。</w:t>
      </w:r>
      <w:r>
        <w:rPr>
          <w:sz w:val="32"/>
          <w:szCs w:val="32"/>
        </w:rPr>
        <w:t>&lt;/p&gt;&lt;p&gt;&lt;a href = "/doc/831543-</w:t>
      </w:r>
      <w:r>
        <w:rPr>
          <w:sz w:val="32"/>
          <w:szCs w:val="32"/>
        </w:rPr>
        <w:t>水晶鞋匪我思存</w:t>
      </w:r>
      <w:r>
        <w:rPr>
          <w:sz w:val="32"/>
          <w:szCs w:val="32"/>
        </w:rPr>
        <w:t>.doc" rel="alternate" download="831543-</w:t>
      </w:r>
      <w:r>
        <w:rPr>
          <w:sz w:val="32"/>
          <w:szCs w:val="32"/>
        </w:rPr>
        <w:t>水晶鞋匪我思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