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战国策略下载群雄逐鹿的策略性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一个关于战国策略的游戏吗？</w:t>
      </w:r>
      <w:r>
        <w:rPr>
          <w:sz w:val="32"/>
          <w:szCs w:val="32"/>
        </w:rPr>
        <w:t>&lt;/p&gt;&lt;p&gt;&lt;img src="/static-img/SYM2V7LRU-WqjO_O4ubfm7JC3tunyn8zGD24Jbodka6BKw-Uq1zEENnRUNBnS2DK.jpg"&gt;&lt;/p&gt;&lt;p&gt;</w:t>
      </w:r>
      <w:r>
        <w:rPr>
          <w:sz w:val="32"/>
          <w:szCs w:val="32"/>
        </w:rPr>
        <w:t>在中国历史上，战国时期是由七个强大的国家——楚、秦、燕、赵、韩、魏和齐组成的时代。这一时期不仅见证了诸多政治变革，也孕育了无数智谋与策略。《群雄逐鹿》这款游戏正是以这样的历史背景为灵感所创，它将玩家带入那个激烈竞争的时代，让他们体验到当时各国间的斗争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简介是什么？</w:t>
      </w:r>
      <w:r>
        <w:rPr>
          <w:sz w:val="32"/>
          <w:szCs w:val="32"/>
        </w:rPr>
        <w:t>&lt;/p&gt;&lt;p&gt;&lt;img src="/static-img/Dy7vHKEn8wV4o4eYlcDCoLJC3tunyn8zGD24Jbodka7lLaLkILM9KemsAyvabO2HBHW9rBT5KPWSLEdqn-ESTkcNU94yR7DKoo6e1NwACHmOLuO874-QpRvPl3AOaDhpmuYtxOy5wfFC3gKHm0VKmu_WMT8ctJ2kerF623Mb0vEDebdHlDJkWB1idfgYz_d1lulVQ5te7gqXUtyFAsLwSf9tH3CUeaOv5uRPuonLE1c.jpg"&gt;&lt;/p&gt;&lt;p&gt;</w:t>
      </w:r>
      <w:r>
        <w:rPr>
          <w:sz w:val="32"/>
          <w:szCs w:val="32"/>
        </w:rPr>
        <w:t>《群雄逐鹿下载》是一款基于史实改编的手游，它结合了策略和角色养成等元素，让玩家在一个虚构的大环境中进行决策与战斗。玩家可以选择不同的国家或势力，并通过资源收集、军队建设以及外交政策来提升自己的实力。在这个过程中，玩家的每一次决策都会影响最终结果，因此需要有足够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游戏？</w:t>
      </w:r>
      <w:r>
        <w:rPr>
          <w:sz w:val="32"/>
          <w:szCs w:val="32"/>
        </w:rPr>
        <w:t>&lt;/p&gt;&lt;p&gt;&lt;img src="/static-img/O7sg5O0vkIk_Ue6g0zbktbJC3tunyn8zGD24Jbodka7lLaLkILM9KemsAyvabO2HBHW9rBT5KPWSLEdqn-ESTkcNU94yR7DKoo6e1NwACHmOLuO874-QpRvPl3AOaDhpmuYtxOy5wfFC3gKHm0VKmu_WMT8ctJ2kerF623Mb0vEDebdHlDJkWB1idfgYz_d1lulVQ5te7gqXUtyFAsLwSf9tH3CUeaOv5uRPuonLE1c.jpg"&gt;&lt;/p&gt;&lt;p&gt;</w:t>
      </w:r>
      <w:r>
        <w:rPr>
          <w:sz w:val="32"/>
          <w:szCs w:val="32"/>
        </w:rPr>
        <w:t>要开始这场历练，首先需要下载并安装《群雄逐鹿》，然后根据提示完成注册账户。此后，你将被引导进入主界面，这里你可以查看各种信息，比如你的当前状态、中立势力的动态等。随着进程推进，你会发现自己身处一个充满复杂关系网的小世界，每一步都可能导致不同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打败对手？</w:t>
      </w:r>
      <w:r>
        <w:rPr>
          <w:sz w:val="32"/>
          <w:szCs w:val="32"/>
        </w:rPr>
        <w:t>&lt;/p&gt;&lt;p&gt;&lt;img src="/static-img/6bJ_h7RZbmE_GCIvykYxX7JC3tunyn8zGD24Jbodka7lLaLkILM9KemsAyvabO2HBHW9rBT5KPWSLEdqn-ESTkcNU94yR7DKoo6e1NwACHmOLuO874-QpRvPl3AOaDhpmuYtxOy5wfFC3gKHm0VKmu_WMT8ctJ2kerF623Mb0vEDebdHlDJkWB1idfgYz_d1lulVQ5te7gqXUtyFAsLwSf9tH3CUeaOv5uRPuonLE1c.jpg"&gt;&lt;/p&gt;&lt;p&gt;</w:t>
      </w:r>
      <w:r>
        <w:rPr>
          <w:sz w:val="32"/>
          <w:szCs w:val="32"/>
        </w:rPr>
        <w:t>为了成功，《群雄逐鹿》提供了一系列工具帮助你分析敌情。你可以查看对方军事力量，以及他们可能采取的一些战术。如果你的部队不足以直接对抗，那么你必须考虑其他方法，比如联盟或者外交手段。在某些情况下，与其他势力结盟，可以让你从更广泛的地理位置获得资源，从而增强自己的防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逃避战争？</w:t>
      </w:r>
      <w:r>
        <w:rPr>
          <w:sz w:val="32"/>
          <w:szCs w:val="32"/>
        </w:rPr>
        <w:t>&lt;/p&gt;&lt;p&gt;&lt;img src="/static-img/NoRk6bCGTKz-B7i3QmManbJC3tunyn8zGD24Jbodka7lLaLkILM9KemsAyvabO2HBHW9rBT5KPWSLEdqn-ESTkcNU94yR7DKoo6e1NwACHmOLuO874-QpRvPl3AOaDhpmuYtxOy5wfFC3gKHm0VKmu_WMT8ctJ2kerF623Mb0vEDebdHlDJkWB1idfgYz_d1lulVQ5te7gqXUtyFAsLwSf9tH3CUeaOv5uRPuonLE1c.jpg"&gt;&lt;/p&gt;&lt;p&gt;</w:t>
      </w:r>
      <w:r>
        <w:rPr>
          <w:sz w:val="32"/>
          <w:szCs w:val="32"/>
        </w:rPr>
        <w:t>虽然《群雄逐鹿》是一个模拟战争机制，但它也提供了一种避免冲突的途径：发展经济。通过建设农田、商店以及其他设施，你可以提高税收收入，同时增加人口数量，为未来扩张做准备。但请记住，即便是在经济繁荣之下，如果没有相应的军事力量来保护这些基础设施，那么一切努力都将付诸东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内忧外患都解决之后，当你的国家稳固且强大的时候，那意味着你已经走到了游戏中的终点。而这一切，都源于最初那份对于“如何成为真正的领导者”的渴望。当我们沉浸在这款游戏中，我们不仅学习到了历史知识，更学会了如何处理复杂的问题，以及如何在压力下做出正确决定。</w:t>
      </w:r>
      <w:r>
        <w:rPr>
          <w:sz w:val="32"/>
          <w:szCs w:val="32"/>
        </w:rPr>
        <w:t>&lt;/p&gt;&lt;p&gt;&lt;a href = "/doc/831574-</w:t>
      </w:r>
      <w:r>
        <w:rPr>
          <w:sz w:val="32"/>
          <w:szCs w:val="32"/>
        </w:rPr>
        <w:t>群雄逐鹿战国策略下载群雄逐鹿的策略性下载</w:t>
      </w:r>
      <w:r>
        <w:rPr>
          <w:sz w:val="32"/>
          <w:szCs w:val="32"/>
        </w:rPr>
        <w:t>.doc" rel="alternate" download="831574-</w:t>
      </w:r>
      <w:r>
        <w:rPr>
          <w:sz w:val="32"/>
          <w:szCs w:val="32"/>
        </w:rPr>
        <w:t>群雄逐鹿战国策略下载群雄逐鹿的策略性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