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巜班长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之痛一场关于梦想与现实的悲欢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午后，巜班长站在教室的走廊上，他的一声尖锐的哭泣，如同雷鸣般震撼了整个学校。他的脸颊因泪水而变得红肿，眼眶里充满了无尽的哀伤。他的同学们、老师们，都停下了手中的活儿，好奇地看着这位平时总是坚强和自信的班长，为何会陷入这样的悲痛之中。</w:t>
      </w:r>
      <w:r>
        <w:rPr>
          <w:sz w:val="32"/>
          <w:szCs w:val="32"/>
        </w:rPr>
        <w:t>&lt;/p&gt;&lt;p&gt;&lt;img src="/static-img/aJKqRGQ1J3n8IHiXTOaZxWbvLGthSKVizBnDuOhcQS7q4MUu7taFnRQGoFpT2-zq.jpeg"&gt;&lt;/p&gt;&lt;p&gt;</w:t>
      </w:r>
      <w:r>
        <w:rPr>
          <w:sz w:val="32"/>
          <w:szCs w:val="32"/>
        </w:rPr>
        <w:t>追梦者的苦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巜班长从小就对计算机科学有着浓厚的兴趣，他不仅聪明过人，而且对编程有一种天生的感觉。他一直梦想着能够成为一名伟大的程序员，但现实却让他感到绝望。</w:t>
      </w:r>
      <w:r>
        <w:rPr>
          <w:sz w:val="32"/>
          <w:szCs w:val="32"/>
        </w:rPr>
        <w:t>&lt;/p&gt;&lt;p&gt;&lt;img src="/static-img/9DppkWoqNw-vj5vsgAiwembvLGthSKVizBnDuOhcQS4An5xubpeOBiLoLd_SjWQX4PjFfuztFn01tgHr4igD0GvdfCDmY-pM_N0MLPkm3ATodYPdh2rm-ACVCPlsTO9rI6lqEnUJxQj6jnSUkPvmPw.jpg"&gt;&lt;/p&gt;&lt;p&gt;</w:t>
      </w:r>
      <w:r>
        <w:rPr>
          <w:sz w:val="32"/>
          <w:szCs w:val="32"/>
        </w:rPr>
        <w:t>在高中时期，巜班常常熬夜加油学习计算机知识，不惧困难，无论面对什么样的挑战都能迎头赶上。但到了大学阶段，由于各种原因，比如课业压力大、社会竞争激烈等，他开始感到前所未有的疲惫和挫败。在一次次失败之后，他发现自己似乎已经无法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编程）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与挣扎</w:t>
      </w:r>
      <w:r>
        <w:rPr>
          <w:sz w:val="32"/>
          <w:szCs w:val="32"/>
        </w:rPr>
        <w:t>&lt;/p&gt;&lt;p&gt;&lt;img src="/static-img/EkC2i8GVwLdSvksnQFgAJGbvLGthSKVizBnDuOhcQS4An5xubpeOBiLoLd_SjWQX4PjFfuztFn01tgHr4igD0GvdfCDmY-pM_N0MLPkm3ATodYPdh2rm-ACVCPlsTO9rI6lqEnUJxQj6jnSUkPvmPw.jpg"&gt;&lt;/p&gt;&lt;p&gt;&amp;#34;</w:t>
      </w:r>
      <w:r>
        <w:rPr>
          <w:sz w:val="32"/>
          <w:szCs w:val="32"/>
        </w:rPr>
        <w:t>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我怎么办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巜班长的心里充满着无助和迷茫。他曾经以为只要努力学习，就一定能达到自己的目标，但是现在看来，这个世界似乎并不那么简单。每当他尝试写代码的时候，都会因为害怕失败而紧张得发抖，每次提交项目的时候，都会因为担心被拒绝而寝食难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巜班长依然没有放弃。他知道，如果想要改变现状，就必须要重新审视自己的方法和策略。他开始参加更多的线下活动，与其他爱好者交流经验，从中学到新的知识，同时也增强了自己的社交能力。这对于一个孤独战斗的人来说，是非常重要的一步，因为只有这样，他才能在不断变化的地球上找到属于自己的位置。</w:t>
      </w:r>
      <w:r>
        <w:rPr>
          <w:sz w:val="32"/>
          <w:szCs w:val="32"/>
        </w:rPr>
        <w:t>&lt;/p&gt;&lt;p&gt;&lt;img src="/static-img/L1zWOPw-nrJjlsGMSRxtBWbvLGthSKVizBnDuOhcQS4An5xubpeOBiLoLd_SjWQX4PjFfuztFn01tgHr4igD0GvdfCDmY-pM_N0MLPkm3ATodYPdh2rm-ACVCPlsTO9rI6lqEnUJxQj6jnSUkPvmPw.jpg"&gt;&lt;/p&gt;&lt;p&gt;</w:t>
      </w:r>
      <w:r>
        <w:rPr>
          <w:sz w:val="32"/>
          <w:szCs w:val="32"/>
        </w:rPr>
        <w:t>重生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调整后，巜班长终于找回了一丝自信。虽然他还远远没有达到自己设定的目标，但至少他不再是那个完全不知如何是好的少年。他学会了如何更有效地管理时间，也学会了如何更好地处理压力，这些都是成年人的必备技能。</w:t>
      </w:r>
      <w:r>
        <w:rPr>
          <w:sz w:val="32"/>
          <w:szCs w:val="32"/>
        </w:rPr>
        <w:t>&lt;/p&gt;&lt;p&gt;&lt;img src="/static-img/QK1huUrzn-3mq-dKwu65WGbvLGthSKVizBnDuOhcQS4An5xubpeOBiLoLd_SjWQX4PjFfuztFn01tgHr4igD0GvdfCDmY-pM_N0MLPkm3ATodYPdh2rm-ACVCPlsTO9rI6lqEnUJxQj6jnSUkPvmPw.jpg"&gt;&lt;/p&gt;&lt;p&gt;</w:t>
      </w:r>
      <w:r>
        <w:rPr>
          <w:sz w:val="32"/>
          <w:szCs w:val="32"/>
        </w:rPr>
        <w:t>最重要的是，在一次偶然机会中，他遇到了一个资深程序员，那个人给予他一些宝贵建议，让他的眼界大开，让他的心灵得到了慰藉。通过这些新获得的情感支持和专业指导，巜班长终于找回了一点点久违的情绪平衡感，再也不像以前那样为生活中的小事烦恼或沮丧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位资深程序员所说：“真正的大师不是那些能够一蹴而就的人，而是那些能够从失败中站起来的人。” 巜班长现在明白这一点，并且正在用实际行动去证明它。他仍然保持着最初对编程领域内创造性的热情，并且愿意继续探索、继续进步，无论将来是什么样子，只要身边有人相信并支持他，就是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都知道生活是一场漫漫長途，而每一步都是向前迈出的。当我们遇到困难或者逆境时，我们是否能够像巜班一样，用勇气面对，用智慧克服，用行动证明我们的价值呢？这就是生命最美丽的地方——即使是在最黑暗的时候，也总有一线光明指引方向，让我们不至于迷失方向。而这个故事，也许只是一个微不足道的小插曲，却蕴含着人类永恒的话题：坚持与毅力的力量，以及人性之所以伟大不可思议的一个缩影。</w:t>
      </w:r>
      <w:r>
        <w:rPr>
          <w:sz w:val="32"/>
          <w:szCs w:val="32"/>
        </w:rPr>
        <w:t>&lt;/p&gt;&lt;p&gt;&lt;a href = "/doc/831644-</w:t>
      </w:r>
      <w:r>
        <w:rPr>
          <w:sz w:val="32"/>
          <w:szCs w:val="32"/>
        </w:rPr>
        <w:t>巜班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痛一场关于梦想与现实的悲欢交织</w:t>
      </w:r>
      <w:r>
        <w:rPr>
          <w:sz w:val="32"/>
          <w:szCs w:val="32"/>
        </w:rPr>
        <w:t>.doc" rel="alternate" download="831644-</w:t>
      </w:r>
      <w:r>
        <w:rPr>
          <w:sz w:val="32"/>
          <w:szCs w:val="32"/>
        </w:rPr>
        <w:t>巜班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痛一场关于梦想与现实的悲欢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