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夏日农场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玉米地电影免费观看”成为了夏日农场的热门活动？</w:t>
      </w:r>
      <w:r>
        <w:rPr>
          <w:sz w:val="32"/>
          <w:szCs w:val="32"/>
        </w:rPr>
        <w:t>&lt;/p&gt;&lt;p&gt;&lt;img src="/static-img/XlbRv4yu7Sgddwo1OFJ254AXTQm1iOBf2gwklVEKhEZg93IHUlpZJdWzDggOLMEU.jpg"&gt;&lt;/p&gt;&lt;p&gt;</w:t>
      </w:r>
      <w:r>
        <w:rPr>
          <w:sz w:val="32"/>
          <w:szCs w:val="32"/>
        </w:rPr>
        <w:t>在一个炎热的夏日，人们渴望找到一种方式来逃离城市的喧嚣，享受一下宁静和自然。这个时候，“玉米地电影免费观看”就成为了一个理想的选择。这一活动由当地的一个农场主组织，他将自己的玉米地变成了一个临时的小型影院，每个周末都有不同的电影放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玉米地电影免费观看”吸引了这么多人？</w:t>
      </w:r>
      <w:r>
        <w:rPr>
          <w:sz w:val="32"/>
          <w:szCs w:val="32"/>
        </w:rPr>
        <w:t>&lt;/p&gt;&lt;p&gt;&lt;img src="/static-img/t9C0k4lestyV8i5i6QfDqYAXTQm1iOBf2gwklVEKhEYVHwn-Nyc4wr1uyMG-GWN6-mSOCLfb44uHW0FvBJITBGszDOhlagDIM8ZtsvvB8loe8erhS0Sm5MwVD6JQZ59UR_YoPEjkohxcpXf3uNvPtQ.jpg"&gt;&lt;/p&gt;&lt;p&gt;</w:t>
      </w:r>
      <w:r>
        <w:rPr>
          <w:sz w:val="32"/>
          <w:szCs w:val="32"/>
        </w:rPr>
        <w:t>这项活动之所以受欢迎，是因为它提供了一种独特而又令人愉悦的观影体验。首先，这里的环境非常特别——观众可以坐在绿色的田野中，看着天空下飘落的大片星星，而不是封闭和昂贵的地球公园或商业影院。而且，这里的座位是大大的草坪，每个人都能舒适自在地坐下来，不用担心邻近的人吵到自己。此外，由于这里没有高科技设备，所以不需要提前预订，也不需要担心技术故障，这使得整个观影过程更加轻松和愉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电影免费观看”的准备工作如何进行？</w:t>
      </w:r>
      <w:r>
        <w:rPr>
          <w:sz w:val="32"/>
          <w:szCs w:val="32"/>
        </w:rPr>
        <w:t>&lt;/p&gt;&lt;p&gt;&lt;img src="/static-img/fxSJ476yete5nGw2wXMAC4AXTQm1iOBf2gwklVEKhEYVHwn-Nyc4wr1uyMG-GWN6-mSOCLfb44uHW0FvBJITBGszDOhlagDIM8ZtsvvB8loe8erhS0Sm5MwVD6JQZ59UR_YoPEjkohxcpXf3uNvPtQ.jpg"&gt;&lt;/p&gt;&lt;p&gt;</w:t>
      </w:r>
      <w:r>
        <w:rPr>
          <w:sz w:val="32"/>
          <w:szCs w:val="32"/>
        </w:rPr>
        <w:t>要成功举办这样的活动，农场主需要做很多准备工作。首先，他需要挑选一部既经典又会受到大众喜爱的电影，因为这样可以确保所有年龄段的人都能够喜欢。接着，他必须租借必要的音响设备，并设置合适大小的屏幕，以便在晚上看起来清晰。在安排好这些后，还需要考虑食物和饮料的问题，为参与者提供一些简单但美味的小吃，比如新鲜烤烤鸡、玉米饼、水果沙拉等，同时也有一些冷饮帮助大家度过酷热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玉米地电影免费观看”的现场感受到了怎样的氛围？</w:t>
      </w:r>
      <w:r>
        <w:rPr>
          <w:sz w:val="32"/>
          <w:szCs w:val="32"/>
        </w:rPr>
        <w:t>&lt;/p&gt;&lt;p&gt;&lt;img src="/static-img/jHYRrho5LE5jMbUF_7EZ2IAXTQm1iOBf2gwklVEKhEYVHwn-Nyc4wr1uyMG-GWN6-mSOCLfb44uHW0FvBJITBGszDOhlagDIM8ZtsvvB8loe8erhS0Sm5MwVD6JQZ59UR_YoPEjkohxcpXf3uNvPtQ.jpg"&gt;&lt;/p&gt;&lt;p&gt;</w:t>
      </w:r>
      <w:r>
        <w:rPr>
          <w:sz w:val="32"/>
          <w:szCs w:val="32"/>
        </w:rPr>
        <w:t>当夜幕降临，一群来自不同背景的人聚集在那片被照亮的大片土地上，他们带来了各自不同的气息，但共同点是他们对这种非凡体验感到兴奋。当第一缕月光洒满银白色时，人们开始找位置坐下，一边享受着微风吹过面颊，一边等待着即将开始放映的事实。一旦灯光熄灭，大屏幕上的画面开始闪烁，那些曾经只是熟悉名字或故事线索，现在变得生动活泼，在眼前展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米地电影免费观看”对社区有什么积极影响？</w:t>
      </w:r>
      <w:r>
        <w:rPr>
          <w:sz w:val="32"/>
          <w:szCs w:val="32"/>
        </w:rPr>
        <w:t>&lt;/p&gt;&lt;p&gt;&lt;img src="/static-img/h9GK_I7dxdkeLnxAK00fGoAXTQm1iOBf2gwklVEKhEYVHwn-Nyc4wr1uyMG-GWN6-mSOCLfb44uHW0FvBJITBGszDOhlagDIM8ZtsvvB8loe8erhS0Sm5MwVD6JQZ59UR_YoPEjkohxcpXf3uNvPtQ.jpg"&gt;&lt;/p&gt;&lt;p&gt;</w:t>
      </w:r>
      <w:r>
        <w:rPr>
          <w:sz w:val="32"/>
          <w:szCs w:val="32"/>
        </w:rPr>
        <w:t>这一项目对于本地区来说是一个巨大的成功，它不仅为居民提供了一个新的社交空间，而且还促进了社区之间更紧密相连。在这样的活动中，无论是老年人还是小孩子，都有机会与邻居交流，从而加深彼此间的情谊。此外，这也是鼓励更多家庭出游并支持当地方农业发展的一个方式，让人们认识到农业生产并不仅仅局限于市场销售，更可以成为生活中的乐趣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如何？怎么样才能让“玉米地电影免费观看”继续流传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举行后的反馈积累，农场主已经意识到这项项目具有很强的地标性价值。他打算通过增加各种特色游戏、食品摊位以及定期换届主题来丰富用户体验。此外，还计划利用社交媒体平台宣传，将其扩展至周边城市甚至国家，让更多人知道这个难忘的地方，以及它所代表的心灵慰藉。而最终目标则是在未来几年内，把这个地点打造成全国乃至国际级别的旅游景点之一。</w:t>
      </w:r>
      <w:r>
        <w:rPr>
          <w:sz w:val="32"/>
          <w:szCs w:val="32"/>
        </w:rPr>
        <w:t>&lt;/p&gt;&lt;p&gt;&lt;a href = "/doc/831648-</w:t>
      </w:r>
      <w:r>
        <w:rPr>
          <w:sz w:val="32"/>
          <w:szCs w:val="32"/>
        </w:rPr>
        <w:t>玉米地电影免费观看夏日农场电影节</w:t>
      </w:r>
      <w:r>
        <w:rPr>
          <w:sz w:val="32"/>
          <w:szCs w:val="32"/>
        </w:rPr>
        <w:t>.doc" rel="alternate" download="831648-</w:t>
      </w:r>
      <w:r>
        <w:rPr>
          <w:sz w:val="32"/>
          <w:szCs w:val="32"/>
        </w:rPr>
        <w:t>玉米地电影免费观看夏日农场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