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与爷爷爸爸欢聚宴会家人团圆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族重逢的喜悦</w:t>
      </w:r>
      <w:r>
        <w:rPr>
          <w:sz w:val="32"/>
          <w:szCs w:val="32"/>
        </w:rPr>
        <w:t>&lt;/p&gt;&lt;p&gt;&lt;img src="/static-img/E_GYE4-FvAaLaVuQJZ6IaJgwSIWF9ntvnfy15H4zMQ4ZBLtLc8zbF5f2PZapy55a.png"&gt;&lt;/p&gt;&lt;p&gt;</w:t>
      </w:r>
      <w:r>
        <w:rPr>
          <w:sz w:val="32"/>
          <w:szCs w:val="32"/>
        </w:rPr>
        <w:t>在一个阳光明媚的周末，小米决定组织一次家庭聚会，邀请了所有的亲人。小米知道，随着时间的流逝，每个人都变得越来越忙碌，难得有机会再次见面。所以，这次宴会不仅仅是为了吃喝玩乐，更是为了让大家相互交流、增进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的紧张</w:t>
      </w:r>
      <w:r>
        <w:rPr>
          <w:sz w:val="32"/>
          <w:szCs w:val="32"/>
        </w:rPr>
        <w:t>&lt;/p&gt;&lt;p&gt;&lt;img src="/static-img/-7RKj1FXt1I2Bv7Z4azyCJgwSIWF9ntvnfy15H4zMQ6K3vpYYb9roBsDrx2Usga0we6EsAorG7GM7Rkf7wPzcK0QnwekxuGq_ZB-uD5duafxe0Ns_RB0c35JS9Z1a4BYjB4OHndC4UuR2d4dd9yodQ76ScoYovp2TJ4R2Jxv8YY3NYeO85RcL3q0fIUdhTnf8RvC0j1ELhsqK0MCCs8xYWDN80huZhfPQVQOyEfkf0M.jpg"&gt;&lt;/p&gt;&lt;p&gt;</w:t>
      </w:r>
      <w:r>
        <w:rPr>
          <w:sz w:val="32"/>
          <w:szCs w:val="32"/>
        </w:rPr>
        <w:t>小米开始筹备这场盛宴，他首先确定了日期，并且提前两个月开始预订餐厅。他仔细挑选了一家四星级酒店，以确保每一位宾客都能享受到最好的服务和食物。此外，还特别安排了一些娱乐活动，如歌舞表演和游戏比赛，让大家在轻松愉快中度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宴会当天的情景</w:t>
      </w:r>
      <w:r>
        <w:rPr>
          <w:sz w:val="32"/>
          <w:szCs w:val="32"/>
        </w:rPr>
        <w:t>&lt;/p&gt;&lt;p&gt;&lt;img src="/static-img/rtxJgYWq6WyF6incsYmTXZgwSIWF9ntvnfy15H4zMQ6K3vpYYb9roBsDrx2Usga0we6EsAorG7GM7Rkf7wPzcK0QnwekxuGq_ZB-uD5duafxe0Ns_RB0c35JS9Z1a4BYjB4OHndC4UuR2d4dd9yodQ76ScoYovp2TJ4R2Jxv8YY3NYeO85RcL3q0fIUdhTnf8RvC0j1ELhsqK0MCCs8xYWDN80huZhfPQVQOyEfkf0M.jpg"&gt;&lt;/p&gt;&lt;p&gt;</w:t>
      </w:r>
      <w:r>
        <w:rPr>
          <w:sz w:val="32"/>
          <w:szCs w:val="32"/>
        </w:rPr>
        <w:t>当日清晨，小米就已经到达酒店，为今天的大事做最后检查。他注意到每个角落都布置得既温馨又精致，从花卉到装饰品，都透露出家的温暖气息。随着午后一点钟，一辆辆车陆续停在门口，亲朋好友纷纷走进大厅，脸上洋溢着期待和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节目亮点展示</w:t>
      </w:r>
      <w:r>
        <w:rPr>
          <w:sz w:val="32"/>
          <w:szCs w:val="32"/>
        </w:rPr>
        <w:t>&lt;/p&gt;&lt;p&gt;&lt;img src="/static-img/fc2B0w6xkmEOaLUlJqEVJpgwSIWF9ntvnfy15H4zMQ6K3vpYYb9roBsDrx2Usga0we6EsAorG7GM7Rkf7wPzcK0QnwekxuGq_ZB-uD5duafxe0Ns_RB0c35JS9Z1a4BYjB4OHndC4UuR2d4dd9yodQ76ScoYovp2TJ4R2Jxv8YY3NYeO85RcL3q0fIUdhTnf8RvC0j1ELhsqK0MCCs8xYWDN80huZhfPQVQOyEfkf0M.jpg"&gt;&lt;/p&gt;&lt;p&gt;</w:t>
      </w:r>
      <w:r>
        <w:rPr>
          <w:sz w:val="32"/>
          <w:szCs w:val="32"/>
        </w:rPr>
        <w:t>宴会正式开始之后，不久便由小米爷爷主持开场。在他的带领下，全场宾客齐声高呼“开怀笑语”，气氛一下子活跃起来。接下来是一系列精彩绝伦的节目，比如戏曲表演、魔术秀，以及各式各样的趣味竞赛，让每一个人都忘记了繁忙的人生，只为这个短暂而充实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味佳肴饱足感</w:t>
      </w:r>
      <w:r>
        <w:rPr>
          <w:sz w:val="32"/>
          <w:szCs w:val="32"/>
        </w:rPr>
        <w:t>&lt;/p&gt;&lt;p&gt;&lt;img src="/static-img/FpxYKJH6gDvICb49Jq2wc5gwSIWF9ntvnfy15H4zMQ6K3vpYYb9roBsDrx2Usga0we6EsAorG7GM7Rkf7wPzcK0QnwekxuGq_ZB-uD5duafxe0Ns_RB0c35JS9Z1a4BYjB4OHndC4UuR2d4dd9yodQ76ScoYovp2TJ4R2Jxv8YY3NYeO85RcL3q0fIUdhTnf8RvC0j1ELhsqK0MCCs8xYWDN80huZhfPQVQOyEfkf0M.jpg"&gt;&lt;/p&gt;&lt;p&gt;</w:t>
      </w:r>
      <w:r>
        <w:rPr>
          <w:sz w:val="32"/>
          <w:szCs w:val="32"/>
        </w:rPr>
        <w:t>午餐期间，全体宾客围坐在大桌旁，由专业厨师亲自点菜。这顿饭可谓丰富多彩，从经典菜肴到现代创意料理，无一不令人垂涎欲满。在饮用过程中，不少人还分享起往昔共同回忆，或许是因为酒香，也或许是因为心情舒畅，那份珍贵的情感更加深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恩之言与告别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结束后，小米发言表示对大家辛勤工作和长途跋涉表示感谢，并向他们致以最诚挚的心意。他说：“我们今天聚在一起，是因为有你们，我们生活中的每一个瞬间都是宝贵。”这样的鼓励令全场宾客感动不已，他们也纷纷站起来，与此同时响起掌声与祝福的声音，在这一刻，没有谁不是幸福满满的小主人。</w:t>
      </w:r>
      <w:r>
        <w:rPr>
          <w:sz w:val="32"/>
          <w:szCs w:val="32"/>
        </w:rPr>
        <w:t>&lt;/p&gt;&lt;p&gt;&lt;a href = "/doc/831823-</w:t>
      </w:r>
      <w:r>
        <w:rPr>
          <w:sz w:val="32"/>
          <w:szCs w:val="32"/>
        </w:rPr>
        <w:t>小米与爷爷爸爸欢聚宴会家人团圆的美好时光</w:t>
      </w:r>
      <w:r>
        <w:rPr>
          <w:sz w:val="32"/>
          <w:szCs w:val="32"/>
        </w:rPr>
        <w:t>.doc" rel="alternate" download="831823-</w:t>
      </w:r>
      <w:r>
        <w:rPr>
          <w:sz w:val="32"/>
          <w:szCs w:val="32"/>
        </w:rPr>
        <w:t>小米与爷爷爸爸欢聚宴会家人团圆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