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w:t>
      </w:r>
      <w:r>
        <w:rPr>
          <w:sz w:val="48"/>
          <w:szCs w:val="48"/>
        </w:rPr>
        <w:t>-</w:t>
      </w:r>
      <w:r>
        <w:rPr>
          <w:sz w:val="48"/>
          <w:szCs w:val="48"/>
        </w:rPr>
        <w:t>终极危机揭秘杀生下载背后的网络黑暗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终极危机：揭秘杀生下载背后的网络黑暗森林</w:t>
      </w:r>
      <w:r>
        <w:rPr>
          <w:sz w:val="32"/>
          <w:szCs w:val="32"/>
        </w:rPr>
        <w:t>&lt;/p&gt;&lt;p&gt;&lt;img src="/static-img/Ge8I3wFiUjhPhM75Tm4n7becbQbierE3FZsg_t5AWXfjDfK8d_q_O1HaRj6DdcCM.jpg"&gt;&lt;/p&gt;&lt;p&gt;</w:t>
      </w:r>
      <w:r>
        <w:rPr>
          <w:sz w:val="32"/>
          <w:szCs w:val="32"/>
        </w:rPr>
        <w:t>在这个信息爆炸的时代，互联网成为了我们获取各种服务和资料的主要渠道。然而，不同于正规渠道提供的合法软件和资源，存在着一股潜伏在网络深处、以非法手段窃取他人知识产权并进行商业化利用的“杀生下载”现象。</w:t>
      </w:r>
      <w:r>
        <w:rPr>
          <w:sz w:val="32"/>
          <w:szCs w:val="32"/>
        </w:rPr>
        <w:t>&lt;/p&gt;&lt;p&gt;</w:t>
      </w:r>
      <w:r>
        <w:rPr>
          <w:sz w:val="32"/>
          <w:szCs w:val="32"/>
        </w:rPr>
        <w:t>所谓“杀生下载”，是指那些不经过原创者的同意就将其作品转载、复制或改编，并通过各种途径传播给广大用户的一种行为。这不仅侵犯了原创者的版权，也严重损害了整个行业乃至社会的创新动力。这种行为往往伴随着诸多法律风险，它们如同毒素一样，悄无声息地侵蚀着网络文化空间。</w:t>
      </w:r>
      <w:r>
        <w:rPr>
          <w:sz w:val="32"/>
          <w:szCs w:val="32"/>
        </w:rPr>
        <w:t>&lt;/p&gt;&lt;p&gt;&lt;img src="/static-img/Ph-0nSOZHI29D01wXlPj9LecbQbierE3FZsg_t5AWXe_6vLHa7esfWRBid6M6e89SwtNA0I2dwd2oYLt9WHB2I9ifVbGYrj47VS1CwDPrZsezZOH-XqAW9IfGZd5NltKIUfN62M_HGJEnmvo1hzvikbMjlFWxb5BcHn9SNwHp_PZeXfReqZk1HDE2lFhHCxIXUU8we_dwe4C0M5EZGzNGg.png"&gt;&lt;/p&gt;&lt;p&gt;</w:t>
      </w:r>
      <w:r>
        <w:rPr>
          <w:sz w:val="32"/>
          <w:szCs w:val="32"/>
        </w:rPr>
        <w:t>举个例子，就在</w:t>
      </w:r>
      <w:r>
        <w:rPr>
          <w:sz w:val="32"/>
          <w:szCs w:val="32"/>
        </w:rPr>
        <w:t>2019</w:t>
      </w:r>
      <w:r>
        <w:rPr>
          <w:sz w:val="32"/>
          <w:szCs w:val="32"/>
        </w:rPr>
        <w:t>年，一位中国著名游戏开发者因发现自己的游戏源代码被不法分子盗用，并用于制作与之竞争的新款游戏而遭受巨额经济损失。当时，这起事件引发了全社会对保护知识产权重要性的强烈关注。而这恰恰是“杀生下载”这一现象最为突出的一个案例之一。</w:t>
      </w:r>
      <w:r>
        <w:rPr>
          <w:sz w:val="32"/>
          <w:szCs w:val="32"/>
        </w:rPr>
        <w:t>&lt;/p&gt;&lt;p&gt;</w:t>
      </w:r>
      <w:r>
        <w:rPr>
          <w:sz w:val="32"/>
          <w:szCs w:val="32"/>
        </w:rPr>
        <w:t>除了直接盗版，还有更多隐蔽的手段，比如使用</w:t>
      </w:r>
      <w:r>
        <w:rPr>
          <w:sz w:val="32"/>
          <w:szCs w:val="32"/>
        </w:rPr>
        <w:t>AI</w:t>
      </w:r>
      <w:r>
        <w:rPr>
          <w:sz w:val="32"/>
          <w:szCs w:val="32"/>
        </w:rPr>
        <w:t>技术伪造数据包，以此来模仿正规应用程序，从而绕过安全检查系统。在一些高科技领域，这种做法尤为猖獗，因为这些产品通常涉及到高度专业化和技术性很强，使得普通用户难以辨别真假。</w:t>
      </w:r>
      <w:r>
        <w:rPr>
          <w:sz w:val="32"/>
          <w:szCs w:val="32"/>
        </w:rPr>
        <w:t>&lt;/p&gt;&lt;p&gt;&lt;img src="/static-img/rY6pSc3iHB89An1Sz_5zxbecbQbierE3FZsg_t5AWXe_6vLHa7esfWRBid6M6e89SwtNA0I2dwd2oYLt9WHB2I9ifVbGYrj47VS1CwDPrZsezZOH-XqAW9IfGZd5NltKIUfN62M_HGJEnmvo1hzvikbMjlFWxb5BcHn9SNwHp_PZeXfReqZk1HDE2lFhHCxIXUU8we_dwe4C0M5EZGzNGg.jpg"&gt;&lt;/p&gt;&lt;p&gt;</w:t>
      </w:r>
      <w:r>
        <w:rPr>
          <w:sz w:val="32"/>
          <w:szCs w:val="32"/>
        </w:rPr>
        <w:t>据统计，每天都有数千条关于如何获取免费软件或者避开付费购买限制的情报流入社交媒体平台，如</w:t>
      </w:r>
      <w:r>
        <w:rPr>
          <w:sz w:val="32"/>
          <w:szCs w:val="32"/>
        </w:rPr>
        <w:t>Twitter</w:t>
      </w:r>
      <w:r>
        <w:rPr>
          <w:sz w:val="32"/>
          <w:szCs w:val="32"/>
        </w:rPr>
        <w:t>、</w:t>
      </w:r>
      <w:r>
        <w:rPr>
          <w:sz w:val="32"/>
          <w:szCs w:val="32"/>
        </w:rPr>
        <w:t>Reddit</w:t>
      </w:r>
      <w:r>
        <w:rPr>
          <w:sz w:val="32"/>
          <w:szCs w:val="32"/>
        </w:rPr>
        <w:t>等。此类信息经常包含一些看似合理但实际上是违反版权规定的事项，如分享未授权使用的大型数据库或破解软件序列号等。这样的情形不断发生，让公众感到困惑，同时也激发了一些网民对这类问题提出质疑的声音。</w:t>
      </w:r>
      <w:r>
        <w:rPr>
          <w:sz w:val="32"/>
          <w:szCs w:val="32"/>
        </w:rPr>
        <w:t>&lt;/p&gt;&lt;p&gt;</w:t>
      </w:r>
      <w:r>
        <w:rPr>
          <w:sz w:val="32"/>
          <w:szCs w:val="32"/>
        </w:rPr>
        <w:t>面对这一切挑战，我们需要意识到每一次点击，都可能触发一系列连锁反应，而我们的选择是否会加速或减缓这个恶性循环。如果你下次再考虑从非官方渠道获得某个应用程序，请记住，你并不只是个人，你还代表着整个行业以及所有追求创新的人们。你是否愿意成为那个推波助澜者，或许改变一切？</w:t>
      </w:r>
      <w:r>
        <w:rPr>
          <w:sz w:val="32"/>
          <w:szCs w:val="32"/>
        </w:rPr>
        <w:t>&lt;/p&gt;&lt;p&gt;&lt;img src="/static-img/zytO0uWarRAhvpD5cv9b57ecbQbierE3FZsg_t5AWXe_6vLHa7esfWRBid6M6e89SwtNA0I2dwd2oYLt9WHB2I9ifVbGYrj47VS1CwDPrZsezZOH-XqAW9IfGZd5NltKIUfN62M_HGJEnmvo1hzvikbMjlFWxb5BcHn9SNwHp_PZeXfReqZk1HDE2lFhHCxIXUU8we_dwe4C0M5EZGzNGg.png"&gt;&lt;/p&gt;&lt;p&gt;&lt;a href = "/doc/831935-</w:t>
      </w:r>
      <w:r>
        <w:rPr>
          <w:sz w:val="32"/>
          <w:szCs w:val="32"/>
        </w:rPr>
        <w:t>杀生下载</w:t>
      </w:r>
      <w:r>
        <w:rPr>
          <w:sz w:val="32"/>
          <w:szCs w:val="32"/>
        </w:rPr>
        <w:t>-</w:t>
      </w:r>
      <w:r>
        <w:rPr>
          <w:sz w:val="32"/>
          <w:szCs w:val="32"/>
        </w:rPr>
        <w:t>终极危机揭秘杀生下载背后的网络黑暗森林</w:t>
      </w:r>
      <w:r>
        <w:rPr>
          <w:sz w:val="32"/>
          <w:szCs w:val="32"/>
        </w:rPr>
        <w:t>.doc" rel="alternate" download="831935-</w:t>
      </w:r>
      <w:r>
        <w:rPr>
          <w:sz w:val="32"/>
          <w:szCs w:val="32"/>
        </w:rPr>
        <w:t>杀生下载</w:t>
      </w:r>
      <w:r>
        <w:rPr>
          <w:sz w:val="32"/>
          <w:szCs w:val="32"/>
        </w:rPr>
        <w:t>-</w:t>
      </w:r>
      <w:r>
        <w:rPr>
          <w:sz w:val="32"/>
          <w:szCs w:val="32"/>
        </w:rPr>
        <w:t>终极危机揭秘杀生下载背后的网络黑暗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