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这不就是个宅男吗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无意间发现了一个小摊上摆放的旧书，书名叫《才上心头小说》。那时我刚从一段长时间的工作休息回来，脑袋里充斥着各种琐事和压力，看了一眼书名，心里突然有种莫名其妙的共鸣。</w:t>
      </w:r>
      <w:r>
        <w:rPr>
          <w:sz w:val="32"/>
          <w:szCs w:val="32"/>
        </w:rPr>
        <w:t>&lt;/p&gt;&lt;p&gt;&lt;img src="/static-img/6cCxVvhIFiKhOIa1MSD-d70dlkCAKEJioDAQCEEBY5P_BJZ_J6fpfyz6q-wc816E.jpg"&gt;&lt;/p&gt;&lt;p&gt;</w:t>
      </w:r>
      <w:r>
        <w:rPr>
          <w:sz w:val="32"/>
          <w:szCs w:val="32"/>
        </w:rPr>
        <w:t>我买了这本书，一边翻阅一边想，这个名字怎么这么贴近我的心情？“才”字代表的是新鲜感，“上心头”则是指那些能迅速吸引人的东西。我想到过去很多时候，当我遇到一些新的想法或故事时，都会感到非常兴奋和激动，就像这些事情立刻就“上了心头”，占据了我的大部分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我看到封面上的文字：“追寻梦想，从零到英雄。”这是什么？是我曾经渴望过的事情吗？为什么看起来那么熟悉？</w:t>
      </w:r>
      <w:r>
        <w:rPr>
          <w:sz w:val="32"/>
          <w:szCs w:val="32"/>
        </w:rPr>
        <w:t>&lt;/p&gt;&lt;p&gt;&lt;img src="/static-img/7PyTy8IVdgzPFE9-La4LeL0dlkCAKEJioDAQCEEBY5PnyOEJme_c_WZdJbAUgscsjGFICh_2FgDWaJqezt9kjKWrl4DLw9FEtTLlq_kgBfNTSwNa6Cuemo_fvMOrk5hUOeUy9buAXt-vNc6yy1COiw.jpg"&gt;&lt;/p&gt;&lt;p&gt;</w:t>
      </w:r>
      <w:r>
        <w:rPr>
          <w:sz w:val="32"/>
          <w:szCs w:val="32"/>
        </w:rPr>
        <w:t>随着阅读进展，我渐渐明白了。“才上心头小说”并不仅仅是一种文学体裁，它更像是对生活的一种解读，是那种能够触动人心、让人瞬间投入其中的情感传递方式。它不需要复杂的心理分析，也不需要深厚的文化底蕴，只要你愿意去感受，你就会被这种简单而纯粹的情感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《才上心头小说》放在桌子上，那些奇幻世界中的冒险与成长，让我的内心里涌现出一种久违的热血与憧憬。我开始怀念起自己年轻的时候，那种对于未知世界充满好奇，对于自己未来充满希望的心态。那时候，无论是哪部小说，只要一读进去，就能让我沉浸其中，仿佛整个世界都在为我铺设通向梦想的大道。</w:t>
      </w:r>
      <w:r>
        <w:rPr>
          <w:sz w:val="32"/>
          <w:szCs w:val="32"/>
        </w:rPr>
        <w:t>&lt;/p&gt;&lt;p&gt;&lt;img src="/static-img/EZMawRwexKF_1O7ouV7cQ70dlkCAKEJioDAQCEEBY5PnyOEJme_c_WZdJbAUgscsjGFICh_2FgDWaJqezt9kjKWrl4DLw9FEtTLlq_kgBfNTSwNa6Cuemo_fvMOrk5hUOeUy9buAXt-vNc6yy1COiw.jpg"&gt;&lt;/p&gt;&lt;p&gt;</w:t>
      </w:r>
      <w:r>
        <w:rPr>
          <w:sz w:val="32"/>
          <w:szCs w:val="32"/>
        </w:rPr>
        <w:t>现在，每当繁忙和压力逼得我喘不过气来，这本《才上心头小说》就像是老朋友一样，在最需要的时候出现，为我带来一丝宁静、一抹淡淡的情调。它教会了我，即使是在最忙碌的时候，也不要忘记回归那个纯真的自我，不要忘记那份对于未知世界永远新鲜且充满好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将这本《才上心头的小说》放回架台，却仍旧感觉它们留给我的印象深刻。我知道，无论何时何地，只要有一点点勇气和好奇，我们总能找到属于自己的那片天空，那片属于我们每个人独特梦想的地球。</w:t>
      </w:r>
      <w:r>
        <w:rPr>
          <w:sz w:val="32"/>
          <w:szCs w:val="32"/>
        </w:rPr>
        <w:t>&lt;/p&gt;&lt;p&gt;&lt;img src="/static-img/W70vdlhAe1ywbH6jBWaIbr0dlkCAKEJioDAQCEEBY5PnyOEJme_c_WZdJbAUgscsjGFICh_2FgDWaJqezt9kjKWrl4DLw9FEtTLlq_kgBfNTSwNa6Cuemo_fvMOrk5hUOeUy9buAXt-vNc6yy1COiw.jpg"&gt;&lt;/p&gt;&lt;p&gt;&lt;a href = "/doc/831946-</w:t>
      </w:r>
      <w:r>
        <w:rPr>
          <w:sz w:val="32"/>
          <w:szCs w:val="32"/>
        </w:rPr>
        <w:t>才上心头小说我这不就是个宅男吗从零到英雄的奇幻之旅</w:t>
      </w:r>
      <w:r>
        <w:rPr>
          <w:sz w:val="32"/>
          <w:szCs w:val="32"/>
        </w:rPr>
        <w:t>.doc" rel="alternate" download="831946-</w:t>
      </w:r>
      <w:r>
        <w:rPr>
          <w:sz w:val="32"/>
          <w:szCs w:val="32"/>
        </w:rPr>
        <w:t>才上心头小说我这不就是个宅男吗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