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之旅探索奥地利的精神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之旅：探索奥地利的精神避风港</w:t>
      </w:r>
      <w:r>
        <w:rPr>
          <w:sz w:val="32"/>
          <w:szCs w:val="32"/>
        </w:rPr>
        <w:t>&lt;/p&gt;&lt;p&gt;&lt;img src="/static-img/N1OdFURNsv6AU-QKCuRzckazGqsFz3eiRj8W3G_w7GWzZc9khnM8VPaAgP2YeoOi.jpg"&gt;&lt;/p&gt;&lt;p&gt;</w:t>
      </w:r>
      <w:r>
        <w:rPr>
          <w:sz w:val="32"/>
          <w:szCs w:val="32"/>
        </w:rPr>
        <w:t>在这个充满艺术与历史的国家，奥地利不仅以其壮丽的山脉和宁静的小镇著称，也是许多寻找精神慰藉的人们选择的避风港。这里有着悠久的文化传统，丰富多彩的地标建筑，以及深邃而又温柔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地利古城中的神秘力量</w:t>
      </w:r>
      <w:r>
        <w:rPr>
          <w:sz w:val="32"/>
          <w:szCs w:val="32"/>
        </w:rPr>
        <w:t>&lt;/p&gt;&lt;p&gt;&lt;img src="/static-img/kJkwDYypNGhdn_d9-WJ5PEazGqsFz3eiRj8W3G_w7GWI-4raBT2ezDaEHZ2DRLEdHjjDls7ClBwyW5HvgpodKVsTs2sA3LCHF0RJTF2gKA2ER5DyBi2oFcl1EyhjYVG8SLnOFKfFPf1d0WeYneveH7Q-LiMWq3GTQAaCcaGaD3S9meuIcbFn3pbKp3g0Ec7gFPI1tWDNXhriBXY7GTRzdw.jpg"&gt;&lt;/p&gt;&lt;p&gt;</w:t>
      </w:r>
      <w:r>
        <w:rPr>
          <w:sz w:val="32"/>
          <w:szCs w:val="32"/>
        </w:rPr>
        <w:t>通过漫步在维也纳、格拉茨或林茨等古老城市的小巷，你可以感受到这些地方所散发出的独特魅力。每一座古老的大门背后，都隐藏着故事，每一个角落都蕴藏着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音乐：奥地利文化的心脏</w:t>
      </w:r>
      <w:r>
        <w:rPr>
          <w:sz w:val="32"/>
          <w:szCs w:val="32"/>
        </w:rPr>
        <w:t>&lt;/p&gt;&lt;p&gt;&lt;img src="/static-img/ldD5zF2vpizno0ocJf10G0azGqsFz3eiRj8W3G_w7GWI-4raBT2ezDaEHZ2DRLEdHjjDls7ClBwyW5HvgpodKVsTs2sA3LCHF0RJTF2gKA2ER5DyBi2oFcl1EyhjYVG8SLnOFKfFPf1d0WeYneveH7Q-LiMWq3GTQAaCcaGaD3S9meuIcbFn3pbKp3g0Ec7gFPI1tWDNXhriBXY7GTRzdw.jpg"&gt;&lt;/p&gt;&lt;p&gt;</w:t>
      </w:r>
      <w:r>
        <w:rPr>
          <w:sz w:val="32"/>
          <w:szCs w:val="32"/>
        </w:rPr>
        <w:t>奥地利是一个艺术和音乐的家园，从莫扎特到施托克豪森，再到现代作曲家，这里的音乐无处不在。而绘画、雕塑、建筑等艺术形式同样得到了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：从阿尔卑斯山到湖泊</w:t>
      </w:r>
      <w:r>
        <w:rPr>
          <w:sz w:val="32"/>
          <w:szCs w:val="32"/>
        </w:rPr>
        <w:t>&lt;/p&gt;&lt;p&gt;&lt;img src="/static-img/1Y7hjYR-Yea5m5ptyE_o1kazGqsFz3eiRj8W3G_w7GWI-4raBT2ezDaEHZ2DRLEdHjjDls7ClBwyW5HvgpodKVsTs2sA3LCHF0RJTF2gKA2ER5DyBi2oFcl1EyhjYVG8SLnOFKfFPf1d0WeYneveH7Q-LiMWq3GTQAaCcaGaD3S9meuIcbFn3pbKp3g0Ec7gFPI1tWDNXhriBXY7GTRzdw.jpg"&gt;&lt;/p&gt;&lt;p&gt;</w:t>
      </w:r>
      <w:r>
        <w:rPr>
          <w:sz w:val="32"/>
          <w:szCs w:val="32"/>
        </w:rPr>
        <w:t>阿尔卑斯山脉为游客提供了绝佳的登山体验，而中欧最大的淡水湖——沃瑟</w:t>
      </w:r>
      <w:r>
        <w:rPr>
          <w:sz w:val="32"/>
          <w:szCs w:val="32"/>
        </w:rPr>
        <w:t>SEE</w:t>
      </w:r>
      <w:r>
        <w:rPr>
          <w:sz w:val="32"/>
          <w:szCs w:val="32"/>
        </w:rPr>
        <w:t>，则是夏季度假胜地。在这里，你可以享受清新的空气和宁静祥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慰藉：佛教寺院与修行中心</w:t>
      </w:r>
      <w:r>
        <w:rPr>
          <w:sz w:val="32"/>
          <w:szCs w:val="32"/>
        </w:rPr>
        <w:t>&lt;/p&gt;&lt;p&gt;&lt;img src="/static-img/Ixyj0xDdOWD7K53UWbUufUazGqsFz3eiRj8W3G_w7GWI-4raBT2ezDaEHZ2DRLEdHjjDls7ClBwyW5HvgpodKVsTs2sA3LCHF0RJTF2gKA2ER5DyBi2oFcl1EyhjYVG8SLnOFKfFPf1d0WeYneveH7Q-LiMWq3GTQAaCcaGaD3S9meuIcbFn3pbKp3g0Ec7gFPI1tWDNXhriBXY7GTRzdw.jpg"&gt;&lt;/p&gt;&lt;p&gt;</w:t>
      </w:r>
      <w:r>
        <w:rPr>
          <w:sz w:val="32"/>
          <w:szCs w:val="32"/>
        </w:rPr>
        <w:t>在这片土地上，不仅有众多宗教场所，而且还有专门为修行者设计的地方，如萨尔茨堡附近的一些佛教寺院，它们提供了一个沉浸于内心世界并进行冥想练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与饮品：味觉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点心如苏打蛋糕到精致的手工面包，从优雅的手信酒会至深情细腻的情诗咖啡，奥地利美食不仅让人回味无穷，还能体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与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维也纳新年演奏会还是萨尔茨堡音乐节，在任何时间点你都能找到各种各样的文化活动。这些庆祝活动将使你更加深刻体会到这里独有的热情和欢乐氛围。</w:t>
      </w:r>
      <w:r>
        <w:rPr>
          <w:sz w:val="32"/>
          <w:szCs w:val="32"/>
        </w:rPr>
        <w:t>&lt;/p&gt;&lt;p&gt;&lt;a href = "/doc/831995-</w:t>
      </w:r>
      <w:r>
        <w:rPr>
          <w:sz w:val="32"/>
          <w:szCs w:val="32"/>
        </w:rPr>
        <w:t>天堂之旅探索奥地利的精神避风港</w:t>
      </w:r>
      <w:r>
        <w:rPr>
          <w:sz w:val="32"/>
          <w:szCs w:val="32"/>
        </w:rPr>
        <w:t>.doc" rel="alternate" download="831995-</w:t>
      </w:r>
      <w:r>
        <w:rPr>
          <w:sz w:val="32"/>
          <w:szCs w:val="32"/>
        </w:rPr>
        <w:t>天堂之旅探索奥地利的精神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