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胜利她在扑克桌上的挣扎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初见时刻</w:t>
      </w:r>
      <w:r>
        <w:rPr>
          <w:sz w:val="32"/>
          <w:szCs w:val="32"/>
        </w:rPr>
        <w:t>&lt;/p&gt;&lt;p&gt;&lt;img src="/static-img/PYsrwItulWKWruhrwBiYnGSFubWn8BSO6A4A5QKyRKV3dBeA0-EClJmtpzOSPdm1.jpg"&gt;&lt;/p&gt;&lt;p&gt;</w:t>
      </w:r>
      <w:r>
        <w:rPr>
          <w:sz w:val="32"/>
          <w:szCs w:val="32"/>
        </w:rPr>
        <w:t>记得那是一个春日，阳光透过窗户斜射进来，房间里充满了生机和活力。一个年轻女人，她的脸上绽放着希望的光芒，正坐在扑克桌旁。她穿着一件简洁的白衬衫，一条黑色的裤子，让整个人看起来既干净又专业。她迈开腿，对面对手微微一笑，然后开始了这场无形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战火初起</w:t>
      </w:r>
      <w:r>
        <w:rPr>
          <w:sz w:val="32"/>
          <w:szCs w:val="32"/>
        </w:rPr>
        <w:t>&lt;/p&gt;&lt;p&gt;&lt;img src="/static-img/mj4ovODB0GB0WRJVf1luSGSFubWn8BSO6A4A5QKyRKWya-VnWgfkb6bg-bGTTNGrUSbe6qn2ZdbeGdD-U6SVjPOaAEktpyBPsm254H50PfItxvGDCzbmqUMLRhe92ztWUzmUuyod8IOuvAhZ7AvlGyQn5e1gmQkDFAoTjicJJmL3H4u0c_SEDFFSY-VRbTO1gOEqJFeAgGp9hfp9S_tuVA.jpg"&gt;&lt;/p&gt;&lt;p&gt;</w:t>
      </w:r>
      <w:r>
        <w:rPr>
          <w:sz w:val="32"/>
          <w:szCs w:val="32"/>
        </w:rPr>
        <w:t>牌局从简单的赌注开始，但随着时间推移，这个小小的赌局变得越发激烈，每一次翻牌都可能决定输赢。这位女玩家，她的心跳加速，每次筹码交换的手法都显得格外谨慎。她的眼神中闪烁着焦虑与期待，那是每位扑克高手都会有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痛楚袭来</w:t>
      </w:r>
      <w:r>
        <w:rPr>
          <w:sz w:val="32"/>
          <w:szCs w:val="32"/>
        </w:rPr>
        <w:t>&lt;/p&gt;&lt;p&gt;&lt;img src="/static-img/7jTuXYizVg5ljZozoHT-tGSFubWn8BSO6A4A5QKyRKWya-VnWgfkb6bg-bGTTNGrUSbe6qn2ZdbeGdD-U6SVjPOaAEktpyBPsm254H50PfItxvGDCzbmqUMLRhe92ztWUzmUuyod8IOuvAhZ7AvlGyQn5e1gmQkDFAoTjicJJmL3H4u0c_SEDFFSY-VRbTO1gOEqJFeAgGp9hfp9S_tuVA.jpg"&gt;&lt;/p&gt;&lt;p&gt;</w:t>
      </w:r>
      <w:r>
        <w:rPr>
          <w:sz w:val="32"/>
          <w:szCs w:val="32"/>
        </w:rPr>
        <w:t>就在某一次关键时刻，当她押注所有筹码并打出了一张精心挑选出的底牌，却发现对手竟然也有同样的底牌，那份失望和沮丧几乎让她喘不过气来。她用力地握紧拳头，似乎想要将内心深处的情绪压抑下去。但是，在下一个瞬间，她强迫自己冷静下来，从椅子上站起身，将身体靠在墙壁上，用双手撑住脑袋，以此缓解那突如其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转之势</w:t>
      </w:r>
      <w:r>
        <w:rPr>
          <w:sz w:val="32"/>
          <w:szCs w:val="32"/>
        </w:rPr>
        <w:t>&lt;/p&gt;&lt;p&gt;&lt;img src="/static-img/iaju-uPivUFNrjnMIdcgCGSFubWn8BSO6A4A5QKyRKWya-VnWgfkb6bg-bGTTNGrUSbe6qn2ZdbeGdD-U6SVjPOaAEktpyBPsm254H50PfItxvGDCzbmqUMLRhe92ztWUzmUuyod8IOuvAhZ7AvlGyQn5e1gmQkDFAoTjicJJmL3H4u0c_SEDFFSY-VRbTO1gOEqJFeAgGp9hfp9S_tuVA.jpg"&gt;&lt;/p&gt;&lt;p&gt;</w:t>
      </w:r>
      <w:r>
        <w:rPr>
          <w:sz w:val="32"/>
          <w:szCs w:val="32"/>
        </w:rPr>
        <w:t>就在人们以为这个故事已经画上了句号的时候，一道声音响起：“我要叫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那个声音来自于这位女玩家，她终于找到了勇气，用尽全身力量地拍打桌面，同时也是为了释放内心深处那些积累已久的情感。周围的人惊讶地看着这一幕，他们意识到，这个看似柔弱的小伙伴其实拥有不为人知的一面——坚韧和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胜利欢呼</w:t>
      </w:r>
      <w:r>
        <w:rPr>
          <w:sz w:val="32"/>
          <w:szCs w:val="32"/>
        </w:rPr>
        <w:t>&lt;/p&gt;&lt;p&gt;&lt;img src="/static-img/nnbH51ed-p2hz4LN3M0gXWSFubWn8BSO6A4A5QKyRKWya-VnWgfkb6bg-bGTTNGrUSbe6qn2ZdbeGdD-U6SVjPOaAEktpyBPsm254H50PfItxvGDCzbmqUMLRhe92ztWUzmUuyod8IOuvAhZ7AvlGyQn5e1gmQkDFAoTjicJJmL3H4u0c_SEDFFSY-VRbTO1gOEqJFeAgGp9hfp9S_tuVA.jpg"&gt;&lt;/p&gt;&lt;p&gt;</w:t>
      </w:r>
      <w:r>
        <w:rPr>
          <w:sz w:val="32"/>
          <w:szCs w:val="32"/>
        </w:rPr>
        <w:t>随后几轮游戏中，这位女玩家逐渐找回自己的节奏。她开始更加果敢，不再畏惧失败，而是把它当作成长的一部分。当最终轮到最后一盘比赛时，她稳坐钓鱼台，无懈可击，最终以令人瞩目的成绩赢得了整个赛事。在这个瞬间，她兴奋而自豪地举杯庆祝，与其他玩家的掌声相互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经历虽然带给她许多痛苦，但也让她的精神更加坚韧。不论是在扑克桌上还是生活中的困难挑战，都不能阻止她的脚步继续前行。而对于“女人迈开腿打扑克又痛又叫”的话题，它不仅仅是一句描述，更是一段传奇，是关于勇气与梦想之间永恒纠缠的一个缩影。</w:t>
      </w:r>
      <w:r>
        <w:rPr>
          <w:sz w:val="32"/>
          <w:szCs w:val="32"/>
        </w:rPr>
        <w:t>&lt;/p&gt;&lt;p&gt;&lt;a href = "/doc/832021-</w:t>
      </w:r>
      <w:r>
        <w:rPr>
          <w:sz w:val="32"/>
          <w:szCs w:val="32"/>
        </w:rPr>
        <w:t>痛楚与胜利她在扑克桌上的挣扎与欢笑</w:t>
      </w:r>
      <w:r>
        <w:rPr>
          <w:sz w:val="32"/>
          <w:szCs w:val="32"/>
        </w:rPr>
        <w:t>.doc" rel="alternate" download="832021-</w:t>
      </w:r>
      <w:r>
        <w:rPr>
          <w:sz w:val="32"/>
          <w:szCs w:val="32"/>
        </w:rPr>
        <w:t>痛楚与胜利她在扑克桌上的挣扎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