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甜心吃饱了吗全文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aksp-NC_uC7rD3zwnvpae3BjtBYj0xvmoBK3DxKfiqipQ5gzjRK5I4Pcv6beuOCg.jpeg"&gt;&lt;/p&gt;&lt;p&gt;</w:t>
      </w:r>
      <w:r>
        <w:rPr>
          <w:sz w:val="32"/>
          <w:szCs w:val="32"/>
        </w:rPr>
        <w:t>在这个充满童真与魔法的世界里，小甜心是一位因为一次意外而被困在了一个巨大的蛋糕里的孩子。她的家人为了救她，开始了一场寻找方法让她吃饱并回到正常世界的旅程。这不仅是一个关于食物和味道的问题，更是关于爱与牺牲的一段美丽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刻画与发展</w:t>
      </w:r>
      <w:r>
        <w:rPr>
          <w:sz w:val="32"/>
          <w:szCs w:val="32"/>
        </w:rPr>
        <w:t>&lt;/p&gt;&lt;p&gt;&lt;img src="/static-img/gIHBfyZ5OgCV3Cma54gqJHBjtBYj0xvmoBK3DxKfiqh0uAemO6_R7ziSzDqBX2YQ_1Llh3fWNpXKIsQe-3Pa6exvijwTTxFGOb2qgJb4Dnp5Z2v6j2KkbzKTmbbAvKl8x6OJjNYJ6ZQkdCLpoVC22leN217iMpWFs3lm06cVYOqG7I-gvIcHcDgQWwSpkX5G.jpeg"&gt;&lt;/p&gt;&lt;p&gt;</w:t>
      </w:r>
      <w:r>
        <w:rPr>
          <w:sz w:val="32"/>
          <w:szCs w:val="32"/>
        </w:rPr>
        <w:t>小甜心虽然只是一个孩子，但她的勇气和乐观感染着周围的人。她家人的关系也在这次经历中得到了加深，他们相互扶持，共同面对各种挑战。在笔趣阁版的小甜心吃饱了吗中，每个角色的成长都值得我们去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与冲突解决</w:t>
      </w:r>
      <w:r>
        <w:rPr>
          <w:sz w:val="32"/>
          <w:szCs w:val="32"/>
        </w:rPr>
        <w:t>&lt;/p&gt;&lt;p&gt;&lt;img src="/static-img/LfalSerX2BGJBdSW6p1Ra3BjtBYj0xvmoBK3DxKfiqh0uAemO6_R7ziSzDqBX2YQ_1Llh3fWNpXKIsQe-3Pa6exvijwTTxFGOb2qgJb4Dnp5Z2v6j2KkbzKTmbbAvKl8x6OJjNYJ6ZQkdCLpoVC22leN217iMpWFs3lm06cVYOqG7I-gvIcHcDgQWwSpkX5G.png"&gt;&lt;/p&gt;&lt;p&gt;</w:t>
      </w:r>
      <w:r>
        <w:rPr>
          <w:sz w:val="32"/>
          <w:szCs w:val="32"/>
        </w:rPr>
        <w:t>书中的每一个转折点，都有其独特的情感价值。从最初的小甜心被困到最终找到解脱的过程中，我们看到了作者巧妙地处理了许多问题，比如如何平衡不同角色的需求，以及如何在艰难时刻保持希望。这些情节构成了一个既动人又富有教育意义的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寓意</w:t>
      </w:r>
      <w:r>
        <w:rPr>
          <w:sz w:val="32"/>
          <w:szCs w:val="32"/>
        </w:rPr>
        <w:t>&lt;/p&gt;&lt;p&gt;&lt;img src="/static-img/BWjUQePIhFebsHRanP_IAnBjtBYj0xvmoBK3DxKfiqh0uAemO6_R7ziSzDqBX2YQ_1Llh3fWNpXKIsQe-3Pa6exvijwTTxFGOb2qgJb4Dnp5Z2v6j2KkbzKTmbbAvKl8x6OJjNYJ6ZQkdCLpoVC22leN217iMpWFs3lm06cVYOqG7I-gvIcHcDgQWwSpkX5G.png"&gt;&lt;/p&gt;&lt;p&gt;</w:t>
      </w:r>
      <w:r>
        <w:rPr>
          <w:sz w:val="32"/>
          <w:szCs w:val="32"/>
        </w:rPr>
        <w:t>这本书不仅是一个简单的儿童故事，它还蕴含着深层次的人生哲理。例如，在追求幸福时要注意不要过度沉迷，这可能会导致无法摆脱当前状态。而且，通过小甜心的经历，我们了解到家庭成员之间需要支持对方，无论是在顺境还是逆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文学手法</w:t>
      </w:r>
      <w:r>
        <w:rPr>
          <w:sz w:val="32"/>
          <w:szCs w:val="32"/>
        </w:rPr>
        <w:t>&lt;/p&gt;&lt;p&gt;&lt;img src="/static-img/LdNz2EShrzy34eKR1b_KCXBjtBYj0xvmoBK3DxKfiqh0uAemO6_R7ziSzDqBX2YQ_1Llh3fWNpXKIsQe-3Pa6exvijwTTxFGOb2qgJb4Dnp5Z2v6j2KkbzKTmbbAvKl8x6OJjNYJ6ZQkdCLpoVC22leN217iMpWFs3lm06cVYOqG7I-gvIcHcDgQWwSpkX5G.png"&gt;&lt;/p&gt;&lt;p&gt;</w:t>
      </w:r>
      <w:r>
        <w:rPr>
          <w:sz w:val="32"/>
          <w:szCs w:val="32"/>
        </w:rPr>
        <w:t>作为一部儿童文学作品，小甜心吃饱了吗以其简洁明快、温馨可爱的语言风格赢得了读者的喜爱。作者运用了一系列丰富多彩的手法，如比喻、拟人等，使整个叙述更加生动活泼，让读者仿佛置身于故事之中，与小孩们一起分享快乐和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小说文化的兴起，本书迅速吸引了一大批年轻读者，并激发他们对未来的憧憬。此外，这样的作品也促使更多家长关注孩子们的心理健康，鼓励他们通过阅读来培养孩子们的情感智慧，从而形成积极向上的生活态度。这一点对于提升社会整体文化素质具有重要作用。</w:t>
      </w:r>
      <w:r>
        <w:rPr>
          <w:sz w:val="32"/>
          <w:szCs w:val="32"/>
        </w:rPr>
        <w:t>&lt;/p&gt;&lt;p&gt;&lt;a href = "/doc/832142-</w:t>
      </w:r>
      <w:r>
        <w:rPr>
          <w:sz w:val="32"/>
          <w:szCs w:val="32"/>
        </w:rPr>
        <w:t>小甜心吃饱了吗全文阅读总结</w:t>
      </w:r>
      <w:r>
        <w:rPr>
          <w:sz w:val="32"/>
          <w:szCs w:val="32"/>
        </w:rPr>
        <w:t>.doc" rel="alternate" download="832142-</w:t>
      </w:r>
      <w:r>
        <w:rPr>
          <w:sz w:val="32"/>
          <w:szCs w:val="32"/>
        </w:rPr>
        <w:t>小甜心吃饱了吗全文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